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color w:val="800000"/>
          <w:sz w:val="18"/>
          <w:szCs w:val="1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6"/>
          <w:szCs w:val="46"/>
          <w:lang w:bidi="th-TH"/>
        </w:rPr>
      </w:pPr>
      <w:r>
        <w:rPr>
          <w:rFonts w:ascii="Cordia New" w:hAnsi="Cordia New"/>
          <w:b/>
          <w:b/>
          <w:bCs/>
          <w:color w:val="800000"/>
          <w:sz w:val="46"/>
          <w:sz w:val="46"/>
          <w:szCs w:val="46"/>
          <w:lang w:bidi="th-TH"/>
        </w:rPr>
        <w:t>อธิบายความหมายพระนาม อัล</w:t>
      </w:r>
      <w:r>
        <w:rPr>
          <w:rFonts w:cs="Cordia New" w:ascii="Cordia New" w:hAnsi="Cordia New"/>
          <w:b/>
          <w:bCs/>
          <w:color w:val="800000"/>
          <w:sz w:val="46"/>
          <w:szCs w:val="46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6"/>
          <w:sz w:val="46"/>
          <w:szCs w:val="46"/>
          <w:lang w:bidi="th-TH"/>
        </w:rPr>
        <w:t>ฟัตตาห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อัสร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شرح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س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فتَّاح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cs="KFGQPC Uthman Taha Naskh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6"/>
          <w:szCs w:val="32"/>
          <w:lang w:bidi="th-TH"/>
        </w:rPr>
      </w:pPr>
      <w:r>
        <w:rPr>
          <w:rFonts w:ascii="mylotus" w:hAnsi="mylotus" w:cs="KFGQPC Uthman Taha Naskh"/>
          <w:color w:val="800000"/>
          <w:sz w:val="26"/>
          <w:sz w:val="26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6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6"/>
          <w:sz w:val="26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6"/>
          <w:szCs w:val="24"/>
        </w:rPr>
      </w:pPr>
      <w:r>
        <w:rPr>
          <w:rFonts w:ascii="mylotus" w:hAnsi="mylotus" w:cs="KFGQPC Uthman Taha Naskh"/>
          <w:color w:val="800000"/>
          <w:sz w:val="26"/>
          <w:sz w:val="26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th-TH"/>
        </w:rPr>
      </w:pPr>
      <w:r>
        <w:rPr>
          <w:rFonts w:cs="Arial" w:ascii="mylotus" w:hAnsi="mylotus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45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45"/>
          <w:lang w:bidi="th-TH"/>
        </w:rPr>
        <w:t>อธิบายความหมายพระนามอัล</w:t>
      </w:r>
      <w:r>
        <w:rPr>
          <w:rFonts w:cs="Cordia New" w:ascii="Cordia New" w:hAnsi="Cordia New"/>
          <w:b/>
          <w:bCs/>
          <w:color w:val="943634"/>
          <w:sz w:val="36"/>
          <w:szCs w:val="45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45"/>
          <w:lang w:bidi="th-TH"/>
        </w:rPr>
        <w:t>ฟัตตาห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sz w:val="32"/>
          <w:sz w:val="32"/>
          <w:szCs w:val="32"/>
          <w:lang w:bidi="th-TH"/>
        </w:rPr>
        <w:t>การยกย่องสดุดี</w:t>
      </w:r>
      <w:r>
        <w:rPr>
          <w:rFonts w:ascii="Cordia New" w:hAnsi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lang w:bidi="th-TH"/>
        </w:rPr>
        <w:t>ะ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บูฮุร็อยเราะฮฺ เราะฎิยัลลอฮุอันฮฺ เล่าว่า 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120"/>
        <w:jc w:val="both"/>
        <w:rPr>
          <w:rStyle w:val="Hadethegeneral"/>
          <w:rFonts w:ascii="Cordia New" w:hAnsi="Cordia New" w:cs="KFGQPC Uthman Taha Naskh"/>
          <w:color w:val="0070C0"/>
          <w:sz w:val="24"/>
          <w:szCs w:val="24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ل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ِسْعَةً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تِسْعِيْ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سْم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ئَةً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حِد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ْصَاه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َخَ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جَنَّة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736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677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พระนามของอัลลอฮฺมีเก้าสิบเก้าพระนาม ผู้ใดสามารถจดจำพระนามเหล่านั้นได้ เขาจะได้เข้าสวรรค์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73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677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หนึ่งในพระนามของพระองค์อันวิจิตรที่พระองค์ได้ตรัสไว้ในอัลกุรอานก็ค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ัตตาห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ีสองความหมายคือ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หมายที่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ือผู้ที่ตัดสินชี้ขาดระหว่างบ่าวของพระองค์ พระองค์ทรงตัดสินพวกเขาด้วยบทบัญญัติของพระองค์ โดยทรงตอบแทนแก่ผู้ที่เคารพภักดีและเชื่อฟัง และลงโทษผู้ฝ่าฝืนทั้งในดุนยาและอาคิเราะฮฺ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جۡمَع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فۡتَح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َتَّاح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لِي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سبأ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จงกล่าวเถิดมุ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มัด พระเจ้าของเราจะทรงรวบรวมพวกเราทั้งหม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แล้วพระองค์จะทรงตัดสินระหว่างพวกเจ้าด้วยความจริงและพระองค์คือผู้ทรงตัดสินผู้ทรงรอบรู้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ะบ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์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فۡتَح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بَيۡ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وۡم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يۡ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َٰتِح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٨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٨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โอ้พระเจ้าของเร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ปรดชี้ขาดระหว่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งพวกเราและประชาชาติของเราด้วยความจริงเถิ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และพระองค์นั้นคือผู้ที่ดีเยี่ยมในหมู่ผู้ชี้ขาดทั้งหลาย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8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กะษีร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 ขอพระองค์ทรงตัดสินระหว่างเราจากกลุ่มชนของเรา และขอทรงให้ชัยชนะแก่เรา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يۡ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فَٰتِحِينَ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“และพระองค์นั้นคือผู้ที่ดีเยี่ยมในหมู่ผู้ชี้ขาดทั้งหลาย”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กะษีรฺ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 พระองค์นั้นคือผู้ชี้ขาดตัดสินที่ดีที่สุด เพราะพระองค์คือผู้ทรงความยุติธรรม และมิทรงอธรรมต่อผู้ใดเป็นอันขาด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 อิบนุกะษีรฺ </w:t>
      </w:r>
      <w:r>
        <w:rPr>
          <w:rFonts w:cs="Cordia New" w:ascii="Cordia New" w:hAnsi="Cordia New"/>
          <w:sz w:val="32"/>
          <w:szCs w:val="32"/>
          <w:lang w:bidi="th-TH"/>
        </w:rPr>
        <w:t>6/350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ายะฮฺแรกคือการตัดสินบ่าวของพระองค์ในวันกิยามะฮฺ ส่วนอายะฮฺที่สองเป็นการตัดสินในโลกดุนยา ด้วยการที่พระองค์ทรงช่วยเหลือปกป้องผู้ศรัทธา และให้ความต่ำต้อยแก่บรรดาผู้ที่ฝ่าฝืนพร้อมทั้งลงโทษพวกเขาด้ว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หมายที่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มายถึง พระองค์ทรงเป็นผู้ประทานความดีและความจำเริญต่างๆ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فۡتَح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حۡم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مۡس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َ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“สิ่งใดที่อัลลอฮฺทรงประทานให้จากความเมตตาแก่มนุษยชาติ ไม่มีผู้ยับยั้งมันได้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ฟาฏิร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ะองค์ทรงประทานแก่บ่าวของพระองค์ซึ่งสิ่งที่เป็นประโยชน์ทั้งในเรื่องดุนยาและเรื่องศาสนา พระองค์ทรงเปิดใจพวกเขาให้เป็นผู้ที่มีความคิด และเป็นผู้ศรัทธาที่มีความมั่นคง มีความรู้ความสามารถ ดำเนินชีวิตอยู่ในแนวทางที่ถูกต้อง และทรงเปิดประตูริสกี และวิถีทางทำมาหาเลี้ยงชีพ พระองค์ทรงประทานริสกีแก่ผู้ที่มีความศรัทธายำเกรงโดยที่พวกเขาไม่เคยคาดคิด ทรงตอบรับผู้ที่มอบหมายการงานต่อพระองค์มากกว่าสิ่งที่พวกเขาขอและคาดหวัง พระองค์ทรงทำให้เรื่องยากของพวกเขาเป็นเรื่องง่ายดาย และทรงเปิดทางให้แก่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ัตหุรเราะฮีมิล มะลิกิลอัลลาม ของเชคสะอฺดีย์ หน้า </w:t>
      </w:r>
      <w:r>
        <w:rPr>
          <w:rFonts w:cs="Arial" w:ascii="Cordia New" w:hAnsi="Cordia New"/>
          <w:sz w:val="32"/>
          <w:szCs w:val="32"/>
        </w:rPr>
        <w:t>42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ัวอย่างการประทานดังกล่าวนี้ ก็เช่นการที่พระองค์อัลลอฮฺทรงประทานบรรดาการสรรเสริญและความมีเกียรติแก่ท่านนบีของพระองค์ในวันกิยามะฮฺ ท่านอบูฮุร็อยเราะฮฺ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فْتَح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يُلْهِمُن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حَامِد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حُسْن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ثَّنَاء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فْتَحْ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أَحَد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بْل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قَا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حَمَّد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رْفَع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أْسَك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ل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ُعْط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شْفَع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ُشَفَّعْ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194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6565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แล้วพระองค์ก็จะทรงประทานให้แก่ฉัน ซึ่งส่วนหนึ่งจากมวลการสรรเสริญอันประเสริฐงดงามยิ่งที่เป็นสิ่งที่คู่ควรกับพระองค์ โดยที่ไม่มีผู้ใดเคยได้รับสิ่งนี้มาก่อนหน้าฉัน หลังจากนั้นก็จะมีเสียงเรียกว่า โอ้มุหัมมัด จงแหงนศีรษะของเจ้าขึ้น จงขอเถิด แล้วเจ้าจะได้ในสิ่งที่ขอ จงขอความช่วยเหลือ แล้วเจ้าก็จะได้รับความช่วยเหลือ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19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656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พระองค์ยังทรงเปิดประตูแห่งการเตาบัตกลับตัว แก่บรรดาบ่าวของพระองค์ ดังหะดีษของท่านอบูมูซา เราะฎิยัลลอฮุอันฮฺ เล่าว่า 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120"/>
        <w:jc w:val="left"/>
        <w:rPr>
          <w:rStyle w:val="Hadethegeneral"/>
          <w:rFonts w:ascii="Cordia New" w:hAnsi="Cordia New" w:cs="KFGQPC Uthman Taha Naskh"/>
          <w:color w:val="0070C0"/>
          <w:sz w:val="24"/>
          <w:szCs w:val="24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بْسُط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دُ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اللَّيْل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يَتُوْب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سِيْء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هَار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يَبْسُط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د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النَّهَار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يَتُوْب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سِيْء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يْل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طْلُع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شَّمْس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غَارِبِهَا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759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แท้จริงอัลลอฮฺทรงแผ่พระหัตถ์ของพระองค์ในตอนกลางคืน เพื่อที่จะอภัยโทษแก่ผู้ที่ประพฤติชั่วในตอนกลางวัน และแผ่พระหัตถ์ในตอนกลางวันเพื่ออภัยโทษแก่ผู้ที่ประพฤติชั่วในตอนกลางคืน จนกระทั่งดวงอาทิตย์จะขึ้นทางทิศตะวันตก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75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ยังทรงเปิดประตูชั้นฟ้าเพื่อประทานความจำเริญต่างๆ  และตอบรับการวิงวอนของบ่าวของพระองค์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ُر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تَّقَوۡ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فَتَح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رَكَٰت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ٰك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ذَّب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خَذۡنَٰ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كۡسِب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٩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ละหากว่าชาวเมืองนั้นได้ศรัทธากันและมีความยำเกรงแล้วไซร้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น่นอนเราก็เปิดให้แก่พวกเขาแล้ว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ซึ่งบรรดาความเพิ่มพูนจากฟากฟ้าและแผ่นดิ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ต่ทว่าพวกเขาปฏิเสธ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ดังนั้นเราจึงได้ลงโทษพวกเขา เนื่องด้วยสิ่งที่พวกเขาขวนขวายไว้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ะอฺรอฟ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9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ับดุลลอฮฺ บิน มัสอูด เราะฎิยัลลอฮุอันฮฺ เล่าว่า 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اَ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لُث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يْل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َاق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هْبِط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مَاء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ُفْتَح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بْوَاب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مَاء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بْسُط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د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َقُوْ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َل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ائِلٍ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عْط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ُؤْلَهُ؟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زَال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ذَلِك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طْلُع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فَجْرُ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3673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ในช่วงเวลาหนึ่งส่วนสามสุดท้ายของกลางคืน อัลลอฮฺจะทรงลงมายังชั้นฟ้าแห่งดุนยา ประตูแห่งชั้นฟ้าก็จะถูกเปิดออก หลังจากนั้นพระองค์ก็จะทรงแผ่พระหัตถ์ของพระองค์ และตรัสว่า มีผู้ใดจะวิงวอนขอหรือไม่ แล้วคำขอของเขาจะถูกตอบรับ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โดยจะยังคงเป็นเช่นนั้นเรื่อยไปจนกระทั่งได้เวลารุ่งอรุณ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ิหม่ามอะหมัด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67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พระองค์ยังทรงประทานแก่บ่าวผู้ศรัทธาของพระองค์ก่อนที่เขาจะเสียชีวิต ด้วยการดลใจให้ปฏิบัติคุณงามความดี ดังหะดีษของอบูอันบะฮฺ อัลเคาลานียฺ เราะฎิยัลลอฮุอันฮฺ เล่าว่า ท่านเราะสูลุลลอฮฺ ศ็อลลัลลอฮุอะลัยฮิวะสัลลัม กล่าวว่า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رَاد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عَبْد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سَلَهُ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ِيْ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سَلَهُ؟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: 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فْتَح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مَلاً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الِح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بْ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وْت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قْبِضُ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17784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หากอัลลอฮฺประสงค์จะให้บ่าวของพระองค์ทำความดี พระองค์ก็จะทรงทำให้การงานของเขานั้นมีความหอมหวาน” มีผู้ถามท่านว่า อะไรคือความหอมหวานหรือครับ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กล่าวว่า “คือการที่พระองค์ทรงให้บ่าวของพระองค์ได้มีโอกาสปฏิบัติคุณความดีก่อนที่เขาจะเสียชีวิต หลังจากนั้นพระองค์ก็ทรงเอาชีวิตเขากลับไป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ะหฺมัด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778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วนหนึ่งจากสิ่งที่ได้รับจากการศรัทธาในพระนามของพระองค์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ฟัตตาหฺ</w:t>
      </w:r>
      <w:r>
        <w:rPr>
          <w:rFonts w:cs="Arial" w:ascii="Cordia New" w:hAnsi="Cordia New"/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วามช่วยเหลือและชัยชนะใดๆ ล้วนมาจากพระองค์อัลลอฮฺทั้งสิ้น พระองค์คือผู้ทรงตัดสินระหว่างบ่าวของพระองค์ และทรงช่วยเหลือให้บ่าวของพระองค์คนใดได้รับชัยชนะก็ได้ ตามที่พระองค์ทรงประสงค์ ในทำนองเดียวกัน พระองค์จะทรงให้ผู้ใดตกต่ำพ่ายแพ้ก็ได้ ทั้งนี้ พระองค์ได้ตรัสถึงพระองค์เองว่าคือผู้ทรงตัดสินชี้ขาดและผู้ทรงประทานชัยชนะ ก็เพื่อที่จะเตือนบ่าวของพระองค์ว่าไม่ควรวิงวอนขอสิ่งนี้จากผู้ใดนอกจากพระองค์ และก็เพื่อให้พวกเขาปฏิบัติตามและเชื่อฟังพระองค์ เพื่อที่พวกเขาจะได้รับชัยชนะเหนือศัตรูของพวกเขา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تَح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تۡح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بِين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فتح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ท้จริงเราได้ให้ชัยชนะแก่เจ้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ซึ่งเป็นชัยชนะอย่างชัดแจ้ง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ฟัต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عَس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أۡتِي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فَتۡح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ۡ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ند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อาจเป็นไปได้ว่า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นั้นจะทรงนำมาซึ่งชัยชนะหรือไม่ก็นำพระบัญชาอย่างหนึ่งอย่างใดมาจากที่พระองค์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าอิด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5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ُخۡر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حِبُّونَهَ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صۡ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فَتۡح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رِيبٞ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ص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ละสิ่งอื่นๆ อีกที่พวกเจ้ารักชอบมั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การช่วยเหลือจากอัลลอฮฺและการพิชิตอันใกล้นี้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ศศ็อฟ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สะฮฺล์ บิน สะอฺด์ เราะฎิยัลลอฮุอันฮฺ เล่าว่าท่านนบี ศ็อลลัลลอฮุอะลัยฮิวะสัลลัม ได้กล่าวในวันสมรภูมิค็อยบัร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أُعْطِيَنّ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َايَة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جُلً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فْتَح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دَيْ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حِبّ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رَسُوْلَ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يُحِبُّ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رَسُوْلُهُ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942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2406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ฉันจะมอบธงนี้ให้แก่บุคคลหนึ่งซึ่งพระองค์อัลลอฮฺจะทรงทำให้ชัยชนะอยู่ในมือของเขา ซึ่งเขานั้นรักพระองค์ และเราะสูลของพระองค์ และอัลลอฮฺและเราะสูลของพระองค์ก็รักเข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294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40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ารที่อัลลอฮฺทรงประทานความโปรดปรานทั้งหลายแก่บ่าวของพระองค์ อาจเป็นการลวงให้ตายใจ หากว่าพวกเขาเหล่านั้นละทิ้งสิ่งที่พระองค์ทรงสั่งใช้ และละเมิดสิ่งที่พระองค์ทรงห้าม พระองค์ตรัส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س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ُكِّ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تَح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بۡوَٰ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تّ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رِح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ت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خَذۡنَٰ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غۡت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بۡلِس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ครั้นเมื่อพวกเขาลืมสิ่งที่พวกเขาถูกเตือนให้รำลึ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ถึง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ราก็เปิดให้แก่พวกเขาซึ่งบรรดาประตูของ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ุ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นกระทั่งเมื่อพวกเข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ลง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ระเริงต่อสิ่งที่พวกเขาได้รับ เราก็ลงโทษพวกเขาโดยกะทันหั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แล้วทันใดนั้นพวกเขาก็หมดหวัง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อาม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4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ุกบะฮฺ บิน อามิรฺ เราะฎิยัลลอฮุอันฮฺ เล่าว่าท่าน 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left"/>
        <w:rPr>
          <w:rStyle w:val="Hadethegeneral"/>
          <w:rFonts w:ascii="Cordia New" w:hAnsi="Cordia New" w:cs="KFGQPC Uthman Taha Naskh"/>
          <w:color w:val="0070C0"/>
          <w:sz w:val="24"/>
          <w:szCs w:val="24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أَيْت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عْط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عَبْد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عَاصِيْه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يُحِبّ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ِنَّم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سْتِدْرَاجٌ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17311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หากท่านเห็นว่าอัลลอฮฺทรงประทานความสุขสบายในโลกดุนยาแก่บ่าวคนหนึ่งตามแต่ที่เขาต้องการ ทั้งที่เขาเป็นผู้ฝ่าฝืน ก็จงรู้ไว้เถิดว่าพระองค์ทรงปล่อยให้เขาตายใจไปก่อนเท่านั้นเอง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ากนั้นท่านเราะสูล ศ็อลลัลลอฮุอะลัยฮิวะสัลลัม ก็ได้อ่านคำตรัสของอัลลอฮฺที่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س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ُكِّ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تَح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بۡوَٰ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تّ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رِح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ت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خَذۡنَٰ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غۡت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بۡلِس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انعام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40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ครั้นเมื่อพวกเขาลืมสิ่งที่พวกเขาถูกเตือนให้รำลึ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ถึง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ราก็เปิดให้แก่พวกเขาซึ่งบรรดาประตูของ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ุ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นกระทั่งเมื่อพวกเข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ลง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ระเริงต่อสิ่งที่พวกเขาได้รับ เราก็ลงโทษพวกเขาโดยกะทันหัน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แล้วทันใดนั้นพวกเขาก็หมดหวัง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นอาม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44)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อะหฺมัด หะดีษเลขที่ </w:t>
      </w:r>
      <w:r>
        <w:rPr>
          <w:rFonts w:cs="Arial" w:ascii="Cordia New" w:hAnsi="Cordia New"/>
          <w:sz w:val="32"/>
          <w:szCs w:val="32"/>
        </w:rPr>
        <w:t>1731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ทรงประทานวิทยปัญญ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ิกม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รู้ และความเข้าใจในศาสนาแก่บ่าวของพระองค์ ตามระดับความยำเกรง ความบริสุทธิ์ใจ และความเชื่อมั่นศรัทธาของแต่ละคน 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تَّق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عَلِّمُ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ك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٨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٨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ละพวกเจ้าจงพึงยำเกรง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ถิด แล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จ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ทรงให้ความรู้แก่พวกเจ้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นั้นทรงรอบรู้ในทุกสิ่งทุกอย่าง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กาะเราะฮ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8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ف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رَح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دۡر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ۡإِسۡلَٰ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ُو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بِّهِۦ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وَيۡل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لۡقَٰسِي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ِكۡ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ضَلَٰل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بِين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“ผู้ใดที่อัลลอฮฺทรงเปิด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ของเขาเพื่ออิสลาม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และเขาอยู่บนแสงสว่างจากพระเจ้าของเข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ะเหมือนกับผู้ที่หัวใจบอดกระนั้นหรือ</w:t>
      </w:r>
      <w:r>
        <w:rPr>
          <w:rFonts w:cs="Cordia New" w:ascii="Cordia New" w:hAnsi="Cordia New"/>
          <w:color w:val="00B050"/>
          <w:sz w:val="32"/>
          <w:szCs w:val="32"/>
        </w:rPr>
        <w:t xml:space="preserve">?)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ดังนั้นความวิบัติจงประสบแด่ผู้ที่หัวใจของพวกเขาแข็งกระด้างต่อการรำลึกถึงอัลลอฮฺ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ชนเหล่านี้อยู่ในการหลงผิดอันชัดแจ้ง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ซุมัร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สมควรที่มุอ์มินผู้ศรัทธาจะต้องวิงวอนขอต่อพระเจ้าให้ทรงประทานความเมตตาให้แก่เขา ท่านอบูฮุร็อยเราะฮฺ เราะฎิยัลลอฮุอันฮฺ เล่าว่า 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َخَل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دُكُمُ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َسْجِد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ْيُسَلِّ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ى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ب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ْيَقُل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فْتَح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بْوَاب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حْمَتِك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رَج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ْيُسَلِّم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ى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بِي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ْيَقُل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عْصِمْنِيْ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شَّيْطَانِ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َجِيْمِ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اجه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</w:rPr>
        <w:t>773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เมื่อผู้หนึ่งผู้ใดจะเข้ามัสยิด ก็จงให้สลามแก่ท่านนบี ศ็อลลัลลอฮุอะลัยฮิวะสัลลัม และจงกล่าวว่า โอ้อัลลอฮฺ ขอพระองค์ทรงเปิดประตูแห่งความเมตตาของพระองค์แก่ฉันด้วยเถิด และเมื่อจะออกจากมัสยิด ก็จงสลามแก่ท่านนบี และจงกล่าวว่า  โอ้อัลลอฮฺ ขอพระองค์ทรงให้ฉันรอดพ้นจากชัยฏอนมารร้ายที่ถูกสาปแช่งด้วยเถิ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ิบนุมาญะฮฺ หะดีษเลขที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77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้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ระองค์อัลลอฮฺคือผู้ทรงกุมไว้ซึ่งกุญแจไขขุมทรัพย์ทั้งหลายในชั้นฟ้าและแผ่นดิน พระองค์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قَالِيد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َرۡض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بۡسُط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رِّزۡق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قۡدِرُ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كُل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ء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شورى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“กุญแจ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การควบคุมกิจการ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ห่งชั้นฟ้าทั้งหลายและแผ่นดินเป็นสิทธิ์ของพระองค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พระองค์ทรงเพิ่มพูนปัจจัยยังชีพแก่ผู้ที่พระองค์ทรงประสงค์และทรงให้คับแคบ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ชชูรอ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ิ่งใดที่พระองค์ทรงเปิดให้แก่บ่าวของพระองค์ก็จะไม่มีผู้ใดปิดมันได้  และสิ่งใดที่ถูกปิดไว้ก็จะไม่มีผู้ใดสามารถเปิดมันได้เช่นกัน นอกจากอัลลอฮฺเพียงพระองค์เดียว พระองค์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فۡتَح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حۡم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مۡس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َ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مۡسِك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رۡسِ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دِهِۦ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زِيز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كِي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“สิ่งใดที่อัลลอฮฺทรงประทานให้จากความเมตตาแก่มนุษยชาติ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ไม่มีผู้ยับยั้งมันได้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สิ่งใดที่พระองค์ทรงยับยั้งไว้ก็ไม่มีผู้ใดให้มันได้หลังจากการยับยั้งของพระองค์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และพระองค์เป็นผู้ทรงอำนาจ ผู้ทรงปรีชาญาณ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ฟาฏิร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หากพระองค์ประทานสายฝนลงมา แน่นอนว่าไม่มีผู้ใดสามารถหยุดมันได้ แม้กระทั่งสายฝนนั้นจะทำให้พวกเขาจมอยู่ใต้น้ำก็ตาม เหมือนกับเหตุการณ์ที่เคยเกิดขึ้นสมัยนบีนูหฺ โดยน้ำนั้นสูงจนถึงยอดภูผา และก็เช่นเดียวกันหากพระองค์ประสงค์ให้ฝนแล้งเป็นเวลาหลายปี ก็ไม่มีผู้ใดสามารถที่จะทำให้ฝนตกลงมาได้ พระองค์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رَءَيۡ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صۡبَح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ٓؤ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وۡ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أۡتِي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ٓء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عِينِ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لك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จงกล่าวเถิดมุ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: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พวกท่านจงบอกฉัน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ิ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ว่า หากแหล่งน้ำของพวกท่านเหือดแห้งลง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ดังนั้นผู้ใดเล่าจะนำน้ำที่ท่วมทันมาให้พวกท่าน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มุล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์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30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مۡسَسۡ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ضُرّ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شِ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ۥ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وَ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رِدۡ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خَيۡر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آد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فَضۡلِهِۦ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 “และหากอัลลอฮฺจะทรงให้ทุกข์ภัยประสบแก่เจ้าแล้ว ก็ไม่มีผู้ใดปลดเปลื้องมันได้นอกจากพระองค์ และหากพระองค์ทรงปรารถนาความดีแก่เจ้าแล้ว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ก็จะไม่มีผู้ใดกีดกันความโปรดปรานของพระองค์ได้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Arial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107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ดยสรุปก็คือ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ัตตาหฺนั้นคือหนึ่งในพระนามที่ยิ่งใหญ่ของพระองค์อัลลอฮฺตะอาลา และมีความหมาย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ตัดสินชี้ขาดระหว่างบ่าวของพระองค์ด้วยบทบัญญัติของพระองค์ และคือผู้ทรงประทานความดีและความจำเริญทั้งหลาย จึงสมควรอย่างยิ่งสำหรับผู้ที่ศรัทธาจะต้องวิงวอนขอต่อพระองค์ด้วยพระนามนี้ เช่นกล่าวว่า ยาฟัตตาหฺ ทรงประทานความรู้แก่ฉันเถิด ยาฟัตตาหฺ ทรงประทานความเมตตาแก่ฉันเถิด ยาฟัตตาหฺ ทรงประทานริสกีแก่ฉันเถิ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Cordia New" w:hAnsi="Cordia New" w:cs="Arial"/>
          <w:b/>
          <w:b/>
          <w:bCs/>
          <w:sz w:val="28"/>
          <w:szCs w:val="35"/>
          <w:lang w:bidi="th-TH"/>
        </w:rPr>
      </w:pPr>
      <w:r>
        <w:rPr>
          <w:rFonts w:cs="Arial" w:ascii="Cordia New" w:hAnsi="Cordia New"/>
          <w:b/>
          <w:bCs/>
          <w:sz w:val="28"/>
          <w:szCs w:val="35"/>
          <w:rtl w:val="true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L1">
    <w:name w:val="l1"/>
    <w:basedOn w:val="Style14"/>
    <w:qFormat/>
    <w:rPr>
      <w:rFonts w:ascii="Arial" w:hAnsi="Arial" w:cs="Arial"/>
      <w:color w:val="3E485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3:00Z</dcterms:created>
  <dc:creator>ดร.อะมีน บิน อับดุลลอฮฺ อัช-ชะกอวีย์</dc:creator>
  <dc:description>อธิบายความหมายพระนาม อัล-ฟัตตาหฺ</dc:description>
  <cp:keywords>อธิบายความหมายพระนาม อัล-ฟัตตาหฺ</cp:keywords>
  <dc:language>en-US</dc:language>
  <cp:lastModifiedBy>mosap</cp:lastModifiedBy>
  <cp:lastPrinted>2012-01-16T11:41:00Z</cp:lastPrinted>
  <dcterms:modified xsi:type="dcterms:W3CDTF">2012-11-25T22:59:00Z</dcterms:modified>
  <cp:revision>8</cp:revision>
  <dc:subject>อธิบายความหมายพระนาม อัล-ฟัตตาหฺ</dc:subject>
  <dc:title>อธิบายความหมายพระนาม อัล-ฟัตตาหฺ</dc:title>
</cp:coreProperties>
</file>