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L’heure de la prière arrive alors qu’il se trouve au domicile d’un chrétien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حض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ق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ه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ي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شخص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نصراني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cs="KFGQPC Uthman Taha Naskh"/>
          <w:sz w:val="22"/>
          <w:szCs w:val="22"/>
          <w:rtl w:val="true"/>
        </w:rPr>
        <w:t xml:space="preserve">[ </w:t>
      </w:r>
      <w:r>
        <w:rPr>
          <w:rFonts w:cs="KFGQPC Uthman Taha Naskh"/>
          <w:sz w:val="22"/>
          <w:sz w:val="22"/>
          <w:szCs w:val="22"/>
          <w:rtl w:val="true"/>
        </w:rPr>
        <w:t>فرن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- </w:t>
      </w:r>
      <w:r>
        <w:rPr>
          <w:rStyle w:val="Shorttext"/>
          <w:sz w:val="22"/>
          <w:szCs w:val="22"/>
          <w:lang w:val="en"/>
        </w:rPr>
        <w:t>French</w:t>
      </w:r>
      <w:r>
        <w:rPr>
          <w:rFonts w:cs="KFGQPC Uthman Taha Naskh"/>
          <w:sz w:val="22"/>
          <w:szCs w:val="22"/>
        </w:rPr>
        <w:t xml:space="preserve"> - </w:t>
      </w:r>
      <w:r>
        <w:rPr>
          <w:rStyle w:val="Hps"/>
          <w:sz w:val="22"/>
          <w:szCs w:val="22"/>
          <w:lang w:val="fr-FR"/>
        </w:rPr>
        <w:t>français</w:t>
      </w:r>
      <w:r>
        <w:rPr>
          <w:rFonts w:cs="KFGQPC Uthman Taha Naskh"/>
          <w:sz w:val="22"/>
          <w:szCs w:val="22"/>
          <w:rtl w:val="true"/>
        </w:rPr>
        <w:t xml:space="preserve"> 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tr-TR"/>
        </w:rPr>
      </w:pPr>
      <w:r>
        <w:rPr>
          <w:rFonts w:cs="KFGQPC Uthman Taha Naskh" w:ascii="Calibri" w:hAnsi="Calibri"/>
          <w:sz w:val="28"/>
          <w:szCs w:val="28"/>
          <w:lang w:val="tr-TR"/>
        </w:rPr>
        <w:t>La commision permanente des recherches academiques et des avis religieux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اللجن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دائ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لبحو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لم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فت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دعو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رشا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L’heure de la prière arrive alors qu’il se trouve au domicile d’un chrétie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w:t>Question : L’heure de la prière arrive parfois alors que je me trouve chez l’un de mes voisins chrétiens. Je prends mon tapis de prière et prie avec eux. Est-ce que cette prière effectuée chez eux est valide 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ouanges à Allah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Oui, votre prière est valide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Puisse Allah accroître votre souci de lui obéir notamment dans l’acquittement des cinq prières à leurs heures respectives. Votre devoir est de veiller à les accomplir en public afin de participer à l'animation des mosquées dans la mesure du possible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30:00Z</dcterms:created>
  <dc:creator>La commision permanente des recherches academiques et des avis religieux</dc:creator>
  <dc:description>Question : L’heure de la prière arrive parfois alors que je me trouve chez l’un de mes voisins chrétiens. Je prends mon tapis de prière et prie avec eux. Est-ce que cette prière effectuée chez eux est valide ?</dc:description>
  <cp:keywords>L’heure de la prière arrive alors qu’il se trouve au domicile d’un chrétien</cp:keywords>
  <dc:language>en-US</dc:language>
  <cp:lastModifiedBy>g nn</cp:lastModifiedBy>
  <cp:lastPrinted>2012-11-21T13:30:00Z</cp:lastPrinted>
  <dcterms:modified xsi:type="dcterms:W3CDTF">2012-11-21T11:30:00Z</dcterms:modified>
  <cp:revision>3</cp:revision>
  <dc:subject>L’heure de la prière arrive alors qu’il se trouve au domicile d’un chrétien</dc:subject>
  <dc:title>L’heure de la prière arrive alors qu’il se trouve au domicile d’un chrétien</dc:title>
</cp:coreProperties>
</file>