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bookmarkStart w:id="0" w:name="OLE_LINK6"/>
      <w:bookmarkStart w:id="1" w:name="OLE_LINK5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ฮิจญ์เราะฮฺของท่านเราะสูล ศ็อลลัลลอฮุอะลัยฮิวะสัลลัม เกิดขึ้นในเดือนเราะบีอุลเอาวัลไม่ใช่มุหัรร็อ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6"/>
      <w:bookmarkStart w:id="3" w:name="OLE_LINK5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มุหัมมัด สะอฺด์  อับดุลดาย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ฟัยซอล  อับดุลฮาด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ซุฟอั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เว็บไซต์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>saaid.net</w:t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b/>
          <w:b/>
          <w:bCs/>
          <w:sz w:val="36"/>
          <w:szCs w:val="36"/>
          <w:lang w:bidi="th-TH"/>
        </w:rPr>
      </w:pPr>
      <w:r>
        <w:rPr>
          <w:rFonts w:cs="KFGQPC Uthman Taha Naskh"/>
          <w:b/>
          <w:bCs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Arial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72"/>
        </w:rPr>
      </w:pPr>
      <w:r>
        <w:rPr>
          <w:rFonts w:ascii="mylotus" w:hAnsi="mylotus" w:cs="KFGQPC Uthman Taha Naskh"/>
          <w:sz w:val="40"/>
          <w:sz w:val="40"/>
          <w:szCs w:val="36"/>
          <w:rtl w:val="true"/>
        </w:rPr>
        <w:t>هجرة</w:t>
      </w:r>
      <w:r>
        <w:rPr>
          <w:rFonts w:ascii="mylotus" w:hAnsi="mylotus" w:eastAsia="mylotus" w:cs="mylotus"/>
          <w:sz w:val="40"/>
          <w:sz w:val="40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</w:rPr>
        <w:t>الرسول</w:t>
      </w:r>
      <w:r>
        <w:rPr>
          <w:rFonts w:ascii="mylotus" w:hAnsi="mylotus" w:eastAsia="mylotus" w:cs="mylotus"/>
          <w:sz w:val="40"/>
          <w:sz w:val="40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</w:rPr>
        <w:t>ﷺ</w:t>
      </w:r>
      <w:r>
        <w:rPr>
          <w:rFonts w:ascii="mylotus" w:hAnsi="mylotus" w:eastAsia="mylotus" w:cs="mylotus"/>
          <w:sz w:val="40"/>
          <w:sz w:val="40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</w:rPr>
        <w:t>كانت</w:t>
      </w:r>
      <w:r>
        <w:rPr>
          <w:rFonts w:ascii="mylotus" w:hAnsi="mylotus" w:eastAsia="mylotus" w:cs="mylotus"/>
          <w:sz w:val="40"/>
          <w:sz w:val="40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</w:rPr>
        <w:t>في</w:t>
      </w:r>
      <w:r>
        <w:rPr>
          <w:rFonts w:ascii="mylotus" w:hAnsi="mylotus" w:eastAsia="mylotus" w:cs="mylotus"/>
          <w:sz w:val="40"/>
          <w:sz w:val="40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</w:rPr>
        <w:t>ربيع</w:t>
      </w:r>
      <w:r>
        <w:rPr>
          <w:rFonts w:ascii="mylotus" w:hAnsi="mylotus" w:eastAsia="mylotus" w:cs="mylotus"/>
          <w:sz w:val="40"/>
          <w:sz w:val="40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</w:rPr>
        <w:t>الأول</w:t>
      </w:r>
      <w:r>
        <w:rPr>
          <w:rFonts w:ascii="mylotus" w:hAnsi="mylotus" w:eastAsia="mylotus" w:cs="mylotus"/>
          <w:sz w:val="40"/>
          <w:sz w:val="40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</w:rPr>
        <w:t>ولم</w:t>
      </w:r>
      <w:r>
        <w:rPr>
          <w:rFonts w:ascii="mylotus" w:hAnsi="mylotus" w:eastAsia="mylotus" w:cs="mylotus"/>
          <w:sz w:val="40"/>
          <w:sz w:val="40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</w:rPr>
        <w:t>تكن</w:t>
      </w:r>
      <w:r>
        <w:rPr>
          <w:rFonts w:ascii="mylotus" w:hAnsi="mylotus" w:eastAsia="mylotus" w:cs="mylotus"/>
          <w:sz w:val="40"/>
          <w:sz w:val="40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</w:rPr>
        <w:t>في</w:t>
      </w:r>
      <w:r>
        <w:rPr>
          <w:rFonts w:ascii="mylotus" w:hAnsi="mylotus" w:eastAsia="mylotus" w:cs="mylotus"/>
          <w:sz w:val="40"/>
          <w:sz w:val="40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</w:rPr>
        <w:t>المحرم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سع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دايم</w:t>
      </w:r>
    </w:p>
    <w:p>
      <w:pPr>
        <w:pStyle w:val="Normal"/>
        <w:spacing w:lineRule="auto" w:line="240" w:before="0" w:after="0"/>
        <w:jc w:val="left"/>
        <w:rPr>
          <w:rFonts w:ascii="mylotus" w:hAnsi="mylotus" w:cs="mylotus"/>
          <w:sz w:val="36"/>
          <w:szCs w:val="36"/>
        </w:rPr>
      </w:pPr>
      <w:r>
        <w:rPr>
          <w:rFonts w:cs="mylotus" w:ascii="mylotus" w:hAnsi="mylot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ي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فوائ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เป็น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อันประเสริฐและความศานติจงมีแด่ท่านเราะสูลุ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เรื่องที่เป็นความเข้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ใจผิดที่แพร่หลายในหมู่ผู้คนทั่ว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คิด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อพย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ากมะดีนะฮฺไปยังมักก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ต้นปีของปีฮิจญ์เราะฮฺศักราช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ก็มีการเฉลิมฉลองในเดือนมุหัรร็อมเนื่องในโอกาสการอพยพ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นื่องในโอกาสปีใหม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ที่ถูกต้อ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ไม่มีความเกี่ยวข้อง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ยระหว่างต้นปีกับการอพยพ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เรื่อ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จะขออธิบาโดยสรุปสามหัวข้</w:t>
      </w:r>
      <w:r>
        <w:rPr>
          <w:rFonts w:ascii="Cordia New" w:hAnsi="Cordia New"/>
          <w:sz w:val="32"/>
          <w:sz w:val="32"/>
          <w:szCs w:val="32"/>
          <w:lang w:bidi="th-TH"/>
        </w:rPr>
        <w:t>อต่อไปนี้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67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อพยพเกิดขึ้นในเดือนมุหัรร็อม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67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ำไมมุหัรร็อมถึงเป็นต้นเดือนของปีฮิจญ์เราะฮฺศักราช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67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ุก่มการเฉลิมฉลองปีฮจญ์เราะฮฺศักราชใหม่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อพยพของท่านเราะสูลุลลอฮ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กิดขึ้นในเดือนเราะบีอุลเอาวัลไม่ใช่มุหัรร็อ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ดินทางมาถึงเมืองมะดีนะฮฺในวันจันทร์ช่วงสาย</w:t>
      </w:r>
      <w:r>
        <w:rPr>
          <w:rFonts w:ascii="Cordia New" w:hAnsi="Cordia New"/>
          <w:sz w:val="32"/>
          <w:sz w:val="32"/>
          <w:szCs w:val="32"/>
          <w:lang w:bidi="th-TH"/>
        </w:rPr>
        <w:t>ตอน</w:t>
      </w:r>
      <w:r>
        <w:rPr>
          <w:rFonts w:ascii="Cordia New" w:hAnsi="Cordia New"/>
          <w:sz w:val="32"/>
          <w:sz w:val="32"/>
          <w:szCs w:val="32"/>
          <w:lang w:bidi="th-TH"/>
        </w:rPr>
        <w:t>แสงแดงร้อนจ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เราะบีอุลเอาวัล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ิชาม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จนกระทั่ง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รก็อฏ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ดินทางพร้อมกับท่านทั้งส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และอบูบักร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บัฏ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ิอฺมฺ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พาท่านทั้งสองถึงกุบ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ผ่าอัม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อาฟ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วั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เราะบีอุลเอาวั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นจันท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ตอนสายแดดจัดใกล้เที่ยง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ี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ิฮิชาม</w:t>
      </w:r>
      <w:r>
        <w:rPr>
          <w:rFonts w:cs="Cordia New" w:ascii="Cordia New" w:hAnsi="Cordia New"/>
          <w:sz w:val="32"/>
          <w:szCs w:val="32"/>
        </w:rPr>
        <w:t>, 1/490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สะอฺดฺ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ให้ฉันฟ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อบูบัก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สับเราะฮฺและ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ได้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วิงวอนต่ออัลลอฮฺให้ท่านได้เห็นสวรรค์และ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มื่อถึงคืนวันเสาร์ที่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เราะมะฎอนก่อนการฮิจญ์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เดือนเราะบีอุลเอาวั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40"/>
          <w:lang w:bidi="th-TH"/>
        </w:rPr>
        <w:t>”</w:t>
      </w:r>
      <w:r>
        <w:rPr>
          <w:rFonts w:cs="Cordia New" w:ascii="Cordia New" w:hAnsi="Cordia New"/>
          <w:sz w:val="32"/>
          <w:szCs w:val="32"/>
        </w:rPr>
        <w:t xml:space="preserve"> [</w:t>
      </w:r>
      <w:r>
        <w:rPr>
          <w:rFonts w:ascii="Cordia New" w:hAnsi="Cordia New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ฏาะบะกอ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บรอ</w:t>
      </w:r>
      <w:r>
        <w:rPr>
          <w:rFonts w:cs="Cordia New" w:ascii="Cordia New" w:hAnsi="Cordia New"/>
          <w:sz w:val="32"/>
          <w:szCs w:val="32"/>
        </w:rPr>
        <w:t>, 1/213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 กะษีร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ู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บา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ะกะรี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สห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ม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ีนา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คนแรกที่บันทึกวันที่ในสารคือยะอฺ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ย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เยเม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ดินทางถึงมะดีนะฮฺในเดือนเราะบีอุลเอาวั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คนก็ได้บันทึกปีนั้นให้เป็นปีแรก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ี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บะวียะฮฺ</w:t>
      </w:r>
      <w:r>
        <w:rPr>
          <w:rFonts w:cs="Cordia New" w:ascii="Cordia New" w:hAnsi="Cordia New"/>
          <w:sz w:val="32"/>
          <w:szCs w:val="32"/>
        </w:rPr>
        <w:t>, 2/288</w:t>
      </w:r>
      <w:r>
        <w:rPr>
          <w:rFonts w:cs="Cordia New" w:ascii="Cordia New" w:hAnsi="Cordia New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กะษีรกล่าวอีก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40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มา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ะดี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วันจันทร์ในตอนสายแก่ใกล้เวลาบ่าย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ี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บะวียะฮฺ</w:t>
      </w:r>
      <w:r>
        <w:rPr>
          <w:rFonts w:cs="Cordia New" w:ascii="Cordia New" w:hAnsi="Cordia New"/>
          <w:sz w:val="32"/>
          <w:szCs w:val="32"/>
        </w:rPr>
        <w:t>, 2/290</w:t>
      </w:r>
      <w:r>
        <w:rPr>
          <w:rFonts w:cs="Cordia New" w:ascii="Cordia New" w:hAnsi="Cordia New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ากิดียฺและ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40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ั่นค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เดินทางถึงมะดีน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ี่สองเดือนเราะบีอุลเอาวัล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ี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บะวียะฮฺ</w:t>
      </w:r>
      <w:r>
        <w:rPr>
          <w:rFonts w:cs="Cordia New" w:ascii="Cordia New" w:hAnsi="Cordia New"/>
          <w:sz w:val="32"/>
          <w:szCs w:val="32"/>
        </w:rPr>
        <w:t>, 2/290</w:t>
      </w:r>
      <w:r>
        <w:rPr>
          <w:rFonts w:cs="Cordia New" w:ascii="Cordia New" w:hAnsi="Cordia New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อิสหาก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40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น้ำหนักว่าเป็นวันที่สิบสองเดือนเราะบีอุลเอาวั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ทัศนะของนักวิชาการส่วนใหญ่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ี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บะวียะฮฺ</w:t>
      </w:r>
      <w:r>
        <w:rPr>
          <w:rFonts w:cs="Cordia New" w:ascii="Cordia New" w:hAnsi="Cordia New"/>
          <w:sz w:val="32"/>
          <w:szCs w:val="32"/>
        </w:rPr>
        <w:t>, 2/290</w:t>
      </w:r>
      <w:r>
        <w:rPr>
          <w:rFonts w:cs="Cordia New" w:ascii="Cordia New" w:hAnsi="Cordia New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ริเริ่มปฏิทิน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ีรีน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มีชายคนหนึ่งไปหา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ทำบันทึกปีศักราชเถ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ถ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ีศักราชอะไร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เขา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หนึ่งที่ชาวต่างชาติทำ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ี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ตอบกลับไป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จงทำเถ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วกเขาก็เห็นพ้องกั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เอาปีของการอพยพเป็นปีแรกของศักราช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พวกเขาก็ถามกั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เอาเดือนไห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มุหัรร็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ดือนที่ผู้คนต่างเสร็จสิ้นจากการประกอบพิธีหัจญ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เดือนต้องห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วกเขาก็เห็นพ้องในเรื่อง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ี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บะวียะฮฺ</w:t>
      </w:r>
      <w:r>
        <w:rPr>
          <w:rFonts w:cs="Cordia New" w:ascii="Cordia New" w:hAnsi="Cordia New"/>
          <w:sz w:val="32"/>
          <w:szCs w:val="32"/>
        </w:rPr>
        <w:t>, 2/288</w:t>
      </w:r>
      <w:r>
        <w:rPr>
          <w:rFonts w:cs="Cordia New" w:ascii="Cordia New" w:hAnsi="Cordia New"/>
          <w:sz w:val="32"/>
          <w:szCs w:val="32"/>
        </w:rPr>
        <w:t>]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ครั้งที่เศาะหาบะฮฺทำการบันทึกปฏิทิ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ได้ยึดปีของการอพยพของท่านนบีเป็นปี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ใช่ยึดเดือนหรือวันที่ท่านนบีอพยพแต่อย่าง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บางคนเข้า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ก็เลือกเดือนมุหัรร็อมเป็นเดือนต้น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บรรดาผู้ประกอบพิธีหัจญ์ได้เสร็จสิ้นจากการทำหัจญ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มีความเกี่ยวข้องอย่างใดระหว่างเดือนที่ทำการอพยพกับการกำหนดเดือนมุหัรร็อมเป็นเดือนต้นป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กะษีรกล่าวว่า</w:t>
      </w:r>
      <w:r>
        <w:rPr>
          <w:rFonts w:cs="Cordia New" w:ascii="Cordia New" w:hAnsi="Cordia New"/>
          <w:sz w:val="32"/>
          <w:szCs w:val="40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40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ฮัยลียฺและ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จากอิมามมาลิกว่าท่าน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นปีแรกของอิสลาม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บีอุลเอาวั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เป็นเดือน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ทำการอพยพ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ฮัยลียฺได้อ้างหลักฐานจากคำตรัสของอัลลอฮฺที่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مَسْجِد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سِّس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تَّقْو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َّل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وْمٍ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توبة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6600"/>
          <w:sz w:val="24"/>
          <w:szCs w:val="24"/>
        </w:rPr>
        <w:t>108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Traditional Arabic" w:ascii="Traditional Arabic" w:hAnsi="Traditional Arabic"/>
          <w:color w:val="0066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6600"/>
          <w:sz w:val="32"/>
          <w:szCs w:val="32"/>
          <w:lang w:bidi="th-TH"/>
        </w:rPr>
        <w:t>“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แน่นอน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มัสญิดที่ถูกวางรากฐานบทความยำเกรงตั้งแต่วันแร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[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ตาบะฮฺ</w:t>
      </w:r>
      <w:r>
        <w:rPr>
          <w:rFonts w:cs="Cordia New" w:ascii="Cordia New" w:hAnsi="Cordia New"/>
          <w:color w:val="006600"/>
          <w:sz w:val="32"/>
          <w:szCs w:val="32"/>
        </w:rPr>
        <w:t>, 9 : 108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นั่นคือ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ันแรกที่ท่านนบี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ย่างกายสู่มะดีน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วันแรกของประวัติศาสต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เศาะหาบะฮฺเห็นพ้องว่าปีนั้นเป็นปีแรกของปี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ไม่ต้องสงสัยเลยว่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คำกล่าวของอิมามมาลิกนั้นเหมาะส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ต่ที่ถูกนำมาปฏิบัตินั้นตรงกันข้า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ทั้งนี้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พราะเดือนแรกของชาวอาหรับในสมัยนั้นคือมุหัรร็อ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พวกเขาเลยเอาเดือนนี้เป็นเดือนแรกของปีฮิจญ์เราะฮฺศักราช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ทั้งนี้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พื่อไม่ให้เกิดความสับสนระหว่างผู้ค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ัลลอฮุอะอฺลัม</w:t>
      </w:r>
      <w:r>
        <w:rPr>
          <w:rFonts w:cs="Traditional Arabic" w:ascii="Traditional Arabic" w:hAnsi="Traditional Arabic"/>
          <w:sz w:val="32"/>
          <w:szCs w:val="32"/>
        </w:rPr>
        <w:t>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43634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43634"/>
          <w:sz w:val="32"/>
          <w:sz w:val="32"/>
          <w:szCs w:val="32"/>
          <w:lang w:bidi="th-TH"/>
        </w:rPr>
        <w:t>การเฉลิมฉลองต้นปีใหม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ชัยคฺอิบนุบาซ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ขออัลลอฮฺทรงเมตตาท่า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ได้กล่าวว่าด้วยพระนามของ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มวลการสรรเสริญทั้งหลายเป็นสิทธิของพระองค์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การเศาะละวาตและความศานติจนมีแด่เราะสูลุ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ตลอดจนวงศ์วาน</w:t>
      </w:r>
      <w:r>
        <w:rPr>
          <w:rFonts w:cs="Traditional Arabic" w:ascii="Traditional Arabic" w:hAnsi="Traditional Arabic"/>
          <w:sz w:val="32"/>
          <w:szCs w:val="32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ศาะหาบะฮฺ</w:t>
      </w:r>
      <w:r>
        <w:rPr>
          <w:rFonts w:cs="Traditional Arabic" w:ascii="Traditional Arabic" w:hAnsi="Traditional Arabic"/>
          <w:sz w:val="32"/>
          <w:szCs w:val="32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ผู้ที่ตามแนวทางของ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ฉันได้ดูสิ่งที่พี่น้องฟะรีด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ิบน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ับดุลหะฟีซ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มิยาญา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ได้เขียนไว้ในหนังสือพิมพ์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“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ัล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มะดีนะ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”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ฉบับวันที่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 xml:space="preserve">15/2/1415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ฮ</w:t>
      </w:r>
      <w:r>
        <w:rPr>
          <w:rFonts w:cs="Traditional Arabic" w:ascii="Traditional Arabic" w:hAnsi="Traditional Arabic"/>
          <w:sz w:val="32"/>
          <w:szCs w:val="32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</w:t>
      </w:r>
      <w:r>
        <w:rPr>
          <w:rFonts w:cs="Traditional Arabic" w:ascii="Traditional Arabic" w:hAnsi="Traditional Arabic"/>
          <w:sz w:val="32"/>
          <w:szCs w:val="32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ซึ่งเป็นบทความสนับสนุนการจัดงานเฉลิมฉลองเนื่องในโอกาสต่างๆ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ของศาสนาที่เขียนโดยอับดุ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บุลสัมหฺ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lang w:bidi="th-TH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th-TH"/>
        </w:rPr>
        <w:tab/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ฉันเห็นว่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ป็นสิ่งจำเป็นที่ฉันจะต้องตักเตือนความคลาดเคลื่อนของเขาทั้งสอง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ทั้งนี้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พื่อเป็นการตักเตือนเพื่ออัลลอฮฺและเพื่อบ่าวของพระองค์ อีกทั้งเพื่อเป็นการปฏิบัติตามคำตรัสของอัลลอฮฺที่ว่า</w:t>
      </w:r>
    </w:p>
    <w:p>
      <w:pPr>
        <w:pStyle w:val="Normal"/>
        <w:spacing w:lineRule="auto" w:line="240" w:before="0" w:after="0"/>
        <w:jc w:val="both"/>
        <w:rPr>
          <w:rFonts w:ascii="AAAGoldenLotus Stg1_Ver1" w:hAnsi="AAAGoldenLotus Stg1_Ver1" w:cs="AAAGoldenLotus Stg1_Ver1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عَص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س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ُسۡر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صَّب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عص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Traditional Arabic" w:ascii="Traditional Arabic" w:hAnsi="Traditional Arabic"/>
          <w:color w:val="0066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6600"/>
          <w:sz w:val="32"/>
          <w:szCs w:val="32"/>
          <w:lang w:bidi="th-TH"/>
        </w:rPr>
        <w:t>“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ขอสาบานด้วยกาลเวลา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แท้จริงมนุษย์นั้นอยู่ในความขาดทุน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นอกจากบรรดาผู้ศรัทธาและกระทำความดีทั้งหลาย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และตักเตือนกันลักันในสิ่งที่เป็นสัจธรรม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และตักเตือนกันและกันให้มี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ดท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[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ศรฺ</w:t>
      </w:r>
      <w:r>
        <w:rPr>
          <w:rFonts w:cs="Cordia New" w:ascii="Cordia New" w:hAnsi="Cordia New"/>
          <w:color w:val="006600"/>
          <w:sz w:val="32"/>
          <w:szCs w:val="32"/>
        </w:rPr>
        <w:t>, 103 : 1-3]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คำพูดของท่านนบี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ที่ว่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Angsana New" w:hAnsi="Angsana New"/>
          <w:color w:val="0070C0"/>
          <w:sz w:val="24"/>
          <w:szCs w:val="24"/>
          <w:rtl w:val="true"/>
        </w:rPr>
        <w:t>«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الدين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النصيحة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الدين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النصيحة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الدين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النصيحة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70C0"/>
          <w:sz w:val="24"/>
          <w:szCs w:val="24"/>
          <w:rtl w:val="true"/>
        </w:rPr>
        <w:t xml:space="preserve">.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قيل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70C0"/>
          <w:sz w:val="24"/>
          <w:szCs w:val="24"/>
          <w:rtl w:val="true"/>
        </w:rPr>
        <w:t xml:space="preserve">: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لمن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يا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رسول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70C0"/>
          <w:sz w:val="24"/>
          <w:szCs w:val="24"/>
          <w:rtl w:val="true"/>
        </w:rPr>
        <w:t xml:space="preserve">: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لله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ولكتابه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ولرسوله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ولأئمة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المسلمين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وعامتهم</w:t>
      </w:r>
      <w:r>
        <w:rPr>
          <w:rFonts w:cs="KFGQPC Uthman Taha Naskh" w:ascii="Angsana New" w:hAnsi="Angsana New"/>
          <w:color w:val="0070C0"/>
          <w:sz w:val="24"/>
          <w:szCs w:val="24"/>
          <w:rtl w:val="true"/>
        </w:rPr>
        <w:t>» [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وغيره</w:t>
      </w:r>
      <w:r>
        <w:rPr>
          <w:rFonts w:cs="KFGQPC Uthman Taha Naskh" w:ascii="Angsana New" w:hAnsi="Angsan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0070C0"/>
          <w:sz w:val="32"/>
          <w:szCs w:val="32"/>
        </w:rPr>
      </w:pPr>
      <w:r>
        <w:rPr>
          <w:rFonts w:ascii="Traditional Arabic" w:hAnsi="Traditional Arabic" w:cs="Traditional Arabic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Traditional Arabic" w:ascii="Traditional Arabic" w:hAnsi="Traditional Arabic"/>
          <w:color w:val="0070C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70C0"/>
          <w:sz w:val="32"/>
          <w:szCs w:val="32"/>
          <w:lang w:bidi="th-TH"/>
        </w:rPr>
        <w:t>“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lang w:bidi="th-TH"/>
        </w:rPr>
        <w:t>ศาสนาคือการตักเตือน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lang w:bidi="th-TH"/>
        </w:rPr>
        <w:t>ศาสนาคือการตักเตือน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lang w:bidi="th-TH"/>
        </w:rPr>
        <w:t>ศานาคือการตักเตือน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lang w:bidi="th-TH"/>
        </w:rPr>
        <w:t>มีคนถามว่า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lang w:bidi="th-TH"/>
        </w:rPr>
        <w:t>เพื่อใครโอ้ท่านเราะสูลุลลอฮฺ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lang w:bidi="th-TH"/>
        </w:rPr>
        <w:t>ท่านตอบว่า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lang w:bidi="th-TH"/>
        </w:rPr>
        <w:t>เพื่ออัลลอฮฺ</w:t>
      </w:r>
      <w:r>
        <w:rPr>
          <w:rFonts w:cs="Traditional Arabic" w:ascii="Traditional Arabic" w:hAnsi="Traditional Arabic"/>
          <w:color w:val="0070C0"/>
          <w:sz w:val="32"/>
          <w:szCs w:val="32"/>
        </w:rPr>
        <w:t xml:space="preserve">, 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lang w:bidi="th-TH"/>
        </w:rPr>
        <w:t>เพื่อคัมภีร์ของพระองค์</w:t>
      </w:r>
      <w:r>
        <w:rPr>
          <w:rFonts w:cs="Traditional Arabic" w:ascii="Traditional Arabic" w:hAnsi="Traditional Arabic"/>
          <w:color w:val="0070C0"/>
          <w:sz w:val="32"/>
          <w:szCs w:val="32"/>
        </w:rPr>
        <w:t xml:space="preserve">, 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lang w:bidi="th-TH"/>
        </w:rPr>
        <w:t>เพื่อเราะสูล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องค์</w:t>
      </w:r>
      <w:r>
        <w:rPr>
          <w:rFonts w:cs="Cordia New" w:ascii="Cordia New" w:hAnsi="Cordia New"/>
          <w:color w:val="0070C0"/>
          <w:sz w:val="32"/>
          <w:szCs w:val="32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ื่อบรรดาผู้นำของบรรดามุสลิม</w:t>
      </w:r>
      <w:r>
        <w:rPr>
          <w:rFonts w:cs="Cordia New" w:ascii="Cordia New" w:hAnsi="Cordia New"/>
          <w:color w:val="0070C0"/>
          <w:sz w:val="32"/>
          <w:szCs w:val="32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ผู้คนทั่วไป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และคนอื่นๆ</w:t>
      </w:r>
      <w:r>
        <w:rPr>
          <w:rFonts w:cs="Cordia New" w:ascii="Cordia New" w:hAnsi="Cordia New"/>
          <w:color w:val="0070C0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แท้จริง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ัลลอฮฺได้ทรงห้ามการพูดถึงพระองค์โดยไม่มีความรู้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ได้ทรงสำทับเตือนในเรื่องนี้แก่บ่าวของพระองค์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ดังที่พระองค์ได้ตรัสว่า</w:t>
      </w:r>
    </w:p>
    <w:p>
      <w:pPr>
        <w:pStyle w:val="Normal"/>
        <w:spacing w:lineRule="auto" w:line="240" w:before="0" w:after="0"/>
        <w:jc w:val="left"/>
        <w:rPr>
          <w:rFonts w:ascii="AAAGoldenLotus Stg1_Ver1" w:hAnsi="AAAGoldenLotus Stg1_Ver1" w:cs="AAAGoldenLotus Stg1_Ver1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وَٰحِش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ه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ط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إِث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بَغۡ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شۡرِك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نَزِّ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لۡط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ُو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Traditional Arabic" w:ascii="Traditional Arabic" w:hAnsi="Traditional Arabic"/>
          <w:color w:val="006600"/>
          <w:sz w:val="32"/>
          <w:szCs w:val="32"/>
        </w:rPr>
        <w:t xml:space="preserve">: </w:t>
      </w:r>
      <w:r>
        <w:rPr>
          <w:rFonts w:eastAsia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6600"/>
          <w:sz w:val="32"/>
          <w:szCs w:val="32"/>
        </w:rPr>
        <w:t>(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Traditional Arabic" w:ascii="Traditional Arabic" w:hAnsi="Traditional Arabic"/>
          <w:color w:val="0066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แท้จริงสิ่งที่พระเจ้าของฉันทรงห้ามฉันนั้น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คือบรรดาสิ่งที่ชั่วช้าน่ารังเกียจ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ทั้งเป็นสิ่งที่เปิดเผยจากมันและสิ่งที่ไม่เปิดเผย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และสิ่งที่เป็นบาป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และการข่มเหงรังแกโดยไม่เป็นธรรม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และการที่พวกเจ้าฝห้เป็นภาคีแก่อัลลอฮฺซึ่งสิ่งที่พระองค์มิได้ทรงประทานหลักฐานใดๆ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ลงมาแก่สิ่งนั้น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และการที่พวกเจ้ากล่าวใส่ร้ายแก่อัลลอฮฺในสิ่งที่พวกเจ้าไม่รู้”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[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อฺรอฟ</w:t>
      </w:r>
      <w:r>
        <w:rPr>
          <w:rFonts w:cs="Cordia New" w:ascii="Cordia New" w:hAnsi="Cordia New"/>
          <w:color w:val="006600"/>
          <w:sz w:val="32"/>
          <w:szCs w:val="32"/>
        </w:rPr>
        <w:t>, 7 : 33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พระองค์ได้ตรัสอีกว่า</w:t>
      </w:r>
    </w:p>
    <w:p>
      <w:pPr>
        <w:pStyle w:val="Normal"/>
        <w:spacing w:lineRule="auto" w:line="240" w:before="0" w:after="0"/>
        <w:jc w:val="left"/>
        <w:rPr>
          <w:rFonts w:ascii="AAAGoldenLotus Stg1_Ver1" w:hAnsi="AAAGoldenLotus Stg1_Ver1" w:cs="AAAGoldenLotus Stg1_Ver1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ۡ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لۡمٌ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ۡ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بَص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فُؤَا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ۡ‍ُٔو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Traditional Arabic" w:ascii="Traditional Arabic" w:hAnsi="Traditional Arabic"/>
          <w:color w:val="0066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6600"/>
          <w:sz w:val="32"/>
          <w:szCs w:val="32"/>
          <w:lang w:bidi="th-TH"/>
        </w:rPr>
        <w:t>“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และอย่าติดตามสิ่งที่เจ้าไม่มีความรู้ในเรื่องนั้น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แท้จริงหู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ตา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หัวใ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ุกสิ่งเหล่านั้นจะถูกสอบสว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[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สรออ์</w:t>
      </w:r>
      <w:r>
        <w:rPr>
          <w:rFonts w:cs="Cordia New" w:ascii="Cordia New" w:hAnsi="Cordia New"/>
          <w:color w:val="006600"/>
          <w:sz w:val="32"/>
          <w:szCs w:val="32"/>
        </w:rPr>
        <w:t>, 17 : 36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ไม่ต้องสงสัยเลยว่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การเชิญชวนเพื่อการเฉลิมฉลองเนื่องในวาระต่างๆ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ของอิสลามนั้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ท่านนบี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บรรดาเศาะหาบะฮฺของท่านไม่เคยปฏิบัติไว้เป็นแบบอย่าง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ฉะนั้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ถือเป็นสิ่งอุตริขึ้นมาใหม่ในศาสน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เป็นส่วนหนึ่งในสาเหตุของความสุดโต่งในศาสนาของ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เป็นการบัญญัติอิบาดะฮฺในสิ่งที่อัลลอฮฺไม่ได้บัญญัต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การงานบางอย่างนอกจากจะเป็นบิดอะฮฺแล้ว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ยังเป็นสื่อที่จะนำไปสู่ชิริกใหญ่อีกด้วย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ช่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การจัดเฉลิมฉลองเนื่องด้วยวันเกิดของท่านนบี</w:t>
      </w:r>
      <w:r>
        <w:rPr>
          <w:rFonts w:cs="Traditional Arabic" w:ascii="Traditional Arabic" w:hAnsi="Traditional Arabic"/>
          <w:sz w:val="32"/>
          <w:szCs w:val="32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ันเกิดของเศาะหาบะฮฺ</w:t>
      </w:r>
      <w:r>
        <w:rPr>
          <w:rFonts w:cs="Traditional Arabic" w:ascii="Traditional Arabic" w:hAnsi="Traditional Arabic"/>
          <w:sz w:val="32"/>
          <w:szCs w:val="32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วันเกิดของบรรดาผู้รู้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AAAGoldenLotus Stg1_Ver1" w:hAnsi="AAAGoldenLotus Stg1_Ver1" w:cs="AAAGoldenLotus Stg1_Ver1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حِب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تَّبِعُو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ۡبِبۡ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غۡف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نُوبَ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Traditional Arabic" w:ascii="Traditional Arabic" w:hAnsi="Traditional Arabic"/>
          <w:color w:val="006600"/>
          <w:sz w:val="32"/>
          <w:szCs w:val="32"/>
        </w:rPr>
        <w:t xml:space="preserve">: </w:t>
      </w:r>
      <w:r>
        <w:rPr>
          <w:rFonts w:cs="Traditional Arabic" w:ascii="Traditional Arabic" w:hAnsi="Traditional Arabic"/>
          <w:color w:val="006600"/>
          <w:sz w:val="32"/>
          <w:szCs w:val="32"/>
          <w:lang w:bidi="th-TH"/>
        </w:rPr>
        <w:t>“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6600"/>
          <w:sz w:val="32"/>
          <w:szCs w:val="32"/>
        </w:rPr>
        <w:t>(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Traditional Arabic" w:ascii="Traditional Arabic" w:hAnsi="Traditional Arabic"/>
          <w:color w:val="0066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หากพวกท่านรักอัลลอฮฺ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ก็จงปฏิยัติตตามฉัน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ก็จะทรงรักพวก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ะทรงให้อภัยแก่พวกท่านซึ่งโทษทั้งหลายของพวก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ัลลอฮฺนั้นเป็นผู้ทรงอภัยโท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ทรงเมตตาเสม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[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3/31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พระองค์ตรัสอีกว่า</w:t>
      </w:r>
    </w:p>
    <w:p>
      <w:pPr>
        <w:pStyle w:val="Normal"/>
        <w:spacing w:lineRule="auto" w:line="240" w:before="0" w:after="0"/>
        <w:jc w:val="left"/>
        <w:rPr>
          <w:rFonts w:ascii="AAAGoldenLotus Stg1_Ver1" w:hAnsi="AAAGoldenLotus Stg1_Ver1" w:cs="AAAGoldenLotus Stg1_Ver1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ُرَكَٰٓؤُ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رَ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ذَ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لِم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ص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قُض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ه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شورى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ascii="Angsana New" w:hAnsi="Angsana New" w:cs="Angsan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6600"/>
          <w:sz w:val="32"/>
          <w:sz w:val="32"/>
          <w:szCs w:val="32"/>
          <w:lang w:bidi="th-TH"/>
        </w:rPr>
        <w:t>หรือว่าพวกเขามีภาคีต่างๆ</w:t>
      </w:r>
      <w:r>
        <w:rPr>
          <w:rFonts w:ascii="Angsana New" w:hAnsi="Angsana New" w:cs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6600"/>
          <w:sz w:val="32"/>
          <w:sz w:val="32"/>
          <w:szCs w:val="32"/>
          <w:lang w:bidi="th-TH"/>
        </w:rPr>
        <w:t>ที่ได้กำหนดศาสนาแก่พวกเขา</w:t>
      </w:r>
      <w:r>
        <w:rPr>
          <w:rFonts w:ascii="Angsana New" w:hAnsi="Angsana New" w:cs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6600"/>
          <w:sz w:val="32"/>
          <w:sz w:val="32"/>
          <w:szCs w:val="32"/>
          <w:lang w:bidi="th-TH"/>
        </w:rPr>
        <w:t>ซึ่งอัลลอฮฺมิได้ทรงอนุมัติ</w:t>
      </w:r>
      <w:r>
        <w:rPr>
          <w:rFonts w:ascii="Angsana New" w:hAnsi="Angsana New" w:cs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6600"/>
          <w:sz w:val="32"/>
          <w:sz w:val="32"/>
          <w:szCs w:val="32"/>
          <w:lang w:bidi="th-TH"/>
        </w:rPr>
        <w:t>และหากมิใช่ลิขิตแห่งการตัดสิน</w:t>
      </w:r>
      <w:r>
        <w:rPr>
          <w:rFonts w:ascii="Angsana New" w:hAnsi="Angsana New" w:cs="Angsana New"/>
          <w:color w:val="00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6600"/>
          <w:sz w:val="32"/>
          <w:szCs w:val="32"/>
        </w:rPr>
        <w:t>(</w:t>
      </w:r>
      <w:r>
        <w:rPr>
          <w:rFonts w:ascii="Angsana New" w:hAnsi="Angsana New" w:cs="Angsana New"/>
          <w:color w:val="006600"/>
          <w:sz w:val="32"/>
          <w:sz w:val="32"/>
          <w:szCs w:val="32"/>
          <w:lang w:bidi="th-TH"/>
        </w:rPr>
        <w:t>ที่ได้กำหนดไว้ก่อนแล้ว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6600"/>
          <w:sz w:val="32"/>
          <w:sz w:val="32"/>
          <w:szCs w:val="32"/>
          <w:lang w:bidi="th-TH"/>
        </w:rPr>
        <w:t>ก็คงได้มีการตัดสินในระหว่างพวกเขา</w:t>
      </w:r>
      <w:r>
        <w:rPr>
          <w:rFonts w:ascii="Angsana New" w:hAnsi="Angsana New" w:cs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6600"/>
          <w:sz w:val="32"/>
          <w:sz w:val="32"/>
          <w:szCs w:val="32"/>
          <w:lang w:bidi="th-TH"/>
        </w:rPr>
        <w:t>แท้จริงบรรดาผู้อธรรมสำหรับพวกเขาได้รับการลงโทษอ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็บปว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[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ูรอ</w:t>
      </w:r>
      <w:r>
        <w:rPr>
          <w:rFonts w:cs="Cordia New" w:ascii="Cordia New" w:hAnsi="Cordia New"/>
          <w:color w:val="006600"/>
          <w:sz w:val="32"/>
          <w:szCs w:val="32"/>
        </w:rPr>
        <w:t>, 42 : 21]</w:t>
      </w:r>
    </w:p>
    <w:p>
      <w:pPr>
        <w:pStyle w:val="Normal"/>
        <w:bidi w:val="0"/>
        <w:spacing w:lineRule="auto" w:line="240" w:before="0" w:after="0"/>
        <w:jc w:val="left"/>
        <w:rPr>
          <w:rFonts w:ascii="AAAGoldenLotus Stg1_Ver1" w:hAnsi="AAAGoldenLotus Stg1_Ver1" w:cs="AAAGoldenLotus Stg1_Ver1"/>
          <w:sz w:val="24"/>
          <w:szCs w:val="24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</w:rPr>
        <w:t>พระองค์ตรัสอีกว่า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>
          <w:rFonts w:ascii="AAAGoldenLotus Stg1_Ver1" w:hAnsi="AAAGoldenLotus Stg1_Ver1" w:cs="AAAGoldenLotus Stg1_Ver1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عَلۡنَ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رِيع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تَّبِع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َّبِع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و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جاثي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cs="Angsana New"/>
          <w:color w:val="006600"/>
          <w:sz w:val="32"/>
          <w:szCs w:val="32"/>
          <w:lang w:bidi="th-TH"/>
        </w:rPr>
      </w:pPr>
      <w:r>
        <w:rPr>
          <w:rFonts w:ascii="Angsana New" w:hAnsi="Angsana New" w:cs="Angsan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6600"/>
          <w:sz w:val="32"/>
          <w:sz w:val="32"/>
          <w:szCs w:val="32"/>
          <w:lang w:bidi="th-TH"/>
        </w:rPr>
        <w:t>แล้วเราได้ตั้งเจ้าให้อยู่บนแนวทางหนึ่งในเรื่องของศาสนาที่แท้จริง</w:t>
      </w:r>
      <w:r>
        <w:rPr>
          <w:rFonts w:ascii="Angsana New" w:hAnsi="Angsana New" w:cs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Angsana New" w:hAnsi="Angsana New" w:cs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6600"/>
          <w:sz w:val="32"/>
          <w:sz w:val="32"/>
          <w:szCs w:val="32"/>
          <w:lang w:bidi="th-TH"/>
        </w:rPr>
        <w:t>จงปฏิบัต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ามแนวทา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ย่าได้ปฏิบัติตามอารมณ์ต่ำของบรรดาผู้ไม่รู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[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ญาษิยะฮฺ</w:t>
      </w:r>
      <w:r>
        <w:rPr>
          <w:rFonts w:cs="Cordia New" w:ascii="Cordia New" w:hAnsi="Cordia New"/>
          <w:color w:val="006600"/>
          <w:sz w:val="32"/>
          <w:szCs w:val="32"/>
        </w:rPr>
        <w:t>, 45 : 18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color w:val="0066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color w:val="006600"/>
          <w:sz w:val="32"/>
          <w:szCs w:val="32"/>
          <w:lang w:val="en-US" w:eastAsia="en-US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และท่านนบี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ศ็อลลัลลอฮุอะลัยฮิวะสัลลัม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กล่าว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KFGQPC Uthman Taha Naskh"/>
          <w:color w:val="0070C0"/>
          <w:sz w:val="24"/>
          <w:szCs w:val="24"/>
        </w:rPr>
      </w:pPr>
      <w:r>
        <w:rPr>
          <w:rFonts w:cs="KFGQPC Uthman Taha Naskh" w:ascii="Angsana New" w:hAnsi="Angsana New"/>
          <w:color w:val="0070C0"/>
          <w:sz w:val="24"/>
          <w:szCs w:val="24"/>
          <w:rtl w:val="true"/>
        </w:rPr>
        <w:t>«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أحدث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أمرنا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هذا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ما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ليس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منه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فهو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رد</w:t>
      </w:r>
      <w:r>
        <w:rPr>
          <w:rFonts w:cs="KFGQPC Uthman Taha Naskh" w:ascii="Angsana New" w:hAnsi="Angsana New"/>
          <w:color w:val="0070C0"/>
          <w:sz w:val="24"/>
          <w:szCs w:val="24"/>
          <w:rtl w:val="true"/>
        </w:rPr>
        <w:t>» [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متفق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cs="KFGQPC Uthman Taha Naskh" w:ascii="Angsana New" w:hAnsi="Angsan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eastAsia="Angsana New" w:cs="Angsana New" w:ascii="Angsana New" w:hAnsi="Angsana New"/>
          <w:color w:val="0070C0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: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ใครก็ตามที่อุตริในกิจการของเรานี้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ซึ่งสิ่งที่ไม่ใช่จากมัน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ดังนั้น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มันถู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ฏิเสธ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ตตะฟะกุนอะลัยฮฺ</w:t>
      </w:r>
      <w:r>
        <w:rPr>
          <w:rFonts w:cs="Cordia New" w:ascii="Cordia New" w:hAnsi="Cordia New"/>
          <w:color w:val="0070C0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cs="Angsana New" w:ascii="Angsana New" w:hAnsi="Angsan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ได้กล่าวอีกว่า</w:t>
      </w:r>
    </w:p>
    <w:p>
      <w:pPr>
        <w:pStyle w:val="Normal"/>
        <w:spacing w:lineRule="auto" w:line="240" w:before="0" w:after="0"/>
        <w:jc w:val="left"/>
        <w:rPr>
          <w:rFonts w:ascii="AAAGoldenLotus Stg1_Ver1" w:hAnsi="AAAGoldenLotus Stg1_Ver1" w:cs="KFGQPC Uthman Taha Naskh"/>
          <w:color w:val="0070C0"/>
          <w:sz w:val="24"/>
          <w:szCs w:val="24"/>
        </w:rPr>
      </w:pP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مل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مل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ليس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مرن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هو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رد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: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ใครก็ตามที่ปฏิบัติการงานหนึ่งโดยไม่มีคำสั่งใช้จากเรา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ดังนั้น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มันถู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ฏิเสธ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ในเศาะหี้หฺของท่าน</w:t>
      </w:r>
      <w:r>
        <w:rPr>
          <w:rFonts w:cs="Cordia New" w:ascii="Cordia New" w:hAnsi="Cordia New"/>
          <w:color w:val="0070C0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rial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ท่านได้กล่าวในคุฏบะฮฺของท่านครั้งหนึ่ง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Times New Roman"/>
          <w:color w:val="0070C0"/>
          <w:sz w:val="32"/>
          <w:szCs w:val="32"/>
        </w:rPr>
      </w:pPr>
      <w:r>
        <w:rPr>
          <w:rFonts w:cs="KFGQPC Uthman Taha Naskh" w:ascii="Angsana New" w:hAnsi="Angsana New"/>
          <w:color w:val="0070C0"/>
          <w:sz w:val="24"/>
          <w:szCs w:val="24"/>
          <w:rtl w:val="true"/>
        </w:rPr>
        <w:t>«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أما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بعد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فإن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خير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الحديث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كتاب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وخير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الهدي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هدي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محمد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وشر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الأمور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محدثاتها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وكل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بدعة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ضلالة</w:t>
      </w:r>
      <w:r>
        <w:rPr>
          <w:rFonts w:cs="KFGQPC Uthman Taha Naskh" w:ascii="Angsana New" w:hAnsi="Angsana New"/>
          <w:color w:val="0070C0"/>
          <w:sz w:val="24"/>
          <w:szCs w:val="24"/>
          <w:rtl w:val="true"/>
        </w:rPr>
        <w:t>» [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Angsana New" w:hAnsi="Angsan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: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แท้จริง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คำพูดที่ดีที่สุดคือคัภีร์ของอัลลอฮฺ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และแนวทางที่ดีที่สุดคือแนวทางของมุหัมมัด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และการงานที่เลวทรามที่สุดคือสิ่งอุตริ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และทุกๆ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70C0"/>
          <w:sz w:val="32"/>
          <w:sz w:val="32"/>
          <w:szCs w:val="32"/>
          <w:lang w:bidi="th-TH"/>
        </w:rPr>
        <w:t>บิ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ฮฺนั้นคือการหลงทา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ในหนังสืออัศ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หี้หฺ</w:t>
      </w:r>
      <w:r>
        <w:rPr>
          <w:rFonts w:cs="Cordia New" w:ascii="Cordia New" w:hAnsi="Cordia New"/>
          <w:color w:val="0070C0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หะดีษในทำนองนี้มีมากม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ำเป็นสำหรับอุละมาอ์มุสล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มุสลิมทุก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ที่จะต้องยำเกรงต่อ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ระแวดระวังจากการเชิญชวนสู่สิ่งที่อัลลอฮฺไม่ได้บัญญัติ จากสิ่งที่เป็นบิดอะฮฺและสิ่งอุตริขึ้นมา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พึงพอใจในสิ่งที่อัลลอฮฺ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าะสูลของพระ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ศาะหาบะฮฺ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ผู้ที่ปฏิบัติตามแนวทางของพวกเขาอย่างดีพึง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นั่นคือความสุขและบั้นปลาย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คือทางรอดทั้งในโลกนี้และโลก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ห่างไกลจากการเลียนแบบศัตรูของอัลลอฮฺ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วกยิวและคริสต์ซึ่งพวกเขาได้อุตริในศาสนาของพวกเขาซึ่งอัลลอฮฺไม่ได้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พวกเขาก็หลงทางและทำให้คนอื่นหลงทางไป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ส่วนหนึ่งจากสิ่งจำเป็นสำหรับมุสลิมคือการสั่งเสียในเรื่องสัจธรรมและการตักเตือนซึ่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ให้ความสำคัญกับการใคร่ครวญอัลกุรอานและหมั่นอ่านอัลกุรอานให้มากและให้ความสำคัญกับซุนนะฮฺของท่านนบ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เชิญชวนสู่เรื่องดังกล่าวทั้งด้วยคำพูดและ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ทั้งในมัสญิดและที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ให้ความสำคัญกับหัลเกาะฮฺความรู้และหมั่นศึกษาความรู้ให้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นี้เพื่อคนไม่รู้จะได้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ที่ลืมจะได้รำล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ดีงามจะได้เพิ่มมากขึ้นและความชั่วจะลดน้อย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ที่บรรดาสลัฟได้ยืนหยัดไว้และได้สั่งเสีย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อให้อัลลอฮฺทรงดลใจพวกเราและมุสลิมทุกคนสู่ความรู้ที่ยังประโยชน์และการปฏิบัติในความรู้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ขอทรงปรับปรุงหัวใจและการงานของพวกเรา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ทรงให้พวกเราเป็นผู้ที่ต่างตักเตือนกันและกันและเชิญชวนสู่พระองค์ด้วยความประจักษ์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โปรดทรงช่วยเหลือศาสนาของพระองค์และให้ถ้อยคำของพระองค์นั้นสูง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โปรดแก้ไขสภาพของมุสลิมทุกคนทั้งป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โปรดให้ผู้ที่ดีที่สุดในหมู่พวกเขาเป็นผู้นำพวก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โปรดปรับปรุงผู้นำของพวก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พระองค์คือที่พึ่งและทรงเดชานุภาพ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อการเศาะละวาตและความศานติจงมีแด่นบีของเรามุหัมม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ลอดจนวงศ์วานแ</w:t>
      </w:r>
      <w:r>
        <w:rPr>
          <w:rFonts w:ascii="Cordia New" w:hAnsi="Cordia New"/>
          <w:sz w:val="32"/>
          <w:sz w:val="32"/>
          <w:szCs w:val="32"/>
          <w:lang w:bidi="th-TH"/>
        </w:rPr>
        <w:t>ละเศาะหาบะฮฺ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ฟะตาว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ิบาซ</w:t>
      </w:r>
      <w:r>
        <w:rPr>
          <w:rFonts w:cs="Cordia New" w:ascii="Cordia New" w:hAnsi="Cordia New"/>
          <w:sz w:val="32"/>
          <w:szCs w:val="32"/>
        </w:rPr>
        <w:t>, 5/328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ฟัตวาในทำนองนี้มี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อนุญาตให้มีการเฉลิมฉลองเนื่องในปีใหม่ของปีฮิจญ์เราะฮฺศักราชและ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เป็นการเฉลิมฉลองที่อุตริขึ้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แท้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ลลอฮฺได้ให้อีดฟิฏรฺและอีดอัฎหาเป็นวันเฉลิมฉลองสำหรับชาวมุสลิมแล้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26"/>
          <w:sz w:val="26"/>
          <w:szCs w:val="26"/>
          <w:lang w:bidi="th-TH"/>
        </w:rPr>
        <w:t xml:space="preserve">ที่มา </w:t>
      </w:r>
      <w:r>
        <w:rPr>
          <w:rFonts w:cs="Cordia New" w:ascii="Cordia New" w:hAnsi="Cordia New"/>
          <w:sz w:val="26"/>
          <w:szCs w:val="26"/>
          <w:lang w:bidi="th-TH"/>
        </w:rPr>
        <w:t xml:space="preserve">: </w:t>
      </w:r>
      <w:r>
        <w:rPr>
          <w:rFonts w:cs="Cordia New" w:ascii="Cordia New" w:hAnsi="Cordia New"/>
          <w:sz w:val="26"/>
          <w:szCs w:val="26"/>
        </w:rPr>
        <w:t>http://www.saaid.net/mktarat/mohram/46.htm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AAGoldenLotus Stg1_Ve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1:00Z</dcterms:created>
  <dc:creator>มุหัมมัด สะอฺด์  อับดุลดายิม</dc:creator>
  <dc:description>การฮิจญ์เราะฮฺของท่านเราะสูล ศ็อลลัลลอฮุอะลัยฮิวะสัลลัม เกิดขึ้นในเดือนเราะบีอุลเอาวัลไม่ใช่มุหัรร็อม</dc:description>
  <cp:keywords>การฮิจญ์เราะฮฺของท่านเราะสูล ศ็อลลัลลอฮุอะลัยฮิวะสัลลัม เกิดขึ้นในเดือนเราะบีอุลเอาวัลไม่ใช่มุหัรร็อม</cp:keywords>
  <dc:language>en-US</dc:language>
  <cp:lastModifiedBy>mosap</cp:lastModifiedBy>
  <cp:lastPrinted>2012-01-16T11:41:00Z</cp:lastPrinted>
  <dcterms:modified xsi:type="dcterms:W3CDTF">2012-11-23T12:52:00Z</dcterms:modified>
  <cp:revision>5</cp:revision>
  <dc:subject>การฮิจญ์เราะฮฺของท่านเราะสูล ศ็อลลัลลอฮุอะลัยฮิวะสัลลัม เกิดขึ้นในเดือนเราะบีอุลเอาวัลไม่ใช่มุหัรร็อม</dc:subject>
  <dc:title>การฮิจญ์เราะฮฺของท่านเราะสูล ศ็อลลัลลอฮุอะลัยฮิวะสัลลัม เกิดขึ้นในเดือนเราะบีอุลเอาวัลไม่ใช่มุหัรร็อม</dc:title>
</cp:coreProperties>
</file>