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ข้อคิดจากสูเราะฮฺ ฟุศศิลัต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อายะฮฺที่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30</w:t>
      </w:r>
      <w:r>
        <w:rPr>
          <w:rFonts w:cs="Arial" w:ascii="Cordia New" w:hAnsi="Cordia New"/>
          <w:b/>
          <w:bCs/>
          <w:color w:val="800000"/>
          <w:sz w:val="44"/>
          <w:szCs w:val="44"/>
        </w:rPr>
        <w:t>-32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ว่าด้วยอิสติกอมะ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อ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อัสร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 w:bidi="th-TH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 w:bidi="th-TH"/>
        </w:rPr>
      </w:r>
    </w:p>
    <w:p>
      <w:pPr>
        <w:pStyle w:val="Normal"/>
        <w:spacing w:lineRule="auto" w:line="240" w:before="0" w:after="12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تأمل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قول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عال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40"/>
          <w:szCs w:val="40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2"/>
          <w:sz w:val="32"/>
          <w:szCs w:val="32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2"/>
          <w:sz w:val="32"/>
          <w:szCs w:val="32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2"/>
          <w:sz w:val="32"/>
          <w:szCs w:val="32"/>
          <w:rtl w:val="true"/>
        </w:rPr>
        <w:t>قَالُواْ</w:t>
      </w:r>
      <w:r>
        <w:rPr>
          <w:rFonts w:ascii="KFGQPC Uthmanic Script HAFS" w:hAnsi="KFGQPC Uthmanic Script HAFS" w:cs="KFGQPC Uthmanic Script HAFS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2"/>
          <w:sz w:val="32"/>
          <w:szCs w:val="32"/>
          <w:rtl w:val="true"/>
        </w:rPr>
        <w:t>رَبُّنَا</w:t>
      </w:r>
      <w:r>
        <w:rPr>
          <w:rFonts w:ascii="KFGQPC Uthmanic Script HAFS" w:hAnsi="KFGQPC Uthmanic Script HAFS" w:cs="KFGQPC Uthmanic Script HAFS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2"/>
          <w:sz w:val="32"/>
          <w:szCs w:val="32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2"/>
          <w:sz w:val="32"/>
          <w:szCs w:val="32"/>
          <w:rtl w:val="true"/>
        </w:rPr>
        <w:t>ثُمَّ</w:t>
      </w:r>
      <w:r>
        <w:rPr>
          <w:rFonts w:ascii="KFGQPC Uthmanic Script HAFS" w:hAnsi="KFGQPC Uthmanic Script HAFS" w:cs="KFGQPC Uthmanic Script HAFS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2"/>
          <w:sz w:val="32"/>
          <w:szCs w:val="32"/>
          <w:rtl w:val="true"/>
        </w:rPr>
        <w:t>ٱسۡتَقَٰمُواْ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ar-EG"/>
        </w:rPr>
      </w:pPr>
      <w:r>
        <w:rPr>
          <w:rFonts w:cs="Arial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0"/>
          <w:szCs w:val="40"/>
          <w:lang w:bidi="ar-EG"/>
        </w:rPr>
      </w:pPr>
      <w:r>
        <w:rPr>
          <w:rFonts w:cs="Arial"/>
          <w:sz w:val="40"/>
          <w:szCs w:val="4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 xml:space="preserve">ข้อคิดจากสูเราะฮฺฟุศศิลัต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 xml:space="preserve">อายะฮฺที่ </w:t>
      </w:r>
      <w:r>
        <w:rPr>
          <w:rFonts w:cs="Arial" w:ascii="Cordia New" w:hAnsi="Cordia New"/>
          <w:b/>
          <w:bCs/>
          <w:color w:val="943634"/>
          <w:sz w:val="40"/>
          <w:szCs w:val="40"/>
        </w:rPr>
        <w:t xml:space="preserve">30-32 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ว่าด้วยอิสติกอม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ศานติจงประสบแด่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ทูตของพระองค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ประทานอัลกุรอานลงมาเพื่อให้เราได้ครุ่นคิดและปฏิบัติตาม ดังที่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تَدَبَّ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قُرۡءَا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قُلُوبٍ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قۡفَالُه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محمد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เขามิได้พิจารณาใคร่ครวญอัลกุรอานดอกหรือ</w:t>
      </w:r>
      <w:r>
        <w:rPr>
          <w:rFonts w:cs="Cordia New" w:ascii="Cordia New" w:hAnsi="Cordia New"/>
          <w:color w:val="00B050"/>
          <w:sz w:val="32"/>
          <w:szCs w:val="32"/>
        </w:rPr>
        <w:t xml:space="preserve">?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ต่ว่าบนหัวใจของพวกเขามีกุญแจหลายดอกลั่นอยู่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ุหัมมัด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2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เพื่อเป็นการปฏิบัติตามคำสั่งดังกล่าว เราควรจะรับฟังอีกหนึ่งอายะฮฺเพื่อที่เราจะได้พิจารณาถึงหลักคำสอนและบทเรียนต่างๆ  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قَٰ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تَنَزَّ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لَٰٓئِك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خَاف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ۡز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بۡشِ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جَنّ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وعَ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حۡن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لِيَآؤ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يَوٰ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ٓخِرَةِ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شۡتَه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فُس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دَّع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ُزُل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فُو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حِيم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فصلت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ท้จริงบรรดาผู้กล่าวว่าอัลลอฮฺคือพระเจ้าของพวกเร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้วพวกเขาก็ยืนหยัดตามคำกล่าวนั้น มลาอิกะฮฺจะลงมาหาพวกเข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โดยกล่าวกับพวกเขาว่า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ท่านอย่าหวาดกลัวและอย่าเศร้าสลดใจ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ต่จงต้อนรับข่าวดีคือสวนสวรรค์ซึ่งพวกเจ้าได้ถูกสัญญาไว้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เราเป็นผู้อารักขาพวกท่านทั้งในการมีชีวิตอยู่ในโลกนี้และปรโลก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สำหรับพวกท่านในสวนสวรรค์นั้นจะได้สิ่งที่จิตใจของพวกท่านปรารถน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สำหรับพวกท่านในสวนสวรรค์นั้นจะได้ในสิ่งที่พวกท่านเรียกร้องเป็นการต้อนรับด้วยความเมตตาจากพระผู้ทรงอภัยผู้ทรงเมตตาเสมอ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ฟุศศ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ลัต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30-32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Arial" w:ascii="Cordia New" w:hAnsi="Cordia New"/>
          <w:b/>
          <w:bCs/>
          <w:sz w:val="32"/>
          <w:szCs w:val="32"/>
        </w:rPr>
        <w:t xml:space="preserve">1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คำตรัสของพระองค์ที่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บรรดาผู้กล่าว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ัลลอฮฺคือพระเจ้าของพวกเราแล้วพวกเขาก็ยืนหยัดตามคำกล่าว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อิบนุกะษีร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การกระทำที่บริสุทธิ์ใจต่อพระองค์อัลลอฮฺ และจงรักภักดีต่อสิ่งที่พระองค์ได้ทรงสั่งใช้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อิบนุกะษีร </w:t>
      </w:r>
      <w:r>
        <w:rPr>
          <w:rFonts w:cs="Cordia New" w:ascii="Cordia New" w:hAnsi="Cordia New"/>
          <w:sz w:val="32"/>
          <w:szCs w:val="32"/>
          <w:lang w:bidi="th-TH"/>
        </w:rPr>
        <w:t>12/234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ซซุฮรียฺ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รได้อ่านอายะฮฺนี้บนมินบัร แล้วท่านก็กล่าว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ท่านทั้งหลานจงยึดมั่นในการทำความดี ขอสาบานต่ออัลลอฮฺ สำหรับพระองค์นั้นคือการจงรักภักดี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อิบนุกะษีร </w:t>
      </w:r>
      <w:r>
        <w:rPr>
          <w:rFonts w:cs="Cordia New" w:ascii="Cordia New" w:hAnsi="Cordia New"/>
          <w:sz w:val="32"/>
          <w:szCs w:val="32"/>
          <w:lang w:bidi="th-TH"/>
        </w:rPr>
        <w:t>12/235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ุฟยาน บิน อับดุลลอฮฺ อัษษะเกาะฟียฺ เราะฎิยัลลอฮุอันฮฺ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ถามท่านเราะสูลว่า โอ้ท่านเราะสูลุลลอฮฺ จงบอกฉันเกี่ยวกับอิสลาม ในสิ่งที่ฉันจะไม่ต้องถามผู้ใดอีกนอกจาก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ตอบ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ُل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آمَنْت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الل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اسْتَقِمْ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38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จงกล่าวเถิดว่า ฉันนั้นได้ศรัทธาต่ออัลลอฮฺแล้ว ดังนั้นท่านจงยืนหยัดยึดมั่นในการทำความดี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38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บ่าวผู้หนึ่งจะไม่สามารถอยู่ในหนทางแห่งการยืนหยัดในความดีได้ นอกเสียจากว่าความต้องการของเขา การงานของเขา และคำพูดของเขานั้นจะต้องตรงกับแนวทางที่อัลลอฮฺและเราะสูลของพระองค์ได้บัญญัติไว้ อัลลอฮฺ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سۡتَق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م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مِرۡ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ا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عَ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١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هود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١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จ้าจงอยู่ในความเที่ยงธรรมเช่นที่ถูกบัญชา และผู้ที่ขอลุโทษแก่เจ้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ฮูด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12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ะเห็นว่าพระองค์ตรัสว่า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ช่นที่ถูกบัญช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มิได้ตรัส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เจ้าต้องการ” ดังนั้น ผู้ที่ได้รับการชี้นำที่แท้จริงคือผู้ที่มีความยืนหยัดอยู่บนแนวทางที่เที่ยงตรง 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فَ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مۡش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كِبّ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جۡهِهِۦ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هۡدَىٰ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مّ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مۡش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وِيّ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ِرَٰط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سۡتَقِيم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ملك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ผู้ที่เดินคว่ำ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ะ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ำบนใบหน้าของเขาจะเป็นผู้ที่อยู่ในแนวทางที่ถูกต้องก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รือว่าผู้ที่เดินตัวตรงอยู่บนแนวทางที่เที่ยงตรง</w:t>
      </w:r>
      <w:r>
        <w:rPr>
          <w:rFonts w:cs="Arial" w:ascii="Cordia New" w:hAnsi="Cordia New"/>
          <w:color w:val="00B050"/>
          <w:sz w:val="32"/>
          <w:szCs w:val="32"/>
        </w:rPr>
        <w:t>?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ุล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์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2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2) 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ที่พระองค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รัส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ล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ะฮฺจะลงมาหา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ถึงขณะที่พวกเขาเสียชีวิต โดยมลาอิกะฮฺเหล่านั้นจะกล่าวแก่พวกเขาว่า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ท่านอย่าหวาดกลัว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พวกท่านอย่าได้หวาดกลัวในสิ่งที่กำลังจะมาถึงในโลกอาคิเราะฮฺ แม้ว่าโลกอาคิเราะฮฺนั้นจะมีความน่าสะพรึงกลัวตั้งแต่เริ่มต้นจากหลุมฝังศพ ซึ่งเป็นบ้านหลังแรกในโลกอาคิเราะฮฺ โดยในหลุมศพนั้นมีทั้งความมืดมิดและความน่ากลัว รวมทั้งการเป่าวิญญาณ การถูกให้ฟื้นคืนชีพและนำไปรวมตัวกัน ณ ลานกว้างในวันกิยามะฮฺ การข้ามสะพานศิรอฏ ตราชั่งคุณความดีความชั่ว  ทุกๆสิ่งที่กล่าวมานี้ล้วนมีความน่าสะพรึงกลัวทั้งสิ้น แต่พระองค์อัลลอฮฺจะทรงทำให้มันเป็นสิ่งที่ง่ายดายแก่บรรดาผู้ที่ยึดมั่นยืนหยัดในการทำความดี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ำตรัสของพระองค์ที่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อย่าเศร้าสลดใ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ืออย่าได้เศร้าเสียใจในสิ่งที่ท่านได้ละทิ้งไว้เบื้องหลังในโลกดุนยาไม่ว่าจะเป็นลูกหลาน ครอบครัว ทรัพย์สินเงินทอง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นี้ส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ท้จริงเราจะเป็นผู้ดูแล</w:t>
      </w:r>
      <w:r>
        <w:rPr>
          <w:rFonts w:ascii="Cordia New" w:hAnsi="Cordia New"/>
          <w:sz w:val="32"/>
          <w:sz w:val="32"/>
          <w:szCs w:val="32"/>
          <w:lang w:bidi="th-TH"/>
        </w:rPr>
        <w:t>สิ่งเหล่านั้นแทน</w:t>
      </w:r>
      <w:r>
        <w:rPr>
          <w:rFonts w:ascii="Cordia New" w:hAnsi="Cordia New"/>
          <w:sz w:val="32"/>
          <w:sz w:val="32"/>
          <w:szCs w:val="32"/>
          <w:lang w:bidi="th-TH"/>
        </w:rPr>
        <w:t>ท่</w:t>
      </w:r>
      <w:r>
        <w:rPr>
          <w:rFonts w:ascii="Cordia New" w:hAnsi="Cordia New"/>
          <w:sz w:val="32"/>
          <w:sz w:val="32"/>
          <w:szCs w:val="32"/>
          <w:lang w:bidi="th-TH"/>
        </w:rPr>
        <w:t>านเอง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Arial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ที่พระองค์ตรัส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ต่จงต้อนรับข่าวด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ือสวนสวรรค์ซึ่งพวกเจ้าได้ถูกสัญญาไว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แจ้งข่าวดีแก่พวกเขาว่าความชั่วร้ายทั้งหลายจะหมดสิ้นไปจากพวกเขา และพวกเขาจะได้รับแต่ความดีงาม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left"/>
        <w:rPr>
          <w:rStyle w:val="Hadethegeneral"/>
          <w:rFonts w:ascii="Cordia New" w:hAnsi="Cordia New" w:cs="KFGQPC Uthman Taha Naskh"/>
          <w:color w:val="0070C0"/>
          <w:sz w:val="24"/>
          <w:szCs w:val="24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َميِّت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حْضُرُ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مَلَائِكَة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إِذ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اَ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َّجُ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َّالِح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الُوْ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خْرُجِي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يَّتُه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فْس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طَّيِّبَة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اَنَت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َسَد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طَّيِّب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خْرُجِي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مِيْدَةً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أَبْشِرِي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رَوْح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رَيْحَان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رَبّ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غَيْر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غَضْبَانَ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مسند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8769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แท้จริงผู้ที่เสียชีวิตทุกคนนั้นจะมีมลาอิกะฮฺมาหาพวกเขา หากว่าผู้นั้นเป็นคนดี มลาอิกะฮฺก็จะกล่าวแก่เขาว่า วิญญาณที่ดีงามเอ๋ย จงออกมาจากร่างกายที่ดีงามเถิด จงออกมาด้วยความน่าสรรเสริญ จงรับข่าวดีว่าเจ้าจะได้รับการตอบแทนด้วยสวรรค์อันรื่นรมย์และหอมบริสุทธิ์ โดยไม่เป็นที่โกรธเคืองของพระเจ้าของท่าน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ิหม่ามอะหฺมัด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8769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ิบนุอบีหาติม ได้บันทึกจากสายรายงานของท่านถึงท่านษาบิต ว่าท่านได้อ่านสูเราะฮฺอัสสัจญดะฮฺ จนกระทั่งถึงอายะฮฺที่ว่า 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قَٰ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تَنَزَّ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لَٰٓئِكَةُ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﴾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ท้จริงบรรดาผู้กล่าวว่าอัลลอฮฺคือ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ระเจ้าของพวกเราแล้วพวกเขาก็ยืนหยัดตามคำกล่าวนั้น มลาอิกะฮฺจะลงมาหาพวกเข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ก็หยุดและ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ราทราบมาว่า ในวันที่พระองค์อัลลอฮฺทรงให้บ่าวผู้ศรัทธาของพระองค์ฟื้นคืนชีพจากหลุมศพนั้น เขาจะได้พบกับมลาอิกะฮฺสองท่านที่เคยติดตามเขาในโลกดุนยา โดยทั้งสองจะกล่าวแก่เขา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Arial" w:ascii="Cordia New" w:hAnsi="Cordia New"/>
          <w:sz w:val="32"/>
          <w:szCs w:val="32"/>
        </w:rPr>
        <w:t>'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งอย่าได้เกรงกลัวหรือรู้สึกเศร้าใจ</w:t>
      </w:r>
      <w:r>
        <w:rPr>
          <w:rFonts w:cs="Cordia New" w:ascii="Cordia New" w:hAnsi="Cordia New"/>
          <w:sz w:val="32"/>
          <w:szCs w:val="32"/>
          <w:lang w:bidi="th-TH"/>
        </w:rPr>
        <w:t>'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พระองค์อัลลอฮฺจะทรงทำให้เขาคลายความกลัวและมีความสบายใจ ดังนั้น ไม่ว่าผู้คนจะหวาดผวาต่อความน่าสะพรึงกลัวในวันกิยามะฮฺสักเพียงใด แต่สำหรับมุอ์มินผู้ศรัทธาแล้ว จะมีแต่ความสุขสบายใจ ด้วยความเมตตาของอัลลอฮฺ และความดีงามที่เขาเคยกระทำในโลกดุนยา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กะษีรฺระบุในตัฟสีรของท่าน </w:t>
      </w:r>
      <w:r>
        <w:rPr>
          <w:rFonts w:cs="Arial" w:ascii="Cordia New" w:hAnsi="Cordia New"/>
          <w:sz w:val="32"/>
          <w:szCs w:val="32"/>
        </w:rPr>
        <w:t xml:space="preserve">12/236-237 </w:t>
      </w:r>
      <w:r>
        <w:rPr>
          <w:rFonts w:ascii="Cordia New" w:hAnsi="Cordia New"/>
          <w:sz w:val="32"/>
          <w:sz w:val="32"/>
          <w:szCs w:val="32"/>
          <w:lang w:bidi="th-TH"/>
        </w:rPr>
        <w:t>ว่าเป็นรายงานซึ่งบันทึกโดยอิบนุอบีหาต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ิบนุมัสอูด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มลาอิกะฮฺแห่งความตายมาเพื่อรับวิญญาณของมุอ์มินผู้ศรัทธา ท่านจะกล่าวแก่เขา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พระเจ้าของท่านนั้นฝากสลามมาถึง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หัมมัด บิน กะอฺบ์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มลาอิกะฮฺแห่งความตายจะกล่าวแก่มุอฺมินผู้ศรัทธา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ันติสุขจงประสบแด่ท่าน โอ้ผู้เป็นที่รักของอัลลอฮฺ อัลลอฮฺทรงฝากสลามถึง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ท่านอ่านคำตรัสของพระองค์ที่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تَوَفَّىٰ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لَٰٓئِك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طَيِّب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لَٰم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دۡخُ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บรรดาผู้ที่มลาอิกะ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อาชีวิตของพวกเขาโดยที่พวกเขาเป็นคนดี พลางกล่าวว่า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ศานติจงมีแด่พวกเจ้า จงเข้าไปในสวนสวรรค์เนื่องจากสิ่งที่พวกเจ้าได้กระทำไว้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น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ะห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์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32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เซด บิน อัสลัม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ผู้ศรัทธาจะได้รับการแจ้งข่าวดีขณะที่เขาเสียชีวิต ขณะอยู่ในหลุมศพ และขณะที่เขาถูกฟื้นคืนชีพ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กะษีร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ทัศนะนี้นั้นครอบคลุมทุกๆทัศนะที่กล่าวมาทั้งหมด ซึ่งถือเป็นทัศนะที่ดีมากและมีความถูกต้อง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อิบนุกะษีร </w:t>
      </w:r>
      <w:r>
        <w:rPr>
          <w:rFonts w:cs="Cordia New" w:ascii="Cordia New" w:hAnsi="Cordia New"/>
          <w:sz w:val="32"/>
          <w:szCs w:val="32"/>
          <w:lang w:bidi="th-TH"/>
        </w:rPr>
        <w:t>12/237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Arial" w:ascii="Cordia New" w:hAnsi="Cordia New"/>
          <w:b/>
          <w:bCs/>
          <w:sz w:val="32"/>
          <w:szCs w:val="32"/>
        </w:rPr>
        <w:t xml:space="preserve">4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คำตรัสของพระองค์ที่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ราเป็นผู้อารักขาพวกท่านทั้งในการมีชีวิตอยู่ในโลกนี้และปรโล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 มลาอิกะฮฺจะกล่าวแก่บรรดาผู้ศรัทธาขณะที่พวกเขากำลังจะเสียชีวิต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ราได้เคยเป็นบุคคลที่อยู่ใกล้ชิดกับพวกท่านในโลกดุนยา คอยช่วยเหลือและปกป้องพวกท่านตามคำสั่งใช้ของอัลลอฮฺ และพวกเราก็จะอยู่กับท่านในอาคิเราะฮฺอีกเช่นกัน เพื่อคอยปลอบโยนพวกท่านจากความน่าสะพรึงกลัวในหลุมศพ และขณะเป่าวิญญาณ อีกทั้งยังคอยให้ความคุ้มครองพวกท่านในวันแห่งการฟื้นคืนชีพ และขณะที่พวกท่านข้ามสะพานศิรอฏุลมุสตะกีม และคอยส่งพวกท่านสู่สรวงสวรรค์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بَق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ُسۡنَىٰ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ۡ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بۡعَ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٠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سۡمَع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سِيسَهَا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شۡتَه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فُسُ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ٰلِ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٠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حۡزُنُ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فَزَع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كۡبَ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تَتَلَقَّىٰ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لَٰٓئِك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وۡمُ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وعَ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٠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بيا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٠١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-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٠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ท้จริงบรรดาผู้ที่ความดีจากเราได้ประสบแก่พวกเขามาก่อนนั้น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ชนเหล่านั้นเป็นผู้ที่อยู่ห่างไกลจากมั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เขาจะไม่ได้ยินแม้แต่เสียงแผ่วเบาของมั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พวกเขาจะอยู่ในสวนสวรรค์อย่างถาวรตามที่จิตใจของพวกเขาปรารถน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ตื่นตระหนกอันยิ่งใหญ่จะไม่ทำให้พวกเขาเศร้าโศก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มลาอิกะ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ะพบพวกเขาแล้วกล่าวว่า</w:t>
      </w:r>
      <w:r>
        <w:rPr>
          <w:rFonts w:cs="Arial" w:ascii="Cordia New" w:hAnsi="Cordia New"/>
          <w:color w:val="00B050"/>
          <w:sz w:val="32"/>
          <w:szCs w:val="32"/>
        </w:rPr>
        <w:t xml:space="preserve">: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นี่คือวันของพวกท่านซึ่งพวกท่านได้ถูกสัญญาไว้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นบิยาอ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์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01-103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Arial" w:ascii="Cordia New" w:hAnsi="Cordia New"/>
          <w:b/>
          <w:bCs/>
          <w:sz w:val="32"/>
          <w:szCs w:val="32"/>
        </w:rPr>
        <w:t xml:space="preserve">5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และที่พระองค์ตรัสว่า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สำหรับพวกท่านในสวนสวรรค์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ะได้สิ่งที่จิตใจของพวกท่านปรารถน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สำหรับพวกท่านในสวนสวรรค์นั้นจะได้ในสิ่งที่พวกท่านเรียกร้อง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"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ในสวนสวรรค์พวกท่านจะได้พบเจอกับทุกสิ่งที่พวกท่านปรารถนาและสิ่งที่พวกท่านรักใคร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ได้ตรัส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عِبَاد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وۡف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يَوۡ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ۡزَن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‍َٔايَٰت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سۡلِم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دۡخُ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زۡوَٰج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حۡبَ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طَاف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صِحَاف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هَب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كۡوَابٖ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شۡتَهِي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نفُس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تَلَذّ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عۡيُنُ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ٰلِ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زخر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٧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โอ้ปวงบ่าวของข้าเอ๋ย ไม่มีความหวาดกลัวอันใดแก่พวกเจ้าในวันนี้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พวกเจ้ามิต้องเศร้าสลดใจ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รรดาผู้ศรัทธาต่อสัญญาณทั้งหลายของเรา และพวกเขาเป็นผู้นอบน้อม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เจ้าจงเข้าไปในสวนสวรรค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ทั้งตัวของพวกเจ้าและคู่ครองของพวกเจ้าอย่างแช่มชื่นแจ่มใส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ะมีจานทำด้วยทองคำและแก้วน้ำถูกนำมาเวียนรอบๆ พวกเขา และในสวนสวรรค์นั้น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ะมีสิ่งที่จิตใจของพวกเขาต้องการ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สายตาของพวกเขาชื่นชมยินดี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พวกเจ้าจะพำนักอยู่ในนั้นตลอดกาล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ซซูครุฟ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68-7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ที่พระองค์ตรัส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สำหรับพวกท่านในสวนสวรรค์นั้นจะได้ในสิ่งที่พวกท่านเรียกร้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 สิ่งใดที่พวกท่านต้องการพวกท่านก็จะได้รับ ทุกสิ่งทุกอย่างจะมาอยู่ในมือพวกท่านตามที่พวกท่านเลือกสรร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6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ที่พระองค์ตรัส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ป็นการต้อนรับด้วยความเมตตาจากพระผู้ทรงอภัยผู้ทรงเมตตาเสม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 การต้อนรับ การได้รับความโปรดปราน และการอภัยโทษแก่บาปของพวกท่าน ท่านอบูฮุร็อยเราะฮฺ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عْدَدْت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عِبَادِ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َّالِحِيْ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يْن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أَت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ُذُن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َمِعَت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طَر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لْب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شَر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3244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824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อัลลอฮฺ ตะอาลาตรัสว่า</w:t>
      </w:r>
      <w:r>
        <w:rPr>
          <w:rFonts w:cs="Arial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สำหรับบรรดาบ่าวของข้าที่เป็นผู้มีคุณธรรม ข้าได้เตรียมไว้แล้วสำหรับพวกเขา ในสิ่งที่สายตาของคนทั่วไปไม่เคยพบเห็น สิ่งที่หูไม่เคยได้ยิน และสิ่งที่มนุษย์ทั่วไปไม่อาจคาดคิดได้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24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82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วกท่านลองอ่านคำตรัสของอัลลอฮฺที่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عۡلَ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فۡس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خۡفِي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رّ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عۡيُن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زَآءَ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سجدة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٧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ดังนั้น จึงไม่มีชีวิตใดรู้สิ่งที่ถูกซ่อนไว้สำหรับพวกเข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ให้เป็นที่รื่นรมย์แก่สายตา 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ป็นการตอบแทนในสิ่งที่พวกเขาได้กระทำไว้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สสัจญดะฮฺ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่งที่ได้รับจากอายะฮฺต่างๆข้างต้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การศรัทธาและการยืนหยัดมั่นคงในการทำความดีเป็นสาเหตุให้ได้เข้าสวรร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มลาอิกะฮฺจะแจ้งข่าวดีแก่บ่าวผู้ศรัทธาขณะที่เขากำลังจะเสียชีวิต ในหลุมศพ ในวันกิยามะฮฺ และ ณ ประตูสวรรค์ ดังที่อัลลอฮฺ ตรัส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نَّٰت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دۡن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دۡخُلُونَ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لَح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بَآئ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زۡوَٰج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ذُرِّيَّٰتِهِمۡ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مَلَٰٓئِك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دۡخُ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اب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لَٰم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ك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بَرۡتُمۡ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نِعۡ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ُقۡب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دَّا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رعد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วนสวรรค์ทั้งหลายอันสถาพร พวกเขาจะเข้าไปอยู่พร้อมกับผู้ทำดีจากบรรพบุรุษของพวกเข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คู่ครองของพวกเขา และบรรดาลูกหลานของพวกเข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และมลาอิกะฮจะเข้ามาหาพวกเขาจากทุกประตู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ของสวนสวรรค์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ร้อมกับกล่าวว่า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40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ศานติจงมีแต่พวกท่าน เนื่องด้วยพวกท่านได้อดทน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ันช่างดีเสียนี่กระไรที่พำนักบั้นปลายนี้</w:t>
      </w:r>
      <w:r>
        <w:rPr>
          <w:rFonts w:ascii="Cordia New" w:hAnsi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ฺด์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23-2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ประพฤติดีนั้นสมควรอย่างยิ่งที่จะต้องได้รับการแจ้งข่าวดี ถึงผลบุญตอบแทนที่เขาพึงได้รับ เพื่อเป็นกำลังใจให้แก่เขา ดังที่อัลลอฮฺ ตรัส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بَشِّ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٢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٢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งแจ้งข่าวดีแก่บรรดาผู้ศรัทธาทั้งหลายเถิด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กาะเราะฮฺ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22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ผู้ศรัทธาที่ได้เข้าสวรรค์นั้น ก็ด้วยความเมตตาและความโปรดปรานของพระองค์อัลลอฮฺตะอาลา มิใช่เพียงเพราะการงานของเขา ดังหะดีษของท่านหญิงอาอิชะฮฺ เราะฎิยัลลอฮุอันฮา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َدِّدُوْ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قَارِبُوْا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أَبْشِرُوْ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إِنَّ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ايُدْخِ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حَدً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َنَّة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مَلُهُ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»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ارَسُوْ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ِ؟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: 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تَغَمَّدَنِي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مَغْفِرَة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رَحْمَةٍ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818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6467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พวกท่านจงปฏิบัติคุณงามความดี และให้มีความสม่ำเสมอ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ม้การงานนั้นจะน้อยนิ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จงแจ้งข่าวดีกัน แท้จริงไม่มีบุคคลใดที่จะได้เข้าสวรรค์ด้วยกับการงานของเขา” มีคนถามท่านเราะสูลว่า “แม้แต่ท่านกระนั้น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ตอบว่า “ใช่ นอกเสียจากว่าอัลลอฮฺจะทรงให้ฉันตายลงในสภาพที่ฉันได้รับความเมตตาและความโปรดปรานของพระองค์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818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646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ผู้ศรัทธาเมื่อได้เข้าไปอยู่ในสวรรค์แล้ว จะได้รับทุกสิ่งที่ต้องการ และมากกว่าที่พวกเขาต้องการเสียอีก ดังที่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شَآء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دَي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زِيد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ق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ำหรับพวกเขาจะได้รับสิ่งที่พวกเขาพึงประสงค์ในสวนสวรรค์ และ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ที่เรานั้นยังมีอีกมากมาย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อฟ</w:t>
      </w:r>
      <w:r>
        <w:rPr>
          <w:rFonts w:cs="Arial" w:ascii="Cordia New" w:hAnsi="Cordia New"/>
          <w:color w:val="00B050"/>
          <w:sz w:val="32"/>
          <w:szCs w:val="32"/>
        </w:rPr>
        <w:t xml:space="preserve">: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35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لِّ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حۡس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ُسۡن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زِيَادَةٞ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ำหรับบรรดาผู้กระทำความดี จะได้รับความดี และได้เพิ่มขึ้นอี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26)</w:t>
      </w:r>
    </w:p>
    <w:p>
      <w:pPr>
        <w:pStyle w:val="Normal"/>
        <w:spacing w:lineRule="auto" w:line="240" w:before="0" w:after="120"/>
        <w:jc w:val="left"/>
        <w:rPr>
          <w:rStyle w:val="Hadethegeneral"/>
          <w:rFonts w:ascii="Cordia New" w:hAnsi="Cordia New" w:cs="Cordia New"/>
          <w:sz w:val="32"/>
          <w:szCs w:val="30"/>
          <w:lang w:bidi="th-TH"/>
        </w:rPr>
      </w:pPr>
      <w:r>
        <w:rPr>
          <w:rStyle w:val="Hadethegeneral"/>
          <w:rFonts w:eastAsia="Cordia New" w:cs="Cordia New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Cordia New" w:hAnsi="Cordia New" w:cs="Arial"/>
          <w:sz w:val="24"/>
          <w:szCs w:val="24"/>
          <w:lang w:bidi="th-TH"/>
        </w:rPr>
      </w:pPr>
      <w:r>
        <w:rPr>
          <w:rFonts w:cs="Arial" w:ascii="Cordia New" w:hAnsi="Cordia New"/>
          <w:sz w:val="24"/>
          <w:szCs w:val="24"/>
          <w:rtl w:val="true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6:00Z</dcterms:created>
  <dc:creator>ดร.อะมีน บิน อับดุลลอฮฺ อัช-ชะกอวีย์</dc:creator>
  <dc:description>ข้อคิดจากสูเราะฮฺ ฟุศศิลัต อายะฮฺที่ 30-32 ว่าด้วยอิสติกอมะฮฺ</dc:description>
  <cp:keywords>ข้อคิดจากสูเราะฮฺ ฟุศศิลัต อายะฮฺที่ 30-32 ว่าด้วยอิสติกอมะฮฺ</cp:keywords>
  <dc:language>en-US</dc:language>
  <cp:lastModifiedBy>mosap</cp:lastModifiedBy>
  <cp:lastPrinted>2012-01-16T11:41:00Z</cp:lastPrinted>
  <dcterms:modified xsi:type="dcterms:W3CDTF">2012-11-23T12:30:00Z</dcterms:modified>
  <cp:revision>5</cp:revision>
  <dc:subject>ข้อคิดจากสูเราะฮฺ ฟุศศิลัต อายะฮฺที่ 30-32 ว่าด้วยอิสติกอมะฮฺ</dc:subject>
  <dc:title>ข้อคิดจากสูเราะฮฺ ฟุศศิลัต อายะฮฺที่ 30-32 ว่าด้วยอิสติกอมะฮฺ</dc:title>
</cp:coreProperties>
</file>