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color w:val="800000"/>
          <w:sz w:val="52"/>
          <w:szCs w:val="52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สาเหตุแห่งความต่ำต้อยไร้เกียรติ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อุศนา พ่วงศิริ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อัสร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นิยมเดชา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็อร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br/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b/>
          <w:b/>
          <w:bCs/>
          <w:sz w:val="24"/>
          <w:szCs w:val="24"/>
          <w:lang w:bidi="th-TH"/>
        </w:rPr>
      </w:pPr>
      <w:r>
        <w:rPr>
          <w:rFonts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8"/>
          <w:szCs w:val="28"/>
          <w:lang w:bidi="th-TH"/>
        </w:rPr>
      </w:pPr>
      <w:r>
        <w:rPr>
          <w:rFonts w:cs="KFGQPC Uthman Taha Naskh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14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52"/>
          <w:szCs w:val="52"/>
        </w:rPr>
      </w:pPr>
      <w:r>
        <w:rPr>
          <w:rFonts w:ascii="mylotus" w:hAnsi="mylotus" w:cs="KFGQPC Uthman Taha Naskh"/>
          <w:sz w:val="52"/>
          <w:sz w:val="52"/>
          <w:szCs w:val="52"/>
          <w:rtl w:val="true"/>
        </w:rPr>
        <w:t>الذلة</w:t>
      </w:r>
      <w:r>
        <w:rPr>
          <w:rFonts w:ascii="mylotus" w:hAnsi="mylotus" w:eastAsia="mylotus" w:cs="mylotus"/>
          <w:sz w:val="52"/>
          <w:sz w:val="52"/>
          <w:szCs w:val="52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52"/>
          <w:rtl w:val="true"/>
        </w:rPr>
        <w:t>وأسبابها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cs="KFGQPC Uthman Taha Naskh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حسنى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فوانجسي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  <w:lang w:bidi="ar-EG"/>
        </w:rPr>
      </w:pPr>
      <w:r>
        <w:rPr>
          <w:rFonts w:cs="Arial" w:ascii="mylotus" w:hAnsi="mylotus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  <w:lang w:bidi="ar-EG"/>
        </w:rPr>
      </w:pPr>
      <w:r>
        <w:rPr>
          <w:rFonts w:cs="Arial"/>
          <w:sz w:val="24"/>
          <w:szCs w:val="24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14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left"/>
        <w:rPr>
          <w:rFonts w:ascii="Times New Roman" w:hAnsi="Times New Roman" w:cs="Arial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Arial" w:ascii="Times New Roman" w:hAnsi="Times New Roman"/>
          <w:b/>
          <w:bCs/>
          <w:color w:val="800000"/>
          <w:sz w:val="24"/>
          <w:szCs w:val="24"/>
          <w:lang w:val="en-US" w:eastAsia="en-US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240"/>
        <w:jc w:val="center"/>
        <w:rPr>
          <w:sz w:val="20"/>
          <w:szCs w:val="40"/>
          <w:lang w:bidi="th-TH"/>
        </w:rPr>
      </w:pPr>
      <w:r>
        <w:rPr>
          <w:rFonts w:ascii="Cordia New" w:hAnsi="Cordia New"/>
          <w:b/>
          <w:b/>
          <w:bCs/>
          <w:color w:val="943634"/>
          <w:sz w:val="40"/>
          <w:sz w:val="40"/>
          <w:szCs w:val="48"/>
          <w:lang w:bidi="th-TH"/>
        </w:rPr>
        <w:t>สาเหตุแห่งความต่ำต้อยไร้เกียรติ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์ของอัลลอฮฺ ขอความสุขความจำเริญและศานติจงประสบแด่ศาสนทูตของพระองค์</w:t>
      </w:r>
      <w:r>
        <w:rPr>
          <w:rFonts w:ascii="Cordia New" w:hAnsi="Cordia New" w:eastAsia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าไม่มีพระเจ้าอื่นใดนอกจากอัลลอฮฺเพียงองค์เดียว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ภาคีใด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มุหัมมัดเป็นบ่าวของอัลลอฮฺและเป็นศาสนทูตของพระองค์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ุมัร บิน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็อฏฏอบ เราะฎิยัลลอฮุอันฮฺ กล่าวว่า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Arial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ُنّ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ذَل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وْم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أَعَزَّن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الإِسْلَام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مَهْم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َطْلُب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عِزَّة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غَيْر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عَزَّن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ذَلَّن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ه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جزء مما رواه الحاك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1/236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37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เราเคยเป็นกลุ่มชนที่ต่ำต้อยที่สุด แต่อัลลอฮฺทรงทำให้พวกเรามีเกียรติที่สุดด้วยอิสลาม ดังนั้น หากว่าพวกเราแสวงหาความมีเกียรติอื่นจากที่อัลลอฮฺทรงประทานให้ พระองค์ก็จะทำให้พวกเราเป็นผู้ที่ต่ำต้อยที่สุดอย่างแน่นอ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่วนหนึ่งจากหะดีษซึ่งบันทึกโดยอัล</w:t>
      </w:r>
      <w:r>
        <w:rPr>
          <w:rFonts w:cs="Arial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ากิม เลขที่ </w:t>
      </w:r>
      <w:r>
        <w:rPr>
          <w:rFonts w:cs="Arial" w:ascii="Cordia New" w:hAnsi="Cordia New"/>
          <w:color w:val="0070C0"/>
          <w:sz w:val="32"/>
          <w:szCs w:val="32"/>
        </w:rPr>
        <w:t>1/236-237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ร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อฆิบ 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ใดก็ตามที่บุคคลหนึ่งเกิดความรู้สึกต่ำต้อยถ่อมตนด้วยตัวของเขาเอง นั่นคือสิ่งที่น่าสรรเสริญ ดังเช่นที่อัลลอฮฺ ตะอาลา 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ذِلَّةٍ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ُؤۡمِن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عِزَّةٍ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كَٰفِر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مائ‍دة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٥٤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เป็นผู้นอบน้อมถ่อมตนต่อบรรดามุ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มิน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มีเกียรติศักดิ์ศรีเมื่อต้องเผชิญหน้ากับ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บรรดาผู้ปฏิเสธศรัทธา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มาอิดะฮฺ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54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ตรัสอีก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قَد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َصَرَكُ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بَدۡر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نت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ذِلَّةٞ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ٱتَّق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عَلَّ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شۡكُر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٢٣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٢٣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และแน่นอน อัลลอฮ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ได้ทรงช่วยเหลือพวกเจ้าที่บะดั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มาแล้ว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ทั้งๆที่พวกเ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จ้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าเป็นพวก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ด้อยกว่า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ดังนั้นพวกเจ้าพึงยำเกรงอัลลอ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เถิด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หวังว่าพวกเจ้าจักขอบคุณ”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าลอิมรอน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123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ณีอื่นจากที่กล่าวมานี้ถือเป็นเรื่องที่น่าตำหนิ เพราะความประเสริฐและมีเกียรติที่แท้จริงนั้นมีไว้สำหรับอัลลอฮฺ เราะสูลของพระองค์ และบรรดามุอ์มินผู้ศรัทธาเท่านั้น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ส่วนหนึ่งจากสิ่งที่อัลลอฮฺทรงกำหนดให้เป็นสาเหตุแห่งความต่ำต้อยไร้เกียรติ </w:t>
      </w:r>
      <w:r>
        <w:rPr>
          <w:rFonts w:cs="Cordia New" w:ascii="Cordia New" w:hAnsi="Cordia New"/>
          <w:sz w:val="32"/>
          <w:szCs w:val="32"/>
          <w:lang w:bidi="th-TH"/>
        </w:rPr>
        <w:t xml:space="preserve">( </w:t>
      </w:r>
      <w:r>
        <w:rPr>
          <w:rFonts w:cs="KFGQPC Uthman Taha Naskh" w:ascii="Cordia New" w:hAnsi="Cordia New"/>
          <w:sz w:val="24"/>
          <w:szCs w:val="24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ذلَّة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อันเป็นบทลงโทษสำหรับผู้ที่ฝ่าฝืนคำสั่งใช้ของพระองค์ และไม่ปฏิบัติตามเราะสูลของพระองค์ ศ็อลลัลลอฮุอะลัยฮิวะสัลลัม ก็เช่น</w:t>
      </w:r>
      <w:r>
        <w:rPr>
          <w:rFonts w:cs="Arial" w:ascii="Cordia New" w:hAnsi="Cordia New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Arial" w:ascii="Cordia New" w:hAnsi="Cordia New"/>
          <w:b/>
          <w:bCs/>
          <w:sz w:val="32"/>
          <w:szCs w:val="32"/>
        </w:rPr>
        <w:t>1)</w:t>
      </w:r>
      <w:r>
        <w:rPr>
          <w:rFonts w:cs="Arial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ผู้ที่ปฏิเสธศรัทธาต่ออัลลอฮฺ และต่อต้านบรรดาผู้ที่พระองค์ทรงรัก พระองค์จะทรงทำให้เขาเป็นผู้ต่ำต้อยไร้เกียรติ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ดังที่พระองค์ตรัสถึงพวกยะฮูด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ضُرِبَت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هِ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ذِّلَّة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يۡ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ثُقِف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حَبۡل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حَبۡل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نَّاس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بَآءُو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غَضَب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ضُرِبَت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هِ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َسۡكَنَةُ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أَنّ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كۡفُر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‍َٔايَٰت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يَقۡتُل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نۢبِيَآء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غَيۡر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َقّٖ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صَ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َّكَا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عۡتَد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١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١٢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ความต่ำ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ต้อยไร้เกียรติ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ได้ถูก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กำหนดให้เกิดขึ้นแก่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ณ ที่ใดก็ตามที่พวกเขาถูกพบ นอกจากด้วยสายเชือกจากอัลลอฮ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สายเชือกจากมนุษย์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พวกเขาจะ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ได้รับ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กริ้วโกรธจากอัลลอฮ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กลับไป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ความขัดสนก็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จะถูกกำหนดให้เกิดขึ้นแก่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นั่นก็เพราะว่าพวกเขาเคยปฏิเสธบรรดาโองการของอัลลอ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ฆ่าบรรดานบีโดยปราศจากความเป็นธรรม นั่นก็เนื่องจากการที่พวกเขาดื้อดึง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เคยทำการละเมิด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าลอิมรอน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112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ิบนุญะรีรฺ 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หมายคำตรัสของอัลลอฮฺในที่นี้คือ พวกยะฮูดที่ปฏิเสธท่านนบีมุหัมมัด ศ็อลลัลลอฮุอะลัยฮิวะสัลลัม นั้นจะต้องประสบกับความต่ำต้อยตกต่ำไม่ว่าพวกเขาจะทำอะไรหรืออยู่ ณ แห่งหนใดบนผืนแผ่นดินนี้ และไม่ว่าจะเป็นรัฐอิสลามหรือไม่ก็ตาม ส่วนคำตรัสที่ว่า</w:t>
      </w:r>
    </w:p>
    <w:p>
      <w:pPr>
        <w:pStyle w:val="Normal"/>
        <w:spacing w:lineRule="auto" w:line="240" w:before="0" w:after="120"/>
        <w:jc w:val="center"/>
        <w:rPr>
          <w:rFonts w:ascii="KFGQPC Uthmanic Script HAFS" w:hAnsi="KFGQPC Uthmanic Script HAFS" w:cs="Times New Roman"/>
          <w:color w:val="008000"/>
          <w:sz w:val="24"/>
          <w:szCs w:val="24"/>
        </w:rPr>
      </w:pPr>
      <w:r>
        <w:rPr>
          <w:rFonts w:ascii="KFGQPC Uthmanic Script HAFS" w:hAnsi="KFGQPC Uthmanic Script HAFS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حَبۡل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حَبۡل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سِ</w:t>
      </w:r>
      <w:r>
        <w:rPr>
          <w:rFonts w:ascii="KFGQPC Uthmanic Script HAFS" w:hAnsi="KFGQPC Uthmanic Script HAFS" w:cs="KFGQPC Uthman Taha Naskh"/>
          <w:color w:val="008000"/>
          <w:sz w:val="24"/>
          <w:sz w:val="24"/>
          <w:szCs w:val="24"/>
          <w:rtl w:val="true"/>
        </w:rPr>
        <w:t>﴾</w:t>
      </w:r>
    </w:p>
    <w:p>
      <w:pPr>
        <w:pStyle w:val="Normal"/>
        <w:bidi w:val="0"/>
        <w:spacing w:lineRule="auto" w:line="240" w:before="0" w:after="12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  <w:t>"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นอกจากด้วยสายเชือกจากอัลลอฮ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สายเชือกจากมนุษย์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"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มายถึง</w:t>
      </w:r>
      <w:r>
        <w:rPr>
          <w:rFonts w:cs="Arial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สิ่งที่เป็นสาเหตุทำให้พวกเขา ตลอดจนทรัพย์สินเงินทองและลูกหลานของพวกเขาสามารถอาศัยอยู่ในรัฐอิสลามได้อย่างปลอดภัย ไม่ว่าจะเป็นสนธิสัญญาหรือการรับรองความปลอดภัย ที่ได้ตกลงเอาไว้ก่อนที่พวกเขาจะถูกพบตัวในรัฐอิสลาม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ัฟสีรฺอิบนุญะรีรฺ </w:t>
      </w:r>
      <w:r>
        <w:rPr>
          <w:rFonts w:cs="Cordia New" w:ascii="Cordia New" w:hAnsi="Cordia New"/>
          <w:sz w:val="32"/>
          <w:szCs w:val="32"/>
          <w:lang w:bidi="th-TH"/>
        </w:rPr>
        <w:t>3/1921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อัลลอฮฺได้ทรงกำหนดให้ความต่ำต้อยด้อยค่าประสบแก่พวกเขา ดังที่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تَّخَذ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عِجۡل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َيَنَالُ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غَضَب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َّبِّ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ذِلَّة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حَيَوٰ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دُّنۡيَا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كَذَٰل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َجۡز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ُفۡتَر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٥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٥١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B050"/>
          <w:sz w:val="32"/>
          <w:sz w:val="32"/>
          <w:szCs w:val="32"/>
        </w:rPr>
        <w:t>“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ท้จริงบรรดาผู้ที่ยึดลูกวัว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เป็นที่เคารพ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กริ้วโกรธจาก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พ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ระเจ้าของพวกเขา และความต่ำช้าในชีวิตความเป็นอยู่แห่งโลกนี้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จะประสบแก่พวกเขา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ในทำนองเดียวกัน เราจะตอบแทนแก่บรรดาผู้อุปโลกน์ความเท็จขึ้น</w:t>
      </w:r>
      <w:r>
        <w:rPr>
          <w:rFonts w:ascii="Cordia New" w:hAnsi="Cordia New"/>
          <w:color w:val="00B050"/>
          <w:sz w:val="32"/>
          <w:sz w:val="32"/>
          <w:szCs w:val="32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ะอฺรอฟ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152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ตรัสถึงบรรดาชาวคัมภีร์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“พวกเจ้าจงต่อสู้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กับ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บรรดาผู้ที่ไม่ศรัทธาต่ออัลลอฮ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ต่อวันปรโลก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ไม่งดเว้นสิ่งที่อัลลอฮ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เราะสู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ลห้ามไว้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ไม่ปฏิบัติตามศาสนาแห่งความสัจจะ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นได้แก่บรรดาผู้ที่ได้รับคัมภีร์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จนกว่าพวกเขาจะจ่ายญิซยะฮ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จากมือของพวกเขาเอง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ในสภาพที่พวกเขาเป็นผู้ต่ำต้อย</w:t>
      </w:r>
      <w:r>
        <w:rPr>
          <w:rFonts w:ascii="Cordia New" w:hAnsi="Cordia New"/>
          <w:color w:val="00B050"/>
          <w:sz w:val="32"/>
          <w:sz w:val="32"/>
          <w:szCs w:val="32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ตเตาบะฮฺ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29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ิบนุกะษีร 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ในสภาพที่ต่ำต้อยไร้เกียรติ ไร้ศักดิ์ศรี และถูกดูถูกเหยียดหยาม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ัฟสีรฺอิบนุกะษีร </w:t>
      </w:r>
      <w:r>
        <w:rPr>
          <w:rFonts w:cs="Cordia New" w:ascii="Cordia New" w:hAnsi="Cordia New"/>
          <w:sz w:val="32"/>
          <w:szCs w:val="32"/>
          <w:lang w:bidi="th-TH"/>
        </w:rPr>
        <w:t>7/176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cs="Arial" w:ascii="Cordia New" w:hAnsi="Cordia New"/>
          <w:b/>
          <w:bCs/>
          <w:sz w:val="32"/>
          <w:szCs w:val="32"/>
        </w:rPr>
        <w:t>2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ปฏิเสธคำสั่งใช้ของพระองค์อัลลอฮฺ และดูถูกดูแคลนบ่าวของพระองค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่านอับดุลลอฮฺ บิน อัมรฺ บิน อัลอาศ เราะฎิยัลลอฮุอันฮุมา เล่าว่า 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ُحْشَر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مُتَكَبِّرُوْ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وْم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قِيَام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مْثَا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ذَّرّ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ُوَر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رِّجَالِ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غْشَاهُم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ذَُّلّ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ُلّ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كَانٍ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يُسَاقُوْ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سِجْن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جَهَنَّم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ُسَمّ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ُوْلَسَ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عْلُوْه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َار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أَنْيَارِ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ُسْقَوْ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ُصَار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هْل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نَّار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طِيْن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خَبَالِ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ترمذ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2492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قا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حديث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حس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حيح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บรรดาผู้ที่โอหังทั้งหลายจะถูกให้ฟื้นคืนชีพในวันกิยามะฮฺในรูปมนุษย์ ซึ่งอยู่ในสภาพที่ไร้ค่าเหมือนเช่นมดแดงตัวน้อย ถูกรายล้อมด้วยความต่ำต้อยจากทุกสารทิศ แล้วพวกเขาก็จะถูกฉุดลากไปจองจำในสถานที่หนึ่งที่มีชื่อว่าบูลัส โดยจะถู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หมกระหน่ำ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ผดเผ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ด้วยไฟนรก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เขาจ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ื่มน้ำเลือ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้ำหนองของชาวนร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ชั่วร้ายเลวทรา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 อัตติรมิซียฺ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2492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ดยกล่าวว่าเป็นหะดีษหะสันเศาะฮีหฺ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cs="Arial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ละทิ้งการทำสงครามญิฮาดในหนทางของอัลลอฮฺ และหลงระเริงกับโลกดุนย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ดังหะดีษจากท่านอิบนุอุมัร เราะฎิยัลลอฮุอันฮุมา เล่าว่า ท่านนบี ศ็อลลัลลอฮุอะลัยฮิวะสัลลัม กล่าวว่า 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بَايَعْت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اْلعِيْنَةِ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أَخَذْت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ذْنَاب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ْلبَقَرِ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رَضِيْت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الزَّرْعِ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تَرَكْتُم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جِهَادَ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سَلَّط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يْك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ذُلًّا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ايَنْزِعُ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رْجِعُوْ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دِيْنِكُمْ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بو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داود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3462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เมื่อพวกท่านทำการค้าขายด้วยวิธี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อีนะฮฺ เพลิดเพลินอยู่กับการเลี้ยงสัตว์ และพึงพอใจกับพืชผลกสิกรรม แล้วละทิ้งการทำญิฮาด อัลลอฮฺก็จะทรงทำให้พวกท่านเป็นผู้ที่ต่ำต้อยไร้ค่า และจะทรงให้เป็นอยู่เช่นนั้นจนกว่าพวกท่านจะกลับไปหาศาสนา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 อบูดาวูด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3462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cs="Arial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นิฟากกลับกลอก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ัลลอฮฺ ตะอาลา 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قُول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ئ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َّجَعۡن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َدِينَ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يُخۡرِجَ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عَزّ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ۡ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ذَلَّ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ِ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عِزَّة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ِرَسُولِهِ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ِلۡمُؤۡمِن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ٰك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ُنَٰفِق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عۡلَم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٨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منافقون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٨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พวกเขากล่าวว่า ถ้าเรากลับไปยังนครมะดีนะฮฺ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พวกที่มีเกียรติกว่าจะขับไล่พวกที่ต่ำต้อยออกจากนครมะดีนะฮฺ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่วนอำนาจนั้นเป็นของอัลลอฮฺ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เราะสูล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ของพระองค์และบรรดาผู้ศรัทธา แต่ว่าพวกมุนาฟิกีนนั้นหารู้ไม่”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มุนาฟิกูน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8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ดังที่ความต่ำต้อยเป็นบทลงโทษในโลกดุนยา มันก็เป็นบทลงโทษในอาคิเราะฮฺด้วยเช่นกัน 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تَرَىٰ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عۡرَض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َٰشِع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ذُّلّ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نظُر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طَرۡفٍ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خَفِيّٖۗ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شورى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٤٥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และเจ้าจะเห็นพวกเขาถูกนำมาข้างหน้าไฟนรก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พวกเขาจะถ่อมตัวลงอย่างน่าสังเวชมองดูอย่างหลบสายตา”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ชชูรอ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45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โดยสรุปแล้วคือ ผู้ใดปฏิเสธคำสั่งใช้ของอัลลอฮฺและฝ่าฝืนแนวทางของเราะสูล เขาจะต้องประสบกับความต่ำต้อยตกต่ำ ตามระดับความผิดและการฝ่าฝืนของแต่ละคน ดังที่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Arial"/>
          <w:sz w:val="32"/>
          <w:szCs w:val="32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جُعِ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ذُلّ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الصَّغَار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خَالَف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مْرِيْ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حمد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مسند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2/92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ความอัปยศอดสูและความต่ำต้อยนั้น จะประสบแก่ผู้ที่ฝ่าฝืนคำสั่งใช้ของฉัน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จากหะดีษที่บันทึกโดยอะหฺมัด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/92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ิบนุลมุบาร็อก กล่าวว่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ฉันเห็นว่าบาปความผิดนั้นทำให้หัวใจตายด้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ปล่อยนานไปก็อาจนำมาซึ่งความต่ำต้อ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ละเว้นบาปจึงเป็นการให้ชีวิตแก่หัวใจ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เป็นสิ่งที่ดีสำหรับตัวท่านอย่างแน่นอน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ที่กระทำบาปความผิดจนเป็นนิสัยนั้น จะรู้สึกถึงความต่ำต้อยในหัวใจของเขา แม้ว่าพวกเขาจะพยายามปกปิดเพียงใดก็ตาม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หะสัน อัลบัศรีย์ </w:t>
      </w:r>
      <w:r>
        <w:rPr>
          <w:rFonts w:ascii="Cordia New" w:hAnsi="Cordia New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fldChar w:fldCharType="end"/>
      </w:r>
      <w:r>
        <w:rPr>
          <w:rFonts w:ascii="Cordia New" w:hAnsi="Cordia New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fldChar w:fldCharType="end"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ไม่ว่าอย่างไรความต่ำต้อยที่เกิดจากการฝ่าฝืนก็จะยังคงฝังลึกอยู่ในหัวใจของพวกเขา อัลลอฮฺจะทรงทำให้ผู้ที่ฝ่าฝืนคำสั่งใช้ของพระองค์ต่ำต้อยไร้ค่าอย่างแน่นอน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ญะวาบ อัลกาฟียฺ หน้า </w:t>
      </w:r>
      <w:r>
        <w:rPr>
          <w:rFonts w:cs="Arial" w:ascii="Cordia New" w:hAnsi="Cordia New"/>
          <w:sz w:val="32"/>
          <w:szCs w:val="32"/>
        </w:rPr>
        <w:t xml:space="preserve">53)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พระองค์ 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هِن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ُكۡرِمٍ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فۡعَل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شَآءُ۩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٨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حج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٨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และผู้ใดที่อัลลอฮ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ทรงทำให้อัปยศ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ก็จะไม่มีผู้ใดให้เกียรติเขา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ท้จริงอัลลอฮ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นั้นทรงกระทำสิ่งที่พระองค์ทรง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ประ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งค์”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color w:val="00B050"/>
          <w:sz w:val="32"/>
          <w:szCs w:val="32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จญ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์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18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นบี ศ็อลลัลลอฮุอะลัยฮิวะสัลลัม ได้สอนให้พวกเราวิงวอนขอต่อพระองค์อัลลอฮฺให้พ้นจากความต่ำต้อยไร้เกียรติ ดังหะดีษที่รายงานโดยอบีฮุร็อยเราะฮฺ เราะฎิยัลลอฮุอันฮฺ เล่าว่า 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Arial"/>
          <w:sz w:val="32"/>
          <w:szCs w:val="32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نّ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عُوْذُبِ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ْلفَقْر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القِلّ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الذِّلَّةِ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بو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داود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1544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”โอ้อัลลอฮฺ ขอพระองค์ทรงให้ฉันพ้นจากความยากจน ความแร้นแค้น และความต่ำต้อยด้วยเถิด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อบูดาวูด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1544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อนัส เราะฎิยัลลอฮุอันฮฺ เล่าว่า 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نّ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عُوْذُبِ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هَمّ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الْحُزْنِ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اْلَعجْز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الْكَسْلِ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اْلبُخْل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الْجُبْنِ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ضَلَع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دَّيْن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غَلَب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رِّجَالِ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2893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1365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โอ้อัลลอฮฺ ขอพระองค์ทรงให้ฉันพ้นจากความทุกข์ใจเศร้าใจ ความอ่อนแอ ความเกียจคร้าน ความตระหนี่ ความขลาดกลัว การมีหนี้สินล้นตัว และการถูกอธรรมจากผู้อื่น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Arial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ฺ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2893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1365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แน่นอนว่าความมีเกียรติย่อมประสบแก่ผู้ที่เชื่อฟังพระองค์ อัลลอฮฺ ตะอาลา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رِيد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عِزَّة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لِ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عِزَّة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جَمِيعًا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َيۡ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صۡعَد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كَلِ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طَّيِّب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ۡعَمَل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صَّٰلِح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رۡفَعُهُۥ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٠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فاطر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٠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“ใ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ร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ต้องการอำนาจ ดังนั้น อำนาจทั้งมวลเป็นของอัลลอฮฺ 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ำกล่าวที่ดีย่อมจะขึ้นไปสู่พระองค์ และการงานที่ดีนั้นพระองค์ทรงยกย่องสรรเสริญมัน”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ฟาฏิร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10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ตรัสอีก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ُل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م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ٰل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ُلۡك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ُؤۡت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ُلۡ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شَآء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تَنزِع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ُلۡ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مّ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شَآء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تُعِزّ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شَآء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تُذِلّ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شَآءُ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يَد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خَيۡرُ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ُلّ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شَيۡء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دِير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٢٦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“จงกล่าวเถิด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มุ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มมัด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ว่าข้าแต่อัลลอฮ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ผู้ทรงอภิสิทธิ์แห่งอำนาจทั้งปวง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!</w:t>
      </w:r>
      <w:r>
        <w:rPr>
          <w:rFonts w:cs="Cordia New" w:ascii="Cordia New" w:hAnsi="Cordia New"/>
          <w:color w:val="00B050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พระองค์นั้นจะทรงประทานอำนาจแก่ผู้ที่พระองค์ทรงประสงค์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จะทรงถอดถอนอำนาจจากผู้ที่พระองค์ทรงประสงค์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จะทรงให้เกียรติแก่ผู้ที่พระองค์ทรงประสงค์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จะทรงยังความต่ำต้อยแก่ผู้ที่พระองค์ทรงประสงค์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ดีทั้งหลายนั้นอยู่ที่พระหัตถ์ของพระองค์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ท้จริงพระองค์นั้นเป็นผู้ทรงอานุภาพเหนือทุกสิ่งทุกอย่าง”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าลอิมรอน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26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ล่าวคือ พระองค์ทรงประทานความมีเกียรติแก่ผู้ที่พระองค์ทรงประสงค์ด้วยการเชื่อฟังของเขา และให้ความต่ำต้อยแก่ผู้ที่พระองค์ทรงประสงค์ด้วยการฝ่าฝืนของเขา ดังที่นักอรรถาธิบายอัลกุรอานได้กล่าวไว้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มุอ์มินผู้ศรัทธานั้นคือผู้ที่มีเกียรติเสมอแม้ว่าเขาจะมีทรัพย์สินหรือหน้าตาทางสังคมเพียงน้อยนิด อัลลอฮฺ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ِ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عِزَّة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ِرَسُولِهِ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ِلۡمُؤۡمِن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٨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منافقون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٨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ส่วนอำนาจนั้นเป็นของอัลลอฮฺ และ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เราะสู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ลของพระองค์และบรรดาผู้ศรัทธา”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color w:val="00B050"/>
          <w:sz w:val="32"/>
          <w:szCs w:val="32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มุนาฟิกูน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8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ชาวสลัฟบางท่านกล่าวดุอาอ์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โอ้อัลลอฮฺ ขอให้พวกเราเป็นผู้มีเกียรติด้วยการเชื่อฟังพระองค์ และขอพระองค์อย่าให้พวกเรามีความต่ำต้อยเนื่องจากการฝ่าฝืนคำสั่งของพระองค์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>หนังสือ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ญะวาบ 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าฟีย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Arial" w:ascii="Cordia New" w:hAnsi="Cordia New"/>
          <w:sz w:val="32"/>
          <w:szCs w:val="32"/>
        </w:rPr>
        <w:t>53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บรรดามุอ์มินคือผู้ที่มีเกียรติแม้ว่าพวกเขาจะมีจำนวนเพียงเล็กน้อย และอัลลอฮฺจะทรงประทานชัยชนะอันยิ่งใหญ่ให้กับพวกเขา ถ้าพวกเขามีอีหม่านศรัทธาที่แน่วแน่ และเชื่อฟังพระเจ้าของพวกเขา 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قَد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َصَرَكُ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بَدۡر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نت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ذِلَّةٞ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ٱتَّق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عَلَّ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شۡكُر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٢٣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٢٣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และอัลลอฮ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ได้ทรงช่วยเหลือพวกเจ้าที่บะดัรมาแล้วทั้งๆที่พวกเ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จ้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าเป็นพวก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ด้อยกว่า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ดังนั้นพวกเจ้าพึงยำเกรงอัลลอ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เถิด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หวังว่าพวกเจ้าจักขอบคุณ”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าลอิมรอน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123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สะอีด 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ุดรียฺ เราะฎิยัลลอฮุอันฮฺ เล่าว่า ท่านนบี ศ็อลลัลลอฮุอะลัยฮิวะสัลลัม กล่าวแก่ชาวอันศอรฺว่า 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Arial"/>
          <w:sz w:val="32"/>
          <w:szCs w:val="32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لَ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كُوْنُوْ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ذِلَّةً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أَعَزَّكُم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ُ؟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!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حمد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11547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พวกท่านมิได้เคยเป็นผู้ที่ต่ำต้อย แล้วพระองค์อัลลอฮฺทรงทำให้พวกท่านเป็นผู้ที่มีเกียรติขึ้นมาหรอกหรื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?”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อะหฺมัด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11547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ซึ่งคำ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( </w:t>
      </w:r>
      <w:r>
        <w:rPr>
          <w:rFonts w:cs="KFGQPC Uthman Taha Naskh" w:ascii="Cordia New" w:hAnsi="Cordia New"/>
          <w:sz w:val="24"/>
          <w:szCs w:val="24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ذلَّة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นั้นมีหลายความหมาย</w:t>
      </w:r>
      <w:r>
        <w:rPr>
          <w:rFonts w:cs="Arial" w:ascii="Cordia New" w:hAnsi="Cordia New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Arial" w:ascii="Cordia New" w:hAnsi="Cordia New"/>
          <w:b/>
          <w:bCs/>
          <w:sz w:val="32"/>
          <w:szCs w:val="32"/>
        </w:rPr>
        <w:t xml:space="preserve">1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วามนอบน้อมถ่อมต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ัลลอฮฺตะอาลา ตรัสว่า</w:t>
      </w:r>
    </w:p>
    <w:p>
      <w:pPr>
        <w:pStyle w:val="Normal"/>
        <w:spacing w:lineRule="auto" w:line="240" w:before="0" w:after="120"/>
        <w:jc w:val="both"/>
        <w:rPr>
          <w:rFonts w:ascii="KFGQPC Uthmanic Script HAFS" w:hAnsi="KFGQPC Uthmanic Script HAFS" w:cs="KFGQPC Uthmanic Script HAFS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سَوۡف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أۡت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قَوۡم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حِبُّ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يُحِبُّونَهُۥ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ذِلَّةٍ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ُؤۡمِن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مائ‍دة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٥٤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พระองค์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ก็จะทรงนำมาซึ่งพวกหนึ่ง ที่พระองค์ทรงรักพวกเขาและพวกเขาก็รักพระองค์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เป็นผู้นอบน้อมถ่อมตนต่อบรรดามุ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มิน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ผู้ศรัทธา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มาอิดะฮฺ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54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ตรัสอีก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خۡفِض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هُ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جَنَاح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ذُّلّ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رَّحۡمَ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إسراء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٢٤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และจงนอบน้อมแก่ท่านทั้งสองซึ่งการถ่อมตนเนื่องจากความเมตตา”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อิสรออฺ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24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cs="Arial" w:ascii="Cordia New" w:hAnsi="Cordia New"/>
          <w:b/>
          <w:bCs/>
          <w:sz w:val="32"/>
          <w:szCs w:val="32"/>
        </w:rPr>
        <w:t>2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น้อ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ัลลอฮฺตรัสว่า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قَد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َصَرَكُ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بَدۡر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نت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ذِلَّةٞ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٢٣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และแน่นอน อัลลอฮ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ได้ทรงช่วยเหลือพวกเจ้าที่บะดัรมาแล้วทั้งๆ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ที่พวกเข้าเป็นพวก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ด้อยกว่า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าลอิมรอน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123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cs="Arial" w:ascii="Cordia New" w:hAnsi="Cordia New"/>
          <w:b/>
          <w:bCs/>
          <w:sz w:val="32"/>
          <w:szCs w:val="32"/>
        </w:rPr>
        <w:t>3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วามง่ายดา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ัลลอฮฺตรัสว่า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ذُلِّلَت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ُطُوفُ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ذۡلِيل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٤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انسان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٤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และผลไม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ในสวนสวรรค์ถูกโน้มต่ำลงมาใกล้พวกเขา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ิน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าน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14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ชัยคุลอิสลาม อิบนุตัยมิยะฮฺ 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ทุกคนในโลกดุนยานี้คงไม่มีใครหลีกหนีพ้นจากความเหนื่อยยากและการทดสอบได้ ดังนั้นถ้าผู้ใดไม่มีความอดทนและเลือกที่จะเป็นผู้ทรยศฝ่าฝืน แน่นอนว่าสิ่งที่จะประสบกับเขาจะเป็นความชั่วร้ายที่ยิ่งใหญ่และหนักหนากว่าสิ่งที่เขาพยายามจะหลีกหนี อัลลอฮฺ ตะอาลา ตรัสว่า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ِنۡه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قُول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ئۡذ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فۡتِنِّيٓ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فِتۡنَ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َقَطُواْۗ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٤٩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“และในหมู่พวกเขานั้นมีผู้ที่กล่าวว่า จงอนุมัติแก่ฉันเถิด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อย่าให้ฉันตกอยู่ในการทำความชั่วเลย พึงรู้เถิดว่า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พวกเขาได้ตกอยู่ในการทำความชั่วนั้นแล้ว”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ตเตาบะฮฺ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49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่วนผู้ใดเลือกที่จะอดทนอดกลั้นต่อความทุกข์ยากและต่ำต้อยที่ต้องประสบพบเจอเพื่อดำรงไว้ซึ่งการภักดีต่ออัลลอฮฺ เหนือความมีเกียรติที่ต้องแลกกับการฝ่าฝืน ดังที่ท่านนบียูสุฟ อะลัยฮิสลาม และนบีท่านอื่นๆได้เลือก แน่นอนเขาก็จะได้รับผลบุญตอบแทนทั้งในโลกดุนยาและอาคิเราะฮฺ และความยากลำบากที่เขาพบเจอก็จะกลับกลายเป็นความโปรดปรานและความสำราญ ในขณะเดียวกันผู้ที่เคยมีความสุขกับการทำชั่วก็จะกลับกลายเป็นผู้ที่ต้องเศร้าใจและสูญเสีย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นบียูสุฟ อะลัยฮิสสลาม มีความยำเกรงต่อพระองค์อัลลอฮฺ ท่านจึงไม่กล้าที่จะกระทำสิ่งที่เป็นบาป โดยท่านไม่เกรงกลัวอันตรายจากผู้อื่น แม้ว่าท่านจะต้องถูกพวกเขาจับขังก็ตาม ท่านเลือกที่จะลำบากถูกจองจำโดยที่ท่านเป็นผู้ที่ภักดีเชื่อฟัง มากกว่าที่จะเลือกความมีเกียรติ สนองความใคร่ หรือการได้มาซึ่งตำแหน่งหน้าที่และทรัพย์สินเงินทอง แต่ต้องเป็นผู้ที่ทรยศฝ่าฝืน ทั้งนี้ หากท่านตกลงปลงใจกับสิ่งที่ภรรยาของขุนนางใหญ่เสนอแก่ท่าน ท่านก็จะได้รับทรัพย์สิน และตำแหน่งหน้าที่สูงส่ง เพราะสามีของนางเป็นผู้ที่เชื่อฟังและอยู่ในโอวาทของนาง แต่ท่านก็เลือกที่จะถูกขังและละทิ้งความต้องการเหล่านั้นไม่ว่าจะเป็นทรัพย์สินหรือตำแหน่ง โดยปฏิเสธที่จะได้มาซึ่งสิ่งเหล่านั้นแต่ต้องเป็นผู้ที่ทรยศฝ่าฝืน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ฟะตาวา </w:t>
      </w:r>
      <w:r>
        <w:rPr>
          <w:rFonts w:cs="Cordia New" w:ascii="Cordia New" w:hAnsi="Cordia New"/>
          <w:sz w:val="32"/>
          <w:szCs w:val="32"/>
          <w:lang w:bidi="th-TH"/>
        </w:rPr>
        <w:t>15/132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วะฮับ บินมุนับบิฮฺ 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ท่านนบียูสุฟเดินผ่านภรรยาขุนนางผู้นั้นหลังจากที่ท่านได้กลายเป็นขุนนางใหญ่อียิปต์แทนที่แล้ว นางได้กล่าวว่า ขอสรรเสริญต่ออัลลอฮฺ ผู้ทรงทำให้ทาสกลายเป็นกษัตริย์ด้วยการภักดีเชื่อฟังพระองค์ และทำให้กษัตริย์กลับกลายเป็นทาสอันเนื่องจากการทรยศฝ่าฝืน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>ตัฟสีร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ุรฏุบียฺ </w:t>
      </w:r>
      <w:r>
        <w:rPr>
          <w:rFonts w:cs="Cordia New" w:ascii="Cordia New" w:hAnsi="Cordia New"/>
          <w:sz w:val="32"/>
          <w:szCs w:val="32"/>
          <w:lang w:bidi="th-TH"/>
        </w:rPr>
        <w:t>11/382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นบี ศ็อลลัลลอฮุอะลัยฮิวะสัลลัม ได้แจ้งบอกไว้เกี่ยวกับอนาคตของอิสลามว่า พระองค์อัลลอฮฺจะทรงทำให้อิสลามนั้นไปถึงยังมนุษย์ชาติทั่วโลก ถึงแม้ว่าผู้ปฏิเสธจะขัดขวางเพียงใดก็ตาม ดังหะดีษที่รายงานโดยตะมีมอัดดารีย์ เราะฎิยัลลอฮุอันฮฺ เล่าว่า 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Arial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يَبْلُغَن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َذ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أَمْر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َلَغ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َّيْل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النَّهَارُ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ل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تْرُك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َيْت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دَر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لَاوَبَر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دْخَل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َذ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دِّيْ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عِزّ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زِيْزٍ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بِذِلّ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ذَلِيْلٍ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ِزًّ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ُعِزّ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إِسْلاَمَ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ذُلًّ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ُذِلّ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كُفْرَ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حمد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16957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าสนานี้จะแผ่ขยายไปไกลตราบที่วันคืนยังคงหมุนเวียนอยู่ และอัลลอฮฺจะทรงให้ศาสนานี้เข้าสู่บ้านเรือนทุกหลัง ไม่ว่าจะอยู่ในเมืองหรือกลางทะเลทราย ทำให้บางคนได้รับเกียรติและสง่างาม ในขณะที่บางคนต้องพบกับความต่ำต้อยไร้ค่า เป็นความมีเกียรติแห่งอิสลาม และความต่ำต้อยของการปฏิเสธศรัทธ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ตะมีม อัดดารียฺ เราะฎิยัลลอฮุอันฮฺ ผู้รายงานหะดีษกล่าวว่า </w:t>
      </w:r>
      <w:r>
        <w:rPr>
          <w:rFonts w:cs="Cordia New" w:ascii="Cordia New" w:hAnsi="Cordia New"/>
          <w:color w:val="C00000"/>
          <w:sz w:val="32"/>
          <w:szCs w:val="32"/>
          <w:lang w:bidi="th-TH"/>
        </w:rPr>
        <w:t>"</w:t>
      </w:r>
      <w:r>
        <w:rPr>
          <w:rFonts w:ascii="Cordia New" w:hAnsi="Cordia New"/>
          <w:color w:val="C00000"/>
          <w:sz w:val="32"/>
          <w:sz w:val="32"/>
          <w:szCs w:val="32"/>
          <w:lang w:bidi="th-TH"/>
        </w:rPr>
        <w:t>ฉันได้รับรู้สิ่งดังกล่าวจากครอบครัวของฉันเอง โดยผู้ที่รับอิสลามก็จะประสบกับความดีงาม ความสูงส่งและมีเกียรติ ส่วนผู้ที่ปฏิเสธก็จะประสบกับความต่ำต้อย อัปยศ และต้องจ่ายญิซยะฮฺ</w:t>
      </w:r>
      <w:r>
        <w:rPr>
          <w:rFonts w:cs="Cordia New" w:ascii="Cordia New" w:hAnsi="Cordia New"/>
          <w:color w:val="C00000"/>
          <w:sz w:val="32"/>
          <w:szCs w:val="32"/>
          <w:lang w:bidi="th-TH"/>
        </w:rPr>
        <w:t>"</w:t>
      </w:r>
      <w:r>
        <w:rPr>
          <w:rFonts w:cs="Cordia New" w:ascii="Cordia New" w:hAnsi="Cordia New"/>
          <w:sz w:val="32"/>
          <w:szCs w:val="32"/>
          <w:lang w:bidi="th-TH"/>
        </w:rPr>
        <w:t xml:space="preserve"> 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ันทึกโดยอะหฺมัด หะดีษเลขที่ </w:t>
      </w:r>
      <w:r>
        <w:rPr>
          <w:rFonts w:cs="Cordia New" w:ascii="Cordia New" w:hAnsi="Cordia New"/>
          <w:sz w:val="32"/>
          <w:szCs w:val="32"/>
          <w:lang w:bidi="th-TH"/>
        </w:rPr>
        <w:t>16957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المين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4"/>
          <w:szCs w:val="24"/>
          <w:lang w:bidi="th-TH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جمعين</w:t>
      </w:r>
      <w:r>
        <w:rPr>
          <w:rFonts w:cs="KFGQPC Uthman Taha Naskh" w:ascii="Cordia New" w:hAnsi="Cordia New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00"/>
        <w:jc w:val="both"/>
        <w:rPr>
          <w:rFonts w:ascii="Cordia New" w:hAnsi="Cordia New" w:cs="Cordia New"/>
          <w:sz w:val="24"/>
          <w:szCs w:val="28"/>
          <w:lang w:bidi="th-TH"/>
        </w:rPr>
      </w:pPr>
      <w:r>
        <w:rPr>
          <w:rFonts w:cs="Cordia New" w:ascii="Cordia New" w:hAnsi="Cordia New"/>
          <w:sz w:val="24"/>
          <w:szCs w:val="28"/>
          <w:rtl w:val="true"/>
          <w:lang w:bidi="th-TH"/>
        </w:rPr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L1">
    <w:name w:val="l1"/>
    <w:basedOn w:val="Style14"/>
    <w:qFormat/>
    <w:rPr>
      <w:rFonts w:ascii="Arial" w:hAnsi="Arial" w:cs="Arial"/>
      <w:color w:val="3E485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47:00Z</dcterms:created>
  <dc:creator>ดร.อะมีน บิน อับดุลลอฮฺ อัช-ชะกอวีย์</dc:creator>
  <dc:description>สาเหตุแห่งความต่ำต้อยไร้เกียรติ</dc:description>
  <cp:keywords>สาเหตุแห่งความต่ำต้อยไร้เกียรติ</cp:keywords>
  <dc:language>en-US</dc:language>
  <cp:lastModifiedBy>apoumama</cp:lastModifiedBy>
  <cp:lastPrinted>2012-01-16T11:41:00Z</cp:lastPrinted>
  <dcterms:modified xsi:type="dcterms:W3CDTF">2012-11-14T21:10:00Z</dcterms:modified>
  <cp:revision>5</cp:revision>
  <dc:subject>สาเหตุแห่งความต่ำต้อยไร้เกียรติ</dc:subject>
  <dc:title>สาเหตุแห่งความต่ำต้อยไร้เกียรติ</dc:title>
</cp:coreProperties>
</file>