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Муҳаммади Шаҳрони</dc:creator>
  <dc:description>Ман баъди шукргузории худованд чанд васиятеро барои касоне ки аз он макони муқаддас ва тоҳир баргаштаанд пешкаш мекунам ва умедворам мавриди қабул ва истифодаи ҳамагон гардад.</dc:description>
  <cp:keywords>Васиятҳои баъди ҳаҷ</cp:keywords>
  <dc:language>en-US</dc:language>
  <cp:lastModifiedBy>mosap</cp:lastModifiedBy>
  <dcterms:modified xsi:type="dcterms:W3CDTF">2011-11-21T23:17:00Z</dcterms:modified>
  <cp:revision>9</cp:revision>
  <dc:subject>Васиятҳои баъди ҳаҷ</dc:subject>
  <dc:title>Васиятҳои баъди ҳаҷ</dc:title>
</cp:coreProperties>
</file>