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حوكمی ته‌وافی وه‌دا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6"/>
      <w:bookmarkStart w:id="5" w:name="OLE_LINK15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IQ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20"/>
      <w:bookmarkStart w:id="29" w:name="OLE_LINK14"/>
      <w:bookmarkStart w:id="30" w:name="OLE_LINK19"/>
      <w:bookmarkStart w:id="31" w:name="OLE_LINK18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شێخ عبد العزیز بن باز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  <w:bookmarkStart w:id="34" w:name="OLE_LINK17"/>
      <w:bookmarkStart w:id="35" w:name="OLE_LINK20"/>
      <w:bookmarkStart w:id="36" w:name="OLE_LINK14"/>
      <w:bookmarkStart w:id="37" w:name="OLE_LINK19"/>
      <w:bookmarkStart w:id="38" w:name="OLE_LINK18"/>
      <w:bookmarkStart w:id="39" w:name="OLE_LINK17"/>
      <w:bookmarkStart w:id="40" w:name="OLE_LINK20"/>
      <w:bookmarkStart w:id="41" w:name="OLE_LINK14"/>
      <w:bookmarkStart w:id="42" w:name="OLE_LINK19"/>
      <w:bookmarkStart w:id="43" w:name="OLE_LINK18"/>
      <w:bookmarkEnd w:id="39"/>
      <w:bookmarkEnd w:id="40"/>
      <w:bookmarkEnd w:id="41"/>
      <w:bookmarkEnd w:id="42"/>
      <w:bookmarkEnd w:id="43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4" w:name="OLE_LINK12"/>
      <w:bookmarkStart w:id="45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28"/>
          <w:szCs w:val="28"/>
          <w:lang w:val="en-US"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طواف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ود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6"/>
          <w:sz w:val="36"/>
          <w:szCs w:val="36"/>
          <w:rtl w:val="true"/>
        </w:rPr>
        <w:t>الشیخ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ی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Times New Roman"/>
          <w:sz w:val="24"/>
          <w:szCs w:val="24"/>
        </w:rPr>
      </w:pPr>
      <w:bookmarkStart w:id="50" w:name="OLE_LINK4"/>
      <w:bookmarkStart w:id="51" w:name="OLE_LINK3"/>
      <w:bookmarkEnd w:id="50"/>
      <w:bookmarkEnd w:id="51"/>
      <w:r>
        <w:rPr>
          <w:rFonts w:ascii="mylotus" w:hAnsi="mylotus" w:cs="KFGQPC Uthman Taha Naskh"/>
          <w:sz w:val="24"/>
          <w:sz w:val="24"/>
          <w:szCs w:val="24"/>
          <w:rtl w:val="true"/>
        </w:rPr>
        <w:t>يرحم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عالى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ته‌وافی وه‌داع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پرسیار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ئایا ته‌وافی ماڵ ئاوایی واجبه‌ له‌سه‌ر ئه‌و كه‌سه‌ی به‌ نیازه‌ له‌ شاری مه‌ككه‌ی پێرۆز بچێته‌ ده‌ره‌وه‌، یان موسته‌حه‌به‌ و سوننه‌ته‌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وه‌ڵام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bookmarkStart w:id="52" w:name="OLE_LINK22"/>
      <w:bookmarkStart w:id="53" w:name="OLE_LINK21"/>
      <w:r>
        <w:rPr>
          <w:rFonts w:ascii="Unikurd Web" w:hAnsi="Unikurd Web" w:cs="Unikurd Web"/>
          <w:rtl w:val="true"/>
          <w:lang w:bidi="ar-JO"/>
        </w:rPr>
        <w:t>له‌ نێوان زانایان ڕای جیاوز هه‌یه‌ ده‌رباره‌ی واجب بوونی ته‌وافی ماڵ ئاوایی، وه‌ ئه‌وه‌ی ڕاست بێت ئه‌و ته‌وافه‌ واجبه‌ له‌سه‌ر حاجیان وه‌ موسته‌حه‌به‌ بۆ عومره‌كاران</w:t>
      </w:r>
      <w:bookmarkEnd w:id="52"/>
      <w:bookmarkEnd w:id="53"/>
      <w:r>
        <w:rPr>
          <w:rFonts w:ascii="Unikurd Web" w:hAnsi="Unikurd Web" w:cs="Unikurd Web"/>
          <w:rtl w:val="true"/>
          <w:lang w:bidi="ar-JO"/>
        </w:rPr>
        <w:t>، به‌ پێی فه‌رموده‌ی پێغه‌مبه‌ری خوا صلى الله عليه وسلم بۆ خه‌ڵكه‌كه‌ له‌ حه‌جی ماڵ ئاواییدا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نفر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ت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كو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آخ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هد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بيت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[</w:t>
      </w:r>
      <w:r>
        <w:rPr>
          <w:rFonts w:cs="Times New Roman"/>
          <w:rtl w:val="true"/>
          <w:lang w:bidi="ar-IQ"/>
        </w:rPr>
        <w:t>روا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مسلم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هیچ كه‌س له‌ ئێوه‌ به‌ هیچ لایه‌كدا نه‌ڕوات هه‌تا دوا جێگای دیداری، ده‌وری به‌یت نه‌بێت</w:t>
      </w:r>
      <w:r>
        <w:rPr>
          <w:rFonts w:cs="Unikurd Web" w:ascii="Unikurd Web" w:hAnsi="Unikurd Web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في الصحيحين عن ابن عباس رضي الله عنهما أنه قال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م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ا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كو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آخ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هده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بي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فف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رأ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حائض</w:t>
      </w:r>
      <w:r>
        <w:rPr>
          <w:rFonts w:cs="Unikurd Web" w:ascii="Unikurd Web" w:hAnsi="Unikurd Web"/>
          <w:rtl w:val="true"/>
          <w:lang w:bidi="ar-JO"/>
        </w:rPr>
        <w:t>»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فه‌رمان دراوه‌ به‌ خه‌ڵك كه‌ ئه‌و ته‌وافه‌ ئاخر بینینیان بێت بۆ به‌یت، به‌ڵام بۆ ژنی بێ نوێژ سوك كراوه‌</w:t>
      </w:r>
      <w:r>
        <w:rPr>
          <w:rFonts w:cs="Unikurd Web" w:ascii="Unikurd Web" w:hAnsi="Unikurd Web"/>
          <w:rtl w:val="true"/>
          <w:lang w:bidi="ar-JO"/>
        </w:rPr>
        <w:t xml:space="preserve">.  </w:t>
      </w:r>
      <w:r>
        <w:rPr>
          <w:rFonts w:ascii="Unikurd Web" w:hAnsi="Unikurd Web" w:cs="Unikurd Web"/>
          <w:rtl w:val="true"/>
          <w:lang w:bidi="ar-JO"/>
        </w:rPr>
        <w:t>وه‌ له‌ ڕوانگه‌ی ئه‌م دوو فه‌رمویه‌دا حوكمی ته‌وافی ماڵئاواییمان بۆ ده‌رده‌كه‌وێت، وه‌ ئه‌نجامدانی عومره‌ش وه‌كو حه‌ج وایه‌؛ چونكه‌ یێی ده‌وترێت حه‌جی بچوك، وه‌ ئافره‌تی حه‌یزدار ته‌وافی وه‌داعی له‌سه‌ر نیه‌</w:t>
      </w:r>
      <w:r>
        <w:rPr>
          <w:rFonts w:cs="Unikurd Web" w:ascii="Unikurd Web" w:hAnsi="Unikurd Web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سه‌رچاو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مجموع فتاوى ومقالات متنوعة المجلد السابع عشر</w:t>
      </w:r>
      <w:r>
        <w:rPr>
          <w:rFonts w:ascii="Unikurd Web" w:hAnsi="Unikurd Web" w:cs="Unikurd Web"/>
          <w:rtl w:val="true"/>
          <w:lang w:bidi="ar-JO"/>
        </w:rPr>
        <w:t xml:space="preserve">  </w:t>
      </w:r>
      <w:r>
        <w:rPr>
          <w:rFonts w:cs="Unikurd Web" w:ascii="Unikurd Web" w:hAnsi="Unikurd Web"/>
          <w:lang w:bidi="ar-JO"/>
        </w:rPr>
        <w:t>www.binbaz.org</w:t>
      </w:r>
      <w:r>
        <w:rPr>
          <w:rFonts w:cs="Unikurd Web" w:ascii="Unikurd Web" w:hAnsi="Unikurd Web"/>
          <w:rtl w:val="true"/>
          <w:lang w:bidi="ar-JO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33:00Z</dcterms:created>
  <dc:creator>شێخ عبد العزیز بن باز</dc:creator>
  <dc:description>حوكمی ته‌وافی وه‌داع</dc:description>
  <cp:keywords>حوكمی ته‌وافی وه‌داع</cp:keywords>
  <dc:language>en-US</dc:language>
  <cp:lastModifiedBy>apoumama</cp:lastModifiedBy>
  <dcterms:modified xsi:type="dcterms:W3CDTF">2012-11-07T20:32:00Z</dcterms:modified>
  <cp:revision>5</cp:revision>
  <dc:subject>حوكمی ته‌وافی وه‌داع</dc:subject>
  <dc:title>حوكمی ته‌وافی وه‌داع</dc:title>
</cp:coreProperties>
</file>