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color w:val="800000"/>
          <w:sz w:val="28"/>
          <w:szCs w:val="66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66"/>
          <w:lang w:bidi="th-TH"/>
        </w:rPr>
        <w:t>ฟิตนะฮฺที่เกิดจากสตรี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th-TH"/>
        </w:rPr>
      </w:pPr>
      <w:r>
        <w:rPr>
          <w:rFonts w:cs="Arial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 w:bidi="th-TH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อุศนา พ่วงศิริ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อัสร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นิยมเดชา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็อร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นตะ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กะลีมาต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br/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36"/>
          <w:lang w:bidi="th-TH"/>
        </w:rPr>
      </w:pPr>
      <w:r>
        <w:rPr>
          <w:b/>
          <w:bCs/>
          <w:sz w:val="28"/>
          <w:szCs w:val="3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36"/>
          <w:szCs w:val="36"/>
          <w:lang w:bidi="th-TH"/>
        </w:rPr>
      </w:pPr>
      <w:r>
        <w:rPr>
          <w:rFonts w:cs="KFGQPC Uthman Taha Naskh"/>
          <w:sz w:val="36"/>
          <w:szCs w:val="3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14"/>
          <w:szCs w:val="14"/>
        </w:rPr>
      </w:pPr>
      <w:r>
        <w:rPr>
          <w:rFonts w:cs="KFGQPC Uthman Taha Naskh"/>
          <w:sz w:val="14"/>
          <w:szCs w:val="1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7220" cy="33464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52"/>
          <w:szCs w:val="52"/>
        </w:rPr>
      </w:pPr>
      <w:r>
        <w:rPr>
          <w:rFonts w:ascii="mylotus" w:hAnsi="mylotus" w:cs="KFGQPC Uthman Taha Naskh"/>
          <w:sz w:val="52"/>
          <w:sz w:val="52"/>
          <w:szCs w:val="52"/>
          <w:rtl w:val="true"/>
        </w:rPr>
        <w:t>فتنة</w:t>
      </w:r>
      <w:r>
        <w:rPr>
          <w:rFonts w:ascii="mylotus" w:hAnsi="mylotus" w:eastAsia="mylotus" w:cs="mylotus"/>
          <w:sz w:val="52"/>
          <w:sz w:val="52"/>
          <w:szCs w:val="52"/>
          <w:rtl w:val="true"/>
        </w:rPr>
        <w:t xml:space="preserve"> </w:t>
      </w:r>
      <w:r>
        <w:rPr>
          <w:rFonts w:ascii="mylotus" w:hAnsi="mylotus" w:cs="KFGQPC Uthman Taha Naskh"/>
          <w:sz w:val="52"/>
          <w:sz w:val="52"/>
          <w:szCs w:val="52"/>
          <w:rtl w:val="true"/>
        </w:rPr>
        <w:t>النساء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32"/>
          <w:lang w:bidi="th-T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حسنى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فوانجسي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th-TH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  <w:lang w:bidi="ar-EG"/>
        </w:rPr>
      </w:pPr>
      <w:r>
        <w:rPr>
          <w:rFonts w:cs="Arial" w:ascii="mylotus" w:hAnsi="mylotus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  <w:lang w:bidi="ar-EG"/>
        </w:rPr>
      </w:pPr>
      <w:r>
        <w:rPr>
          <w:rFonts w:cs="Arial"/>
          <w:sz w:val="24"/>
          <w:szCs w:val="24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7220" cy="334645"/>
            <wp:effectExtent l="0" t="0" r="0" b="0"/>
            <wp:docPr id="2" name="logo_islamhouse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Arial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Arial" w:ascii="Times New Roman" w:hAnsi="Times New Roman"/>
          <w:b/>
          <w:bCs/>
          <w:color w:val="800000"/>
          <w:sz w:val="24"/>
          <w:szCs w:val="24"/>
          <w:lang w:val="en-US" w:eastAsia="en-US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943634"/>
          <w:sz w:val="18"/>
          <w:szCs w:val="36"/>
          <w:lang w:bidi="th-TH"/>
        </w:rPr>
      </w:pPr>
      <w:r>
        <w:rPr>
          <w:b/>
          <w:b/>
          <w:bCs/>
          <w:color w:val="943634"/>
          <w:sz w:val="18"/>
          <w:sz w:val="18"/>
          <w:szCs w:val="36"/>
          <w:lang w:bidi="th-TH"/>
        </w:rPr>
        <w:t>ฟิตนะฮฺที่เกิดจากสตร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943634"/>
          <w:sz w:val="18"/>
          <w:szCs w:val="36"/>
          <w:lang w:bidi="th-TH"/>
        </w:rPr>
      </w:pPr>
      <w:r>
        <w:rPr>
          <w:b/>
          <w:bCs/>
          <w:color w:val="943634"/>
          <w:sz w:val="18"/>
          <w:szCs w:val="36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สิทธิ์ของอัลลอฮฺ ขอความสุขความจำเริญและศานติจงประสบแด่ศาสนทูตของพระองค์</w:t>
      </w:r>
      <w:r>
        <w:rPr>
          <w:rFonts w:ascii="Cordia New" w:hAnsi="Cordia New" w:eastAsia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ว่าไม่มีพระเจ้าอื่นใดนอกจากอัลลอฮฺเพียงองค์เดียว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ภาคีใด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ระองค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ขอปฏิญาณว่ามุหัมมัดเป็นบ่าวของอัลลอฮฺและเป็นศาสนทูตของพระองค์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ฟิตนะฮประการหนึ่งที่มุสลิมทั้งหลาย</w:t>
      </w:r>
      <w:r>
        <w:rPr>
          <w:rFonts w:ascii="Cordia New" w:hAnsi="Cordia New"/>
          <w:sz w:val="32"/>
          <w:sz w:val="32"/>
          <w:szCs w:val="32"/>
          <w:lang w:bidi="th-TH"/>
        </w:rPr>
        <w:t>มัก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ประสบพบเจอในชีวิตประจำวัน คือฟิตนะฮฺจากสตรี ฟิตนะฮฺนี้นั้นเกิดขึ้นได้ในตลาด ตามท้องถนน ในชุมชนทั่วไป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แม้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ั่งจากหนังสือพิมพ์ นิตยสาร หรือสื่อต่างๆ อัลลอฮฺ ตะอาลา ตรัสว่า</w:t>
      </w:r>
    </w:p>
    <w:p>
      <w:pPr>
        <w:pStyle w:val="Normal"/>
        <w:spacing w:lineRule="auto" w:line="240"/>
        <w:jc w:val="left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زُيِّنَ لِلنَّاسِ حُبُّ ٱلشَّهَوَٰتِ مِنَ ٱلنِّسَآءِ وَٱلۡبَنِينَ وَٱلۡقَنَٰطِيرِ ٱلۡمُقَنطَرَةِ مِنَ ٱلذَّهَبِ وَٱلۡفِضَّةِ وَٱلۡخَيۡلِ ٱلۡمُسَوَّمَةِ وَٱلۡأَنۡعَٰمِ وَٱلۡحَرۡثِۗ ذَٰلِكَ مَتَٰعُ ٱلۡحَيَوٰةِ ٱلدُّنۡيَاۖ وَٱللَّهُ عِندَهُۥ حُسۡنُ ٱلۡمَ‍َٔابِ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٤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﴾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آل عمران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٤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“ได้ถูกทำให้สวยงาม 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ลุ่มหลง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ก่มนุษย์ซึ่งความรักในบรรดาสิ่งที่เป็นเสน่ห์อันได้แก่ผู้หญิงและลูกชาย ทองและเงินอันมากมาย และม้าดีและปศุสัตว์ และไร่นา นั่นเป็นสิ่งอำนวยประโยชน์ชั่วคราวในชีวิตความเป็นอยู่แห่งโลกนี้เท่านั้น และอัลลอฮฺนั้น ณ พระองค์ คือที่กลับอันสวยงาม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าลอิมรอน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14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นบี ศ็อลลัลลอฮุอะลัยฮิวะสัลลัม ได้เตือนประชาชาติของท่านให้ระวังฟิตนะฮฺจากสตรี ดังหะดีษที่ท่านอบูสะอีด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ุดรียฺ เราะฎิยัลลอฮุอันฮฺ เล่าว่า ท่านนบี ศ็อลลัลลอฮุอะลัยฮิวะสัลลัม กล่าวว่า</w:t>
      </w:r>
    </w:p>
    <w:p>
      <w:pPr>
        <w:pStyle w:val="Normal"/>
        <w:spacing w:lineRule="auto" w:line="240"/>
        <w:jc w:val="both"/>
        <w:rPr>
          <w:rFonts w:ascii="Cordia New" w:hAnsi="Cordia New" w:cs="Times New Roman"/>
          <w:b/>
          <w:b/>
          <w:bCs/>
          <w:sz w:val="32"/>
          <w:szCs w:val="32"/>
        </w:rPr>
      </w:pP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تَرَكْتُ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بَعْدِيْ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فِتْنَةً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أَضَرَّ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علَىَ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الرِّجَالِ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النِّسَاء</w:t>
      </w: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70C0"/>
          <w:sz w:val="24"/>
          <w:szCs w:val="24"/>
        </w:rPr>
        <w:t>5096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ومسلم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70C0"/>
          <w:sz w:val="24"/>
          <w:szCs w:val="24"/>
        </w:rPr>
        <w:t>2740</w:t>
      </w: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“ไม่มีฟิตนะฮฺใดหลังจากที่ฉันจากพวกท่านไปแล้วจะ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เป็น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อันตรายยิ่งสำหรับบุรุษ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มากไปกว่าฟิตนะฮฺ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ที่เกิด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จากสตรี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ฺ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5096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2740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ท่านนบี ศ็อลลัลลอฮุอะลัยฮิวะสัลลัม ได้บอกพวกเราว่า ฟิตนะฮฺแรกที่บนีอิสรออีลประสบพบเจอก็คือฟิตนะฮฺจากสตรี โดยท่านอบูสะอีด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ุดรียฺ เราะฎิยัลลอฮุอันฮฺ เล่าว่า ท่านนบี ศ็อลลัลลอฮุอะลัยฮิวะสัลลัม กล่าวว่า</w:t>
      </w:r>
    </w:p>
    <w:p>
      <w:pPr>
        <w:pStyle w:val="Normal"/>
        <w:spacing w:lineRule="auto" w:line="240"/>
        <w:jc w:val="left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إِنَّ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الدُّنْيَا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حُلْوَةٌ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خَضِرَةٌ،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وَإِنَّ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اللهَ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مُسْتَخْلِفُكُمْ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فِيْهَا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فَيَنْظُرُ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كَيْفَ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تَعْمَلُوْنَ؟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فَاتَّقُوا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الدُّنْيَا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وَاتَّقُوا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النِّسَاءَ،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فَإِنَّ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أَوَّلَ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فِتْنَةِ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بَنِيْ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إِسْرَائِيْلَ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كَانَتْ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النِّسَاءِ</w:t>
      </w: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مسلم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70C0"/>
          <w:sz w:val="24"/>
          <w:szCs w:val="24"/>
        </w:rPr>
        <w:t>2742</w:t>
      </w: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“แท้จริงโลกดุนยานั้นสวยงามและอุดมสมบูรณ์ และอัลลอฮฺได้ทรงให้พวกท่านเป็นตัวแทนในดุนยา แล้วพระองค์ก็จะทรงดูว่าพวกท่านทำอะไรไปบ้าง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 xml:space="preserve">?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ดังนั้นพวกท่านจงพึงระวังโลกดุนยาและบรรดาสตรี เพราะแท้จริงฟิตนะฮฺแรกที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่เกิดขึ้นในหมู่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บนีอิสรออีล ก็คือฟิตนะฮฺจากสตรีนั่นเอง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มุสลิม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2742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ท่านนบี ศ็อลลัลลอฮุอะลัยฮิวะสัลลัม ยังได้บอกอีกว่าผู้ที่สามารถอดทนต่อฟิตนะฮฺนี้ได้ เขาจะได้เป็นหนึ่งในเจ็ดกลุ่มที่พระองค์อัลลอฮฺจะทรงให้พวกเขาอยู่</w:t>
      </w:r>
      <w:r>
        <w:rPr>
          <w:rFonts w:ascii="Cordia New" w:hAnsi="Cordia New"/>
          <w:sz w:val="32"/>
          <w:sz w:val="32"/>
          <w:szCs w:val="32"/>
          <w:lang w:bidi="th-TH"/>
        </w:rPr>
        <w:t>ภาย</w:t>
      </w:r>
      <w:r>
        <w:rPr>
          <w:rFonts w:ascii="Cordia New" w:hAnsi="Cordia New"/>
          <w:sz w:val="32"/>
          <w:sz w:val="32"/>
          <w:szCs w:val="32"/>
          <w:lang w:bidi="th-TH"/>
        </w:rPr>
        <w:t>ใต้ร่มเงาของพระองค์ในวันกิยามะฮฺ ดังหะดีษที่รายงานโดยท่านอบูฮุร็อยเราะฮฺ เราะฎิยัลลอฮุอันฮฺ เล่าว่า ท่านนบี ศ็อลลัลลอฮุอะลัยฮิวะสัลลัม กล่าวว่า</w:t>
      </w:r>
    </w:p>
    <w:p>
      <w:pPr>
        <w:pStyle w:val="Normal"/>
        <w:spacing w:lineRule="auto" w:line="240"/>
        <w:jc w:val="left"/>
        <w:rPr>
          <w:rFonts w:ascii="Cordia New" w:hAnsi="Cordia New" w:cs="Arial"/>
          <w:sz w:val="32"/>
          <w:szCs w:val="32"/>
        </w:rPr>
      </w:pP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سَبْعَةٌ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يُظِلُّهُمُ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اللهُ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فِيْ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ظِلِّهِ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يَوْمَ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ظِلَّ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إِلَّا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ظِلُّهُ،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ذكر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نهم</w:t>
      </w: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رَجُلٌ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طَلَبَتْهُ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امْرَأَةٌ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ذَاتُ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مَنْصِبٍ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وَجَمَالٍ،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فَقَالَ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إِنِّي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أَخَافُ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اللهَ</w:t>
      </w: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70C0"/>
          <w:sz w:val="24"/>
          <w:szCs w:val="24"/>
        </w:rPr>
        <w:t>1423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ومسلم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70C0"/>
          <w:sz w:val="24"/>
          <w:szCs w:val="24"/>
        </w:rPr>
        <w:t>1031</w:t>
      </w: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มี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คนเจ็ดกลุ่มที่พระองค์อัลลอฮฺจะทรงให้พวกเขาได้อยู่ภายใต้ร่มเงาของพระองค์ ในวันที่ไม่มีร่มเงาใดๆนอกจากร่มเงาของพระองค์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 xml:space="preserve">...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หนึ่งในเจ็ดกลุ่มที่ท่านกล่าวถึงก็คือ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ชายซึ่งได้รับการเชิญชวนจากหญิงสาวที่เพียบพร้อมด้วยฐานะและความงามให้กระทำสิ่งที่ผิด แต่เขากลับตอบนางว่า</w:t>
      </w:r>
      <w:r>
        <w:rPr>
          <w:rFonts w:cs="Arial" w:ascii="Cordia New" w:hAnsi="Cordia New"/>
          <w:b/>
          <w:bCs/>
          <w:color w:val="0070C0"/>
          <w:sz w:val="32"/>
          <w:szCs w:val="32"/>
        </w:rPr>
        <w:t>: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ฉันเกรงกลัวพระเจ้าของฉัน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ฺ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1423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1031)</w:t>
      </w:r>
    </w:p>
    <w:p>
      <w:pPr>
        <w:pStyle w:val="Normal"/>
        <w:bidi w:val="0"/>
        <w:spacing w:lineRule="auto" w:line="24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กอฎียฺอิยาฎ 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ที่ต้องเฉพาะเจาะจงหญิงสาวที่เพียบพร้อมไปด้วยฐานะและความงาม ก็เพราะสิ่งดังกล่าวเป็นคุณสมบัติที่ชายหนุ่มทุกคน</w:t>
      </w:r>
      <w:r>
        <w:rPr>
          <w:rFonts w:ascii="Cordia New" w:hAnsi="Cordia New"/>
          <w:sz w:val="32"/>
          <w:sz w:val="32"/>
          <w:szCs w:val="32"/>
          <w:lang w:bidi="th-TH"/>
        </w:rPr>
        <w:t>ถวิล</w:t>
      </w:r>
      <w:r>
        <w:rPr>
          <w:rFonts w:ascii="Cordia New" w:hAnsi="Cordia New"/>
          <w:sz w:val="32"/>
          <w:sz w:val="32"/>
          <w:szCs w:val="32"/>
          <w:lang w:bidi="th-TH"/>
        </w:rPr>
        <w:t>หาและยากที่</w:t>
      </w:r>
      <w:r>
        <w:rPr>
          <w:rFonts w:ascii="Cordia New" w:hAnsi="Cordia New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sz w:val="32"/>
          <w:sz w:val="32"/>
          <w:szCs w:val="32"/>
          <w:lang w:bidi="th-TH"/>
        </w:rPr>
        <w:t>ได้มา ดังนั้น เมื่อนางมีพร้อมทุกอย่างและ</w:t>
      </w:r>
      <w:r>
        <w:rPr>
          <w:rFonts w:ascii="Cordia New" w:hAnsi="Cordia New"/>
          <w:sz w:val="32"/>
          <w:sz w:val="32"/>
          <w:szCs w:val="32"/>
          <w:lang w:bidi="th-TH"/>
        </w:rPr>
        <w:t>ยังเป็นฝ่าย</w:t>
      </w:r>
      <w:r>
        <w:rPr>
          <w:rFonts w:ascii="Cordia New" w:hAnsi="Cordia New"/>
          <w:sz w:val="32"/>
          <w:sz w:val="32"/>
          <w:szCs w:val="32"/>
          <w:lang w:bidi="th-TH"/>
        </w:rPr>
        <w:t>เสนอตั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 </w:t>
      </w:r>
      <w:r>
        <w:rPr>
          <w:rFonts w:ascii="Cordia New" w:hAnsi="Cordia New"/>
          <w:sz w:val="32"/>
          <w:sz w:val="32"/>
          <w:szCs w:val="32"/>
          <w:lang w:bidi="th-TH"/>
        </w:rPr>
        <w:t>แน่นอนว่าเป็นการยากที่ใครจะปฏิเสธ ฉะนั้น ผู้ที่สามารถอดทน</w:t>
      </w:r>
      <w:r>
        <w:rPr>
          <w:rFonts w:ascii="Cordia New" w:hAnsi="Cordia New"/>
          <w:sz w:val="32"/>
          <w:sz w:val="32"/>
          <w:szCs w:val="32"/>
          <w:lang w:bidi="th-TH"/>
        </w:rPr>
        <w:t>อดกลั้น</w:t>
      </w:r>
      <w:r>
        <w:rPr>
          <w:rFonts w:ascii="Cordia New" w:hAnsi="Cordia New"/>
          <w:sz w:val="32"/>
          <w:sz w:val="32"/>
          <w:szCs w:val="32"/>
          <w:lang w:bidi="th-TH"/>
        </w:rPr>
        <w:t>ต่อสิ่งดังกล่าวได้เพราะเกรงกลัวต่ออัลลอฮฺ จึง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การ</w:t>
      </w:r>
      <w:r>
        <w:rPr>
          <w:rFonts w:ascii="Cordia New" w:hAnsi="Cordia New"/>
          <w:sz w:val="32"/>
          <w:sz w:val="32"/>
          <w:szCs w:val="32"/>
          <w:lang w:bidi="th-TH"/>
        </w:rPr>
        <w:t>แสดงให้เห็นถึงการฏออัตเชื่อฟังที่ยิ่งใหญ่ที่สุด พระองค์จึงจัดให้คนประเภทนี้ได้อยู่ภายใต้ร่มเงาของพระองค์ ซึ่งสตรีที่มีฐานะคือสตรีที่พร้อมไปด้วยเงินทองและเชื้อสายวงศ์ตระกูลที่มีเกียรติ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ศาะฮีหฺมุสลิม บิชัรหฺ อันนะวะวีย์ </w:t>
      </w:r>
      <w:r>
        <w:rPr>
          <w:rFonts w:cs="Cordia New" w:ascii="Cordia New" w:hAnsi="Cordia New"/>
          <w:sz w:val="32"/>
          <w:szCs w:val="32"/>
          <w:lang w:bidi="th-TH"/>
        </w:rPr>
        <w:t>3/122)</w:t>
      </w:r>
    </w:p>
    <w:p>
      <w:pPr>
        <w:pStyle w:val="Normal"/>
        <w:bidi w:val="0"/>
        <w:spacing w:lineRule="auto" w:line="24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ถึงบุคคลประเภทนี้ว่า</w:t>
      </w:r>
      <w:r>
        <w:rPr>
          <w:rFonts w:cs="Arial" w:ascii="Cordia New" w:hAnsi="Cordia New"/>
          <w:sz w:val="32"/>
          <w:szCs w:val="32"/>
        </w:rPr>
        <w:t>:</w:t>
      </w:r>
    </w:p>
    <w:p>
      <w:pPr>
        <w:pStyle w:val="Normal"/>
        <w:spacing w:lineRule="auto" w:line="24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وَأَمَّا مَنۡ خَافَ مَقَامَ رَبِّهِۦ وَنَهَى ٱلنَّفۡسَ عَنِ ٱلۡهَوَىٰ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٠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فَإِنَّ ٱلۡجَنَّةَ هِيَ ٱلۡمَأۡوَىٰ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﴾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نازعات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B050"/>
          <w:sz w:val="24"/>
          <w:szCs w:val="24"/>
        </w:rPr>
        <w:t>40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-</w:t>
      </w:r>
      <w:r>
        <w:rPr>
          <w:rFonts w:cs="KFGQPC Uthman Taha Naskh" w:ascii="KFGQPC Uthman Taha Naskh" w:hAnsi="KFGQPC Uthman Taha Naskh"/>
          <w:color w:val="00B050"/>
          <w:sz w:val="24"/>
          <w:szCs w:val="24"/>
        </w:rPr>
        <w:t>41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และส่วนผู้ที่หวาดหวั่นต่อการยืนเบื้องหน้าพระเจ้าของเขา และได้หน่วงเหนี่ยวจิตใจจากกิเลสต่ำ ดังนั้นสวนสวรรค์ก็จะเป็นที่พำนักของเขา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นาซิอาต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40-41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ตัวอย่าง</w:t>
      </w:r>
      <w:r>
        <w:rPr>
          <w:rFonts w:ascii="Cordia New" w:hAnsi="Cordia New"/>
          <w:sz w:val="32"/>
          <w:sz w:val="32"/>
          <w:szCs w:val="32"/>
          <w:lang w:bidi="th-TH"/>
        </w:rPr>
        <w:t>สำคัญ</w:t>
      </w:r>
      <w:r>
        <w:rPr>
          <w:rFonts w:ascii="Cordia New" w:hAnsi="Cordia New"/>
          <w:sz w:val="32"/>
          <w:sz w:val="32"/>
          <w:szCs w:val="32"/>
          <w:lang w:bidi="th-TH"/>
        </w:rPr>
        <w:t>ของผู้ที่มีความอดทนต่อฟิตนะฮฺจากสตรีนี้ ก็คือท่านนบียูสุฟ ผู้เป็นบุตรนบียะอฺกูบ ซึ่งเป็นบุตร</w:t>
      </w:r>
      <w:r>
        <w:rPr>
          <w:rFonts w:ascii="Cordia New" w:hAnsi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/>
          <w:sz w:val="32"/>
          <w:sz w:val="32"/>
          <w:szCs w:val="32"/>
          <w:lang w:bidi="th-TH"/>
        </w:rPr>
        <w:t>นบีอิสหาก บุตรนบีอิบรอฮีม อะลัยฮิมุสสลาม โดยอัลลอฮฺตรัส</w:t>
      </w:r>
      <w:r>
        <w:rPr>
          <w:rFonts w:ascii="Cordia New" w:hAnsi="Cordia New"/>
          <w:sz w:val="32"/>
          <w:sz w:val="32"/>
          <w:szCs w:val="32"/>
          <w:lang w:bidi="th-TH"/>
        </w:rPr>
        <w:t>เล่าเรื่องราวของ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وَرَٰوَدَتۡهُ ٱلَّتِي هُوَ فِي بَيۡتِهَا عَن نَّفۡسِهِۦ وَغَلَّقَتِ ٱلۡأَبۡوَٰبَ وَقَالَتۡ هَيۡتَ لَكَۚ قَالَ مَعَاذَ ٱللَّهِۖ إِنَّهُۥ رَبِّيٓ أَحۡسَنَ مَثۡوَايَۖ إِنَّهُۥ لَا يُفۡلِحُ ٱلظَّٰلِمُونَ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٣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﴾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يوسف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٢٣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และสตรีซึ่งเขาอาศัยอยู่ในบ้านของนางก็ได้ยั่วยวนเขา โดยนางได้ปิดประตูอย่างแน่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หน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กล่าวว่า มานี่สิ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ฉันพร้อมแล้ว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!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เขากล่าวว่า ฉันขอความคุ้มครองต่ออัลลอฮฺ แท้จริงเขาเป็นนายของฉัน ให้ที่พักพิงที่ดียิ่งแก่ฉัน แท้จริงบรรดาผู้อธรรมจะไม่บรรลุความสำเร็จ” 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ยูสุฟ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23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ต่ทว่าท่านนบียูสุฟเลือกที่จะถูกจองจำในคุกเพื่อให้พ้นจากฟิตนะฮฺนี้ อัลลอฮฺตรัสว่า</w:t>
      </w:r>
    </w:p>
    <w:p>
      <w:pPr>
        <w:pStyle w:val="Normal"/>
        <w:spacing w:lineRule="auto" w:line="240"/>
        <w:jc w:val="left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قَالَ رَبِّ ٱلسِّجۡنُ أَحَبُّ إِلَيَّ مِمَّا يَدۡعُونَنِيٓ إِلَيۡهِۖ وَإِلَّا تَصۡرِفۡ عَنِّي كَيۡدَهُنَّ أَصۡبُ إِلَيۡهِنَّ وَأَكُن مِّنَ ٱلۡجَٰهِلِينَ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٣٣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﴾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يوسف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٣٣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เขากล่าวว่า</w:t>
      </w:r>
      <w:r>
        <w:rPr>
          <w:rFonts w:cs="Arial" w:ascii="Cordia New" w:hAnsi="Cordia New"/>
          <w:b/>
          <w:bCs/>
          <w:color w:val="00B050"/>
          <w:sz w:val="32"/>
          <w:szCs w:val="32"/>
        </w:rPr>
        <w:t>: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ข้าแต่พระเจ้าของข้าพระองค์ คุกนั้นเป็นที่รักแก่ข้าพระองค์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ยิ่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กว่าสิ่งที่พวกนางเรียกร้องข้าพระองค์ไปสู่มัน และหากพระองค์มิทรงให้อุบายของพวกนางพ้นไปจากข้าพระองค์แล้ว ข้าพระองค์อาจจะโน้มเอียงไปหาพวกนาง และข้าพระองค์จะเป็นคนหนึ่งในหมู่ผู้โง่เขล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อย่างแน่แท้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ยูสุฟ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33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ิบนุลก็อยยิม 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ตะอาลาได้ตรัสถึงท่านนบียูสุฟ ว่าท่านคือผู้ที่มีความบริสุทธิ์และมีเกียรติที่สุด ทั้งนี้ ก็เพราะว่าท่ามกลางปัจจัยต่างๆที่อาจชักนำไปสู่หนทางใฝ่ต่ำ ไม่ว่าการที่ท่านยังหนุ่มยังแน่น ซึ่งผู้ที่อยู่ในวัยนี้ก็ย่อมมีความต้องการในเรื่องนี้สูง อีกทั้ง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ยังคงโสดไม่มีภาระผูกพันใดๆ และยังเป็นผู้ที่อยู่ห่างไกลจากครอบครัวและบ้านเมืองของท่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จึงไม่ต้อง</w:t>
      </w:r>
      <w:r>
        <w:rPr>
          <w:rFonts w:ascii="Cordia New" w:hAnsi="Cordia New"/>
          <w:sz w:val="32"/>
          <w:sz w:val="32"/>
          <w:szCs w:val="32"/>
          <w:lang w:bidi="th-TH"/>
        </w:rPr>
        <w:t>เกรงว่าจะมี</w:t>
      </w:r>
      <w:r>
        <w:rPr>
          <w:rFonts w:ascii="Cordia New" w:hAnsi="Cordia New"/>
          <w:sz w:val="32"/>
          <w:sz w:val="32"/>
          <w:szCs w:val="32"/>
          <w:lang w:bidi="th-TH"/>
        </w:rPr>
        <w:t>ญาติพี่น้องหรือผู้ใดล่ว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ู้ </w:t>
      </w:r>
      <w:r>
        <w:rPr>
          <w:rFonts w:ascii="Cordia New" w:hAnsi="Cordia New"/>
          <w:sz w:val="32"/>
          <w:sz w:val="32"/>
          <w:szCs w:val="32"/>
          <w:lang w:bidi="th-TH"/>
        </w:rPr>
        <w:t>นอกจากนี้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ยังอยู่ในสภาพของทาส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แน่นอนว่าผู้ที่เป็นทาสย่อมไม่ต้องคิดอะไรมากเท่ากับผู้ท</w:t>
      </w:r>
      <w:r>
        <w:rPr>
          <w:rFonts w:ascii="Cordia New" w:hAnsi="Cordia New"/>
          <w:sz w:val="32"/>
          <w:sz w:val="32"/>
          <w:szCs w:val="32"/>
          <w:lang w:bidi="th-TH"/>
        </w:rPr>
        <w:t>ี่เป็นไทเป็นอิสระช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ีกทั้งหญิงสาวที่เสนอตัวให้แก่ท่านก็</w:t>
      </w:r>
      <w:r>
        <w:rPr>
          <w:rFonts w:ascii="Cordia New" w:hAnsi="Cordia New"/>
          <w:sz w:val="32"/>
          <w:sz w:val="32"/>
          <w:szCs w:val="32"/>
          <w:lang w:bidi="th-TH"/>
        </w:rPr>
        <w:t>พรั่ง</w:t>
      </w:r>
      <w:r>
        <w:rPr>
          <w:rFonts w:ascii="Cordia New" w:hAnsi="Cordia New"/>
          <w:sz w:val="32"/>
          <w:sz w:val="32"/>
          <w:szCs w:val="32"/>
          <w:lang w:bidi="th-TH"/>
        </w:rPr>
        <w:t>พร้อม</w:t>
      </w:r>
      <w:r>
        <w:rPr>
          <w:rFonts w:ascii="Cordia New" w:hAnsi="Cordia New"/>
          <w:sz w:val="32"/>
          <w:sz w:val="32"/>
          <w:szCs w:val="32"/>
          <w:lang w:bidi="th-TH"/>
        </w:rPr>
        <w:t>ด้วย</w:t>
      </w:r>
      <w:r>
        <w:rPr>
          <w:rFonts w:ascii="Cordia New" w:hAnsi="Cordia New"/>
          <w:sz w:val="32"/>
          <w:sz w:val="32"/>
          <w:szCs w:val="32"/>
          <w:lang w:bidi="th-TH"/>
        </w:rPr>
        <w:t>ฐานะและความงาม ซึ่งปัจจัยเหล่านี้</w:t>
      </w:r>
      <w:r>
        <w:rPr>
          <w:rFonts w:ascii="Cordia New" w:hAnsi="Cordia New"/>
          <w:sz w:val="32"/>
          <w:sz w:val="32"/>
          <w:szCs w:val="32"/>
          <w:lang w:bidi="th-TH"/>
        </w:rPr>
        <w:t>ประกอบกัน</w:t>
      </w:r>
      <w:r>
        <w:rPr>
          <w:rFonts w:ascii="Cordia New" w:hAnsi="Cordia New"/>
          <w:sz w:val="32"/>
          <w:sz w:val="32"/>
          <w:szCs w:val="32"/>
          <w:lang w:bidi="th-TH"/>
        </w:rPr>
        <w:t>ล้วนเป็นใจให้กระทำสิ่ง</w:t>
      </w:r>
      <w:r>
        <w:rPr>
          <w:rFonts w:ascii="Cordia New" w:hAnsi="Cordia New"/>
          <w:sz w:val="32"/>
          <w:sz w:val="32"/>
          <w:szCs w:val="32"/>
          <w:lang w:bidi="th-TH"/>
        </w:rPr>
        <w:t>ต้องห้าม</w:t>
      </w:r>
      <w:r>
        <w:rPr>
          <w:rFonts w:ascii="Cordia New" w:hAnsi="Cordia New"/>
          <w:sz w:val="32"/>
          <w:sz w:val="32"/>
          <w:szCs w:val="32"/>
          <w:lang w:bidi="th-TH"/>
        </w:rPr>
        <w:t>ได้ไม่ยาก โดยเฉพาะอย่างยิ่งเมื่อฝ่ายหญิงเองเป็นผู้เสนอตัวให้กับท่าน จึงไม่จำเป็นต้องใช้ความพยายามใดๆ และไม่ต้องกลัวว่านางจะปฏิเสธ และนอกจากนางจะ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ฝ่าย</w:t>
      </w:r>
      <w:r>
        <w:rPr>
          <w:rFonts w:ascii="Cordia New" w:hAnsi="Cordia New"/>
          <w:sz w:val="32"/>
          <w:sz w:val="32"/>
          <w:szCs w:val="32"/>
          <w:lang w:bidi="th-TH"/>
        </w:rPr>
        <w:t>เสนอตัวแล้วนางยังมีความต้องการที่</w:t>
      </w:r>
      <w:r>
        <w:rPr>
          <w:rFonts w:ascii="Cordia New" w:hAnsi="Cordia New"/>
          <w:sz w:val="32"/>
          <w:sz w:val="32"/>
          <w:szCs w:val="32"/>
          <w:lang w:bidi="th-TH"/>
        </w:rPr>
        <w:t>แรงกล้าอย่าง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ิใช่เพียงเสนอตัวเพื่อที่จะทดสอบว่าท่านนบียูสุฟนั้นเป็นคนดีจริงหรือไม่ และอีกทั้งนางก็อยู่ในฐานะนายของท่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ยังกระทำในบ้านของนางเอง โดยที่นางย่อมรู้ดีถึงสถานที่</w:t>
      </w:r>
      <w:r>
        <w:rPr>
          <w:rFonts w:ascii="Cordia New" w:hAnsi="Cordia New"/>
          <w:sz w:val="32"/>
          <w:sz w:val="32"/>
          <w:szCs w:val="32"/>
          <w:lang w:bidi="th-TH"/>
        </w:rPr>
        <w:t>และช่วงเวลา</w:t>
      </w:r>
      <w:r>
        <w:rPr>
          <w:rFonts w:ascii="Cordia New" w:hAnsi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sz w:val="32"/>
          <w:sz w:val="32"/>
          <w:szCs w:val="32"/>
          <w:lang w:bidi="th-TH"/>
        </w:rPr>
        <w:t>เหมาะสม และ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อดพ้นจากสายตาของผู้อื่น นอกจากนั้นนางยังลงกลอนประตูอย่างแน่นหนาเพื่อที่จะให้ท่านนบีมั่นใจว่าจะไม่มีผู้ใดสามารถเข้ามาได้โดยพลการ ทั้งหมดนี้ท่านนบียูสุฟก็ยังปฏิเสธนางและไม่หลงใหลไปกับเล่ห์กลมารยาของนาง </w:t>
      </w:r>
      <w:r>
        <w:rPr>
          <w:rFonts w:ascii="Cordia New" w:hAnsi="Cordia New"/>
          <w:sz w:val="32"/>
          <w:sz w:val="32"/>
          <w:szCs w:val="32"/>
          <w:lang w:bidi="th-TH"/>
        </w:rPr>
        <w:t>โดย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ลือกที่จะเกรงกลัวต่ออัลลอฮฺและสามีของนาง ฟิตนะฮฺที่ท่านนบีต้องประสบพบเจอนี้ถ้าเป็นบุคคลอื่นจากท่านก็</w:t>
      </w:r>
      <w:r>
        <w:rPr>
          <w:rFonts w:ascii="Cordia New" w:hAnsi="Cordia New"/>
          <w:sz w:val="32"/>
          <w:sz w:val="32"/>
          <w:szCs w:val="32"/>
          <w:lang w:bidi="th-TH"/>
        </w:rPr>
        <w:t>มิ</w:t>
      </w:r>
      <w:r>
        <w:rPr>
          <w:rFonts w:ascii="Cordia New" w:hAnsi="Cordia New"/>
          <w:sz w:val="32"/>
          <w:sz w:val="32"/>
          <w:szCs w:val="32"/>
          <w:lang w:bidi="th-TH"/>
        </w:rPr>
        <w:t>อาจทราบได้ว่าเขาจะสามารถรอดพ้นจากเหตุการณ์ดังกล่าวได้หรือไม่</w:t>
      </w:r>
      <w:r>
        <w:rPr>
          <w:rFonts w:cs="Cordia New" w:ascii="Cordia New" w:hAnsi="Cordia New"/>
          <w:sz w:val="32"/>
          <w:szCs w:val="32"/>
          <w:lang w:bidi="th-TH"/>
        </w:rPr>
        <w:t>?" 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จากหนังสือบะดาอิอฺ อัตตัฟสีรฺ </w:t>
      </w:r>
      <w:r>
        <w:rPr>
          <w:rFonts w:cs="Cordia New" w:ascii="Cordia New" w:hAnsi="Cordia New"/>
          <w:sz w:val="32"/>
          <w:szCs w:val="32"/>
          <w:lang w:bidi="th-TH"/>
        </w:rPr>
        <w:t>2/445-446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วีอาหรับคนหนึ่งกล่าวว่า</w:t>
      </w:r>
      <w:r>
        <w:rPr>
          <w:rFonts w:cs="Arial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"</w:t>
      </w:r>
      <w:r>
        <w:rPr>
          <w:rFonts w:ascii="Cordia New" w:hAnsi="Cordia New"/>
          <w:sz w:val="32"/>
          <w:sz w:val="32"/>
          <w:szCs w:val="32"/>
          <w:lang w:bidi="th-TH"/>
        </w:rPr>
        <w:t>มีคุณลักษณะสี่ประการที่ห้ามฉันมิให้เข้าใกล้สิ่งชั่วร้าย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ป็นสิ่งป้องปรามเตือนสติผู้ที่มีจิตประเสริฐ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ั่นคือความละอาย </w:t>
      </w:r>
      <w:r>
        <w:rPr>
          <w:rFonts w:ascii="Cordia New" w:hAnsi="Cordia New"/>
          <w:sz w:val="32"/>
          <w:sz w:val="32"/>
          <w:szCs w:val="32"/>
          <w:lang w:bidi="th-TH"/>
        </w:rPr>
        <w:t>ศาสน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ความชรา และเกียรติศักดิ์ศรี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ิ่งเหล่านี้แหละที่มนุษย์พึงปกปักษ์รักษาไว้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อดทนต่อฟิตนะฮฺจากสตรีโดยเสียสละความต้องการของตัวเองเพื่อให้ได้มาซึ่งความพอพระทัยของพระองค์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ถือเป็นการงานที่ประเสริฐที่สุดประการหนึ่ง อันจะทำให้ผู้เป็นบ่าวได้ใกล้ชิดกับพระเจ้าของเขา</w:t>
      </w:r>
      <w:r>
        <w:rPr>
          <w:rFonts w:ascii="Cordia New" w:hAnsi="Cordia New"/>
          <w:sz w:val="32"/>
          <w:sz w:val="32"/>
          <w:szCs w:val="32"/>
          <w:lang w:bidi="th-TH"/>
        </w:rPr>
        <w:t>มากขึ้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พระองค์ตรัสว่า</w:t>
      </w:r>
    </w:p>
    <w:p>
      <w:pPr>
        <w:pStyle w:val="Normal"/>
        <w:spacing w:lineRule="auto" w:line="24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وَأَمَّا مَنۡ خَافَ مَقَامَ رَبِّهِۦ وَنَهَى ٱلنَّفۡسَ عَنِ ٱلۡهَوَىٰ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٠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فَإِنَّ ٱلۡجَنَّةَ هِيَ ٱلۡمَأۡوَىٰ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﴾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نازعات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B050"/>
          <w:sz w:val="24"/>
          <w:szCs w:val="24"/>
        </w:rPr>
        <w:t>40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-</w:t>
      </w:r>
      <w:r>
        <w:rPr>
          <w:rFonts w:cs="KFGQPC Uthman Taha Naskh" w:ascii="KFGQPC Uthman Taha Naskh" w:hAnsi="KFGQPC Uthman Taha Naskh"/>
          <w:color w:val="00B050"/>
          <w:sz w:val="24"/>
          <w:szCs w:val="24"/>
        </w:rPr>
        <w:t>41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และส่วนผู้ที่หวาดหวั่นต่อการยืนเบื้องหน้าพระเจ้าของเขา และได้หน่วงเหนี่ยวจิตใจจากกิเลสต่ำ ดังนั้นสวนสวรรค์ก็จะเป็นที่พำนักของเขา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นาซิอาต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40-41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บนุอุมัร เราะฎิยัลลอฮุอันฮุมา เล่าว่า ท่านนบี  ศ็อลลัลลอฮุอะลัยฮิวะสัลลัม กล่าวว่า</w:t>
      </w:r>
    </w:p>
    <w:p>
      <w:pPr>
        <w:pStyle w:val="Normal"/>
        <w:spacing w:lineRule="auto" w:line="240"/>
        <w:jc w:val="both"/>
        <w:rPr>
          <w:rFonts w:ascii="Cordia New" w:hAnsi="Cordia New" w:cs="Arial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بَيْنَمَا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ثَلَاثَةُ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نَفَرٍ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يَتَمَشَّوْنَ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أَخَذَهُمُ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المَطَرُ،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فَأَوَوْا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إِلَى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غاَرٍ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فِيْ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جَبَلٍ،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فَانْحَطَّتْ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فَمِ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غاَرِهِمْ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صَخْرَةٌ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الجَبَلِ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فَانْطَبَقَتْ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عَلَيْهِمْ،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فَقَالَ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بَعْضُهُمْ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لِبَعْضٍ</w:t>
      </w: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انْظُرُوْا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أَعْمَالًا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عَمِلْتُمُوْهَا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صَالِحَةً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لِلَّهِ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فَادْعُوا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اللهَ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تعَالىَ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بِهَا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لَعَلَّ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اللهَ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يَفْرُجُهَا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عَنْكُمْ،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فَقَالَ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أَحَدُهُمْ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اللهم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إِنَّهُ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كَانَتْ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لِي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ابْنَةُ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عَمٍّ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أَحْبَبْتُهَا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كَأَشَدِّ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يُحِبُّ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الرِّجَالُ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النِّسَاءَ،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وَطَلَبْتُ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إِلَيْهَا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نَفْسَهَا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فَأَبَتْ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حَتَّى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آتِيَهَا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بِمِئَةِ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دِيْنَارٍ،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فَتَعِبْتُ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حَتَّى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جَمَعْتُ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مِئَةَ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دِيْنَارٍ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فَجِئْتُهَا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بِهَا،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فَلَمَّا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وَقَعْتُ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بَيْنَ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رِجْلَيْهَا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قَالَتْ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يَا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عَبْدَاللهِ،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اتَّقِ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اللهَ،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وَلَا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تَفْتَحِ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الخَاتَمَ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إِلَّا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بِحَقِّهِ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 xml:space="preserve">!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فَقُمْتُ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عَنْهَا،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فَإِنْ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كُنْتَ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تَعْلَمُ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أَنِّي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فَعَلْتُ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ذَلِكَ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ابْتِغَاءَ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وَجْهِكَ،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فَافْرُجْ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لَنَا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مِنْهَا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فُرْجَةً،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فَفَرَجَ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لَهُمْ</w:t>
      </w: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70C0"/>
          <w:sz w:val="24"/>
          <w:szCs w:val="24"/>
        </w:rPr>
        <w:t>2215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ومسلم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70C0"/>
          <w:sz w:val="24"/>
          <w:szCs w:val="24"/>
        </w:rPr>
        <w:t>2743</w:t>
      </w: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]</w:t>
      </w:r>
      <w:r>
        <w:rPr>
          <w:rFonts w:cs="Arial" w:ascii="Cordia New" w:hAnsi="Cordia New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“ขณะที่ชายสามคนกำลังเดินอยู่ปรากฏว่าเกิดฝนตกกระหน่ำ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หนัก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 พวกเขาจึงเข้าไปหลบอยู่ในถ้ำของภูเขา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ลูก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หนึ่ง พลันหินก้อนใหญ่ก็หล่นลงมาปิด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มิด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ปากถ้ำ ทำให้พวกเขาถูกขังอยู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่ข้างใน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 คนหนึ่งในกลุ่มนั้นกล่าวขึ้นว่า </w:t>
      </w:r>
      <w:r>
        <w:rPr>
          <w:rFonts w:cs="Arial" w:ascii="Cordia New" w:hAnsi="Cordia New"/>
          <w:b/>
          <w:bCs/>
          <w:color w:val="0070C0"/>
          <w:sz w:val="32"/>
          <w:szCs w:val="32"/>
        </w:rPr>
        <w:t>'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พวกท่านจงนึกถึงคุณงามความดีที่พวกท่านได้เคยกระทำไว้เพื่ออัลลอฮฺ แล้วขอวิงวอนต่อพระองค์ เพื่อว่าพระองค์จะทรงเปิดทางให้กับพวกเราด้วยผลแห่งความดีนั้น</w:t>
      </w:r>
      <w:r>
        <w:rPr>
          <w:rFonts w:cs="Arial" w:ascii="Cordia New" w:hAnsi="Cordia New"/>
          <w:b/>
          <w:bCs/>
          <w:color w:val="0070C0"/>
          <w:sz w:val="32"/>
          <w:szCs w:val="32"/>
        </w:rPr>
        <w:t>'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ชายคนหนึ่งจึงกล่าวว่า </w:t>
      </w:r>
      <w:r>
        <w:rPr>
          <w:rFonts w:cs="Arial" w:ascii="Cordia New" w:hAnsi="Cordia New"/>
          <w:b/>
          <w:bCs/>
          <w:color w:val="0070C0"/>
          <w:sz w:val="32"/>
          <w:szCs w:val="32"/>
        </w:rPr>
        <w:t>'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โอ้อัลลอฮฺ แท้จริงฉันนั้นได้เคยหลงรักลูกสาวของลุงมากด้วยความรักแบบหนุ่มสาวทั่วไป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ฉันเคยขอมีความสัมพันธ์กับนาง แต่นางปฏิเสธและตั้งเงื่อนไขว่าให้หาเงินมาให้นางจำนวนหนึ่งร้อยดีนาร์เสียก่อน ฉันจึงใช้ความเพียรพยายามอย่างหนักจนสะสมเงินได้หนึ่งร้อยดีนาร์และกลับไปหานาง ในระหว่างที่ฉันอยู่ระหว่างขาทั้งสองข้างของนาง นางก็พูดขึ้นว่า โอ้บ่าวของอัลลอฮฺ จงยำเกรงต่อพระองค์เถิด และอย่าได้ทำในสิ่งที่ท่านไม่มีสิทธิเลย ฉันจึงผละออกจากนางในทันใด โอ้อัลลอฮฺ ถ้าหากพระองค์รู้ว่าสิ่งที่ฉันทำนั้นเพื่อพระองค์ ขอพระองค์ทรงเปิดทางให้พวกเขาด้วยเถิด</w:t>
      </w:r>
      <w:r>
        <w:rPr>
          <w:rFonts w:cs="Arial" w:ascii="Cordia New" w:hAnsi="Cordia New"/>
          <w:b/>
          <w:bCs/>
          <w:color w:val="0070C0"/>
          <w:sz w:val="32"/>
          <w:szCs w:val="32"/>
        </w:rPr>
        <w:t>'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แล้วพระองค์ก็ทรงเปิดทางให้แก่พวกเขา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ฺ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2215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2743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ตะอาลาได้สั่งใช้ให้บรรดามุอ์มินที่ยังไม่มีความสามารถที่จะแต่งงานได้ให้มีความอดทนอดกลั้น 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وَلۡيَسۡتَعۡفِفِ ٱلَّذِينَ لَا يَجِدُونَ نِكَاحًا حَتَّىٰ يُغۡنِيَهُمُ ٱللَّهُ مِن فَضۡلِهِۦۗ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﴾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النور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٣٣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และบรรดาผู้ที่ยังไม่มีโอกาสแต่งงานก็จงให้เขาข่มความใคร่ จนกว่าอัลลอฮฺจะทรงให้พวกเขาร่ำรวยขึ้นจากความโปรดปรานของพระองค์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นนูร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33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วิธีการป้องกันตนเองจากฟิตนะฮฺของสตรีนั้น ก็คือ การลดสายตาลงต่ำ การรักษาอวัยวะพึงสงวน และการแต่งงานที่ถูกต้องตามหลักศาสนา อัลลอฮฺ ตรัสว่า</w:t>
      </w:r>
    </w:p>
    <w:p>
      <w:pPr>
        <w:pStyle w:val="Normal"/>
        <w:spacing w:lineRule="auto" w:line="24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قُل لِّلۡمُؤۡمِنِينَ يَغُضُّواْ مِنۡ أَبۡصَٰرِهِمۡ وَيَحۡفَظُواْ فُرُوجَهُمۡۚ ذَٰلِكَ أَزۡكَىٰ لَهُمۡۚ إِنَّ ٱللَّهَ خَبِيرُۢ بِمَا يَصۡنَعُونَ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٣٠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﴾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النور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٣٠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จงกล่าวเถิดมุหัมมัดแก่บรรดามุอ์มิน ให้พวกเขาลดสายตาของพวกเขาลงต่ำและให้พวกเขารักษาทวารของพวกเขานั่นเป็นการบริสุทธิ์ยิ่งแก่พวกเขา แท้จริงอัลลอฮฺทรงรอบรู้สิ่งที่พวกเขากระทำ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นนูร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30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บนุมัสอูด เราะฎิยัลลอฮุอันฮฺ เล่าว่า ท่านนบี  ศ็อลลัลลอฮุอะลัยฮิวะสัลลัม กล่าวว่า</w:t>
      </w:r>
    </w:p>
    <w:p>
      <w:pPr>
        <w:pStyle w:val="Normal"/>
        <w:spacing w:lineRule="auto" w:line="240"/>
        <w:jc w:val="left"/>
        <w:rPr>
          <w:rFonts w:ascii="Cordia New" w:hAnsi="Cordia New" w:cs="Arial"/>
          <w:sz w:val="32"/>
          <w:szCs w:val="32"/>
        </w:rPr>
      </w:pP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يَا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مَعْشَرَ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الشَّبَابِ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مَنِ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اسْتَطَاعَ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مِنْكُمُ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اْلبَاءَةَ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نكاح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-</w:t>
      </w: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فَلْيَتَزَوَّجْ،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فَإِنَّهُ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أَغَضُّ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لِلْبَصَرِ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وَأَحْصَنُ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لِلْفَرْجِ</w:t>
      </w: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70C0"/>
          <w:sz w:val="24"/>
          <w:szCs w:val="24"/>
        </w:rPr>
        <w:t>5066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ومسلم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70C0"/>
          <w:sz w:val="24"/>
          <w:szCs w:val="24"/>
        </w:rPr>
        <w:t>1400</w:t>
      </w: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“โอ้บรรดาหนุ่มสาวทั้งหลาย ผู้ใดมีความสามารถที่จะแต่งงานก็จงแต่งงานเสีย เพราะแท้จริงการแต่งงานนั้นเป็นการช่วยให้สายตาลดต่ำและเป็นการปกป้องอวัยวะเพศจากสิ่งต้องห้าม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ฺ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5066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1400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วีอาหรับกล่าวว่า</w:t>
      </w:r>
      <w:r>
        <w:rPr>
          <w:rFonts w:cs="Arial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40"/>
          <w:lang w:bidi="th-TH"/>
        </w:rPr>
        <w:t xml:space="preserve"> </w:t>
      </w:r>
      <w:r>
        <w:rPr>
          <w:rFonts w:cs="Cordia New" w:ascii="Cordia New" w:hAnsi="Cordia New"/>
          <w:sz w:val="24"/>
          <w:szCs w:val="32"/>
          <w:lang w:bidi="th-TH"/>
        </w:rPr>
        <w:t>“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สิ่งไม่ดีทั้งหลายล้วนเริ่มต้นด้วยการมอง เหมือนเช่นเปลวเพลิงโหมไหม้ที่เกิดจากประกายไฟเพียงน้อยนิด ดังนั้นผู้ใดปล่อยสายตาจ้องมองตามอำเภอใจผู้นั้นย่อมตกอยู่ในอันตราย </w:t>
      </w:r>
      <w:r>
        <w:rPr>
          <w:rFonts w:ascii="Cordia New" w:hAnsi="Cordia New"/>
          <w:sz w:val="24"/>
          <w:sz w:val="24"/>
          <w:szCs w:val="32"/>
          <w:lang w:bidi="th-TH"/>
        </w:rPr>
        <w:t>เพราะ</w:t>
      </w:r>
      <w:r>
        <w:rPr>
          <w:rFonts w:ascii="Cordia New" w:hAnsi="Cordia New"/>
          <w:sz w:val="24"/>
          <w:sz w:val="24"/>
          <w:szCs w:val="32"/>
          <w:lang w:bidi="th-TH"/>
        </w:rPr>
        <w:t>บางคราดวงเนตรที่จับจ้องอาจส่งผลร้ายต่อหัวใจยิ่งกว่าฤทธิ์ของธนู เช่นนี้แล้วความสุขของดวงตาที่ได้มองจะมีประโยชน์อันใด ในเมื่อมันคือสิ่งที่นำมาซึ่งโทษอันมิพึงประสงค์</w:t>
      </w:r>
      <w:r>
        <w:rPr>
          <w:rFonts w:ascii="Cordia New" w:hAnsi="Cordia New"/>
          <w:sz w:val="24"/>
          <w:sz w:val="24"/>
          <w:szCs w:val="32"/>
          <w:lang w:bidi="th-TH"/>
        </w:rPr>
        <w:t>”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  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 ศ็อลลัลลอฮุอะลัยฮิวะสัลลัม ได้แจ้งข่าวดีว่าสวรรค์นั้นจะ</w:t>
      </w:r>
      <w:r>
        <w:rPr>
          <w:rFonts w:ascii="Cordia New" w:hAnsi="Cordia New"/>
          <w:sz w:val="32"/>
          <w:sz w:val="32"/>
          <w:szCs w:val="32"/>
          <w:lang w:bidi="th-TH"/>
        </w:rPr>
        <w:t>ถูกเตรียมไว้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รางวัลสำหรับผู้ที่สามารถสงวน</w:t>
      </w:r>
      <w:r>
        <w:rPr>
          <w:rFonts w:ascii="Cordia New" w:hAnsi="Cordia New"/>
          <w:sz w:val="32"/>
          <w:sz w:val="32"/>
          <w:szCs w:val="32"/>
          <w:lang w:bidi="th-TH"/>
        </w:rPr>
        <w:t>รักษา</w:t>
      </w:r>
      <w:r>
        <w:rPr>
          <w:rFonts w:ascii="Cordia New" w:hAnsi="Cordia New"/>
          <w:sz w:val="32"/>
          <w:sz w:val="32"/>
          <w:szCs w:val="32"/>
          <w:lang w:bidi="th-TH"/>
        </w:rPr>
        <w:t>อวัยวะเพศของเขา ดังหะดีษซึ่งรายงานโดยสะฮฺล์ บิน สะอัด เราะฎิยัลลอฮุอันฮฺ เล่าว่า ท่านนบี  ศ็อลลัลลอฮุอะลัยฮิวะสัลลัม กล่าวว่า</w:t>
      </w:r>
    </w:p>
    <w:p>
      <w:pPr>
        <w:pStyle w:val="Normal"/>
        <w:spacing w:lineRule="auto" w:line="240"/>
        <w:jc w:val="both"/>
        <w:rPr>
          <w:rFonts w:ascii="Cordia New" w:hAnsi="Cordia New" w:cs="Arial"/>
          <w:sz w:val="32"/>
          <w:szCs w:val="32"/>
        </w:rPr>
      </w:pP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يَضْمَنْ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لِيْ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بَيْنَ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لَحْيَيْهِ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وَمَا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بَيْنَ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رِجْلَيْهِ،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أَضْمَنْ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لَهُ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الْجَنَّةَ</w:t>
      </w: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70C0"/>
          <w:sz w:val="24"/>
          <w:szCs w:val="24"/>
        </w:rPr>
        <w:t>2475</w:t>
      </w: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70C0"/>
          <w:sz w:val="32"/>
          <w:szCs w:val="40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“ผู้ใดที่รับประกัน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กับฉันว่าจะระวังรักษา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สิ่งที่อยู่ระหว่างขากรรไกรทั้งสองข้างของเขา 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ปาก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และลิ้น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และสิ่งที่อยู่ระหว่างขาทั้งสองข้างของเขา 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อวัยวะเพศ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ฉันจะรับประกันสวรรค์ให้แก่เขา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ฺ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6474)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عالمين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24"/>
          <w:szCs w:val="24"/>
          <w:lang w:bidi="th-TH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جمعين</w:t>
      </w:r>
      <w:r>
        <w:rPr>
          <w:rFonts w:cs="KFGQPC Uthman Taha Naskh" w:ascii="Cordia New" w:hAnsi="Cordia New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rFonts w:ascii="Cordia New" w:hAnsi="Cordia New" w:cs="Arial"/>
          <w:sz w:val="28"/>
          <w:szCs w:val="24"/>
          <w:lang w:bidi="th-TH"/>
        </w:rPr>
      </w:pPr>
      <w:r>
        <w:rPr>
          <w:rFonts w:cs="Arial" w:ascii="Cordia New" w:hAnsi="Cordia New"/>
          <w:sz w:val="28"/>
          <w:szCs w:val="24"/>
          <w:rtl w:val="true"/>
          <w:lang w:bidi="th-T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2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L1">
    <w:name w:val="l1"/>
    <w:basedOn w:val="Style14"/>
    <w:qFormat/>
    <w:rPr>
      <w:rFonts w:ascii="Arial" w:hAnsi="Arial" w:cs="Arial"/>
      <w:color w:val="3E485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02:00Z</dcterms:created>
  <dc:creator>ดร.อะมีน อับดุลลอฮฺ อัช-ชะกอวีย์</dc:creator>
  <dc:description>กล่าวถึงฟิตนะฮฺหรือการทดสอบที่เกิดมาจากผู้หญิง รวบรวมหลักฐานจากอัลกุรอานและหะดีษ ที่อ้างถึงเรื่องดังกล่าว เพื่อให้มุสลิมได้ตระหนักและระมัดระวังไม่ให้ตกหลุมพรางและเป็นเหยื่อบททดสอบที่หนักหน่วงยิ่งนี้ เป็นบทความจากหนังสืออัด-ดุร็อรฺ อัล-มุนตะกอฮฺ ของเชคอะมีน อัช-ชะกอวีย์</dc:description>
  <cp:keywords>อิสลาม/สตรี/บุคลิกภาพ/การปฏิบัติตน</cp:keywords>
  <dc:language>en-US</dc:language>
  <cp:lastModifiedBy>apoumama</cp:lastModifiedBy>
  <cp:lastPrinted>2012-01-16T11:41:00Z</cp:lastPrinted>
  <dcterms:modified xsi:type="dcterms:W3CDTF">2012-10-24T08:06:00Z</dcterms:modified>
  <cp:revision>4</cp:revision>
  <dc:subject>บุคลิกมุสลิม</dc:subject>
  <dc:title>ฟิตนะฮฺที่เกิดจากสตรี</dc:title>
</cp:coreProperties>
</file>