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رعمر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دوس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ووکی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نا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توك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حج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6"/>
          <w:szCs w:val="2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اورعمر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دوس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ووکی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بنانا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عودی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قی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لی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لک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س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م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ناجائز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C00000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گر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عودی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کھت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چا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ستقبل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ئے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گر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ال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صح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عودی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سکت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ف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ی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جس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ی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ہو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ف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ی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3:00Z</dcterms:created>
  <dc:creator>علمی تحقیق وافتاء ودعوت وارشاد کی دائمی کمیٹی</dc:creator>
  <dc:description>کیا سعودیہ میں مقیم شخص کےلیے کسی دوسرے ملک میں بسنے والے کی طرف سے عمرہ ادا کرناجائزہے :ا – اگروہ شخص سعودیہ آنے کی استطاعت بھی رکھتا ہوچاہے مستقبل میں ہی آئے؟ب – اگروہ شخص مالی یا صحت کے سبب سعودیہ نہ آسکتا ہو ؟</dc:description>
  <cp:keywords>حج اورعمرہ میں کسی دوسرے کووکیل بنانا</cp:keywords>
  <dc:language>en-US</dc:language>
  <cp:lastModifiedBy>g nn</cp:lastModifiedBy>
  <cp:lastPrinted>2012-10-23T21:23:00Z</cp:lastPrinted>
  <dcterms:modified xsi:type="dcterms:W3CDTF">2012-10-23T19:24:00Z</dcterms:modified>
  <cp:revision>3</cp:revision>
  <dc:subject>حج اورعمرہ میں کسی دوسرے کووکیل بنانا</dc:subject>
  <dc:title>حج اورعمرہ میں کسی دوسرے کووکیل بنانا</dc:title>
</cp:coreProperties>
</file>