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Ruling on a woman travelling without a mahram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حك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سف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رأ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دو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َحر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إنجليز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tr-TR"/>
        </w:rPr>
        <w:t>Shaikh Muhammad ibn Saleh al-Othaimeen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nsl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 Question and Answer websit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EG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Format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house websit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Ruling on a woman travelling without a mahra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w:t>What is the ruling on a woman travelling without a mahram because her work requires that of her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Praise be to Allaah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 xml:space="preserve">It is haraam because the Prophet (peace and blessings of Allaah be upon him) said: “No woman should travel without a mahram.” This was narrated by Ahmad from the hadeeth of ‘Abd-Allaah ibn ‘Abbaas (may Allaah be pleased with him) in his Musnad. Even if her work requires that of her, we say that if she cannot find a mahram then she should not travel.  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8140</wp:posOffset>
          </wp:positionH>
          <wp:positionV relativeFrom="paragraph">
            <wp:posOffset>-539750</wp:posOffset>
          </wp:positionV>
          <wp:extent cx="433070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307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0:08:00Z</dcterms:created>
  <dc:creator>Shaikh Muhammad ibn Saleh al-Othaimeen</dc:creator>
  <dc:description>What is the ruling on a woman travelling without a mahram because her work requires that of her?</dc:description>
  <cp:keywords>Ruling on a woman travelling without a mahram</cp:keywords>
  <dc:language>en-US</dc:language>
  <cp:lastModifiedBy>g nn</cp:lastModifiedBy>
  <cp:lastPrinted>2012-10-15T22:38:00Z</cp:lastPrinted>
  <dcterms:modified xsi:type="dcterms:W3CDTF">2012-10-15T20:38:00Z</dcterms:modified>
  <cp:revision>6</cp:revision>
  <dc:subject>Ruling on a woman travelling without a mahram</dc:subject>
  <dc:title>Ruling on a woman travelling without a mahram</dc:title>
</cp:coreProperties>
</file>