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Le jugement du voyage de la femme sans accompagnateur légal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حكمُ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سَفَ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رأ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دو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َحر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KFGQPC Uthman Taha Naskh" w:ascii="Calibri" w:hAnsi="Calibri"/>
          <w:sz w:val="28"/>
          <w:szCs w:val="28"/>
          <w:lang w:val="tr-TR"/>
        </w:rPr>
        <w:t>Cheikh Muhammad ibn Salih al-Outhaymine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2"/>
          <w:lang w:bidi="ar-EG"/>
        </w:rPr>
      </w:pPr>
      <w:r>
        <w:rPr>
          <w:rFonts w:cs="Times New Roman" w:ascii="Times New Roman" w:hAnsi="Times New Roman"/>
          <w:sz w:val="20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Le jugement du voyage de la femme sans accompagnateur léga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w:t>Comment juger le voyage de la femme sans accompagnateur légal dans le cadre des contraintes de son travail 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Louanges à Allah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Cela est prohibé parce que le Prophète (bénédiction et salut soient sur lui) a dit : « La femme ne doit pas voyager sans accompagnateur légal » (rapporté par al-Boukhari 1763 et Mouslim 1341). Ceci  est le cas, en dépit des contraintes professionnelles. Par conséquent, nous disons qu’elle ne doit pas voyager si elle n’a pas d’accompagnateur légal…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07:00Z</dcterms:created>
  <dc:creator>Cheikh Muhammad ibn Salih al-Outhaymine</dc:creator>
  <dc:description>Comment juger le voyage de la femme sans accompagnateur légal dans le cadre des contraintes de son travail ?</dc:description>
  <cp:keywords>Le jugement du voyage de la femme sans accompagnateur légal</cp:keywords>
  <dc:language>en-US</dc:language>
  <cp:lastModifiedBy>g nn</cp:lastModifiedBy>
  <cp:lastPrinted>2012-09-29T20:09:00Z</cp:lastPrinted>
  <dcterms:modified xsi:type="dcterms:W3CDTF">2012-09-29T18:09:00Z</dcterms:modified>
  <cp:revision>5</cp:revision>
  <dc:subject>Le jugement du voyage de la femme sans accompagnateur légal</dc:subject>
  <dc:title>Le jugement du voyage de la femme sans accompagnateur légal</dc:title>
</cp:coreProperties>
</file>