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6"/>
          <w:szCs w:val="3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بغی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عو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عو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سات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سفرکر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4"/>
          <w:sz w:val="24"/>
          <w:szCs w:val="24"/>
          <w:rtl w:val="true"/>
        </w:rPr>
        <w:t>سف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رأ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رأ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دو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َحر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بدالل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از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بغی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عو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عور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سات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4"/>
          <w:sz w:val="24"/>
          <w:szCs w:val="24"/>
          <w:rtl w:val="true"/>
        </w:rPr>
        <w:t>سفرکر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KFGQPC Uthman Taha Naskh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KFGQPC Uthman Taha Naskh" w:ascii="Times New Roman" w:hAnsi="Times New Roman"/>
          <w:b/>
          <w:bCs/>
          <w:color w:val="FF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جنب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لی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ف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غیر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حر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شما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وتی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left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للہ</w:t>
      </w:r>
    </w:p>
    <w:p>
      <w:pPr>
        <w:pStyle w:val="Normal"/>
        <w:bidi w:val="1"/>
        <w:ind w:left="0" w:right="0" w:firstLine="284"/>
        <w:jc w:val="left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نس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س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ٹ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رضاع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اع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ا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left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ک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ج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ل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ک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left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left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left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ل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اب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یس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ے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ف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50:00Z</dcterms:created>
  <dc:creator>شیخ عبدالعزیز بن عبداللہ بن باز</dc:creator>
  <dc:description>کیا عورت اجنبی عورت کے لیے سفر وغیرہ میں محرم شمار ہوتی ہے کہ نہيں ؟</dc:description>
  <cp:keywords>محرم کے بغیر عورت کا عورت کے ساتھ سفرکرنا</cp:keywords>
  <dc:language>en-US</dc:language>
  <cp:lastModifiedBy>g nn</cp:lastModifiedBy>
  <cp:lastPrinted>2012-10-23T20:55:00Z</cp:lastPrinted>
  <dcterms:modified xsi:type="dcterms:W3CDTF">2012-10-23T18:56:00Z</dcterms:modified>
  <cp:revision>4</cp:revision>
  <dc:subject>محرم کے بغیر عورت کا عورت کے ساتھ سفرکرنا</dc:subject>
  <dc:title>محرم کے بغیر عورت کا عورت کے ساتھ سفرکرنا</dc:title>
</cp:coreProperties>
</file>