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Women travelling with other women without a mahram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س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Abdul Aziz bin Abdullah bi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Women travelling with other women without a mahr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s a woman counted as a mahram for a non-related woman when travelling and in other cases, or not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 woman cannot be a mahram for anyone else. The mahram is a man who is forbidden for marriage to the woman because of blood ties, such as her father or brother; or a mahram through marriage, such as her husband, husband’s father or husband’s son; or a father or son through ridaa’ (breastfeeding, i.e., the father or son of the woman who breastfed her), and so on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t is not permissible for a man to be alone with a non-mahram woman or to travel with her, because the Prophet (peace and blessings of Allaah be upon him) said: “No woman should travel except with a mahram” (saheeh, agreed upon). And he (peace and blessings of Allaah be upon him) said: “No man is alone with a woman, but the third one present with them is the Shaytaan” (narrated by Imaam Ahmad and others, from the hadeeth of ‘Umar (may Allaah be pleased with him) with a saheeh isnaad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nd Allaah is the Source of strength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32605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8:00Z</dcterms:created>
  <dc:creator>Sheikh Abdul Aziz bin Abdullah bin Baz</dc:creator>
  <dc:description>Is a woman counted as a mahram for a non-related woman when travelling and in other cases, or not?</dc:description>
  <cp:keywords>Women travelling with other women without a mahram</cp:keywords>
  <dc:language>en-US</dc:language>
  <cp:lastModifiedBy>g nn</cp:lastModifiedBy>
  <cp:lastPrinted>2012-10-15T16:07:00Z</cp:lastPrinted>
  <dcterms:modified xsi:type="dcterms:W3CDTF">2012-10-15T14:07:00Z</dcterms:modified>
  <cp:revision>4</cp:revision>
  <dc:subject>Women travelling with other women without a mahram</dc:subject>
  <dc:title>Women travelling with other women without a mahram</dc:title>
</cp:coreProperties>
</file>