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8"/>
          <w:sz w:val="28"/>
          <w:szCs w:val="28"/>
          <w:rtl w:val="true"/>
        </w:rPr>
        <w:t>کی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بیوی</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حرا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اشیاء</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ی</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فروخت</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رن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وال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خاوند</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س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حج</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خرچہ</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حاصل</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رلے</w:t>
      </w:r>
    </w:p>
    <w:p>
      <w:pPr>
        <w:pStyle w:val="Normal"/>
        <w:tabs>
          <w:tab w:val="clear" w:pos="708"/>
          <w:tab w:val="left" w:pos="-3150" w:leader="none"/>
        </w:tabs>
        <w:bidi w:val="1"/>
        <w:ind w:left="0" w:right="0" w:hanging="0"/>
        <w:jc w:val="center"/>
        <w:rPr>
          <w:rFonts w:ascii="mylotus" w:hAnsi="mylotus" w:cs="KFGQPC Uthman Taha Naskh"/>
          <w:sz w:val="26"/>
          <w:szCs w:val="26"/>
        </w:rPr>
      </w:pPr>
      <w:bookmarkStart w:id="4" w:name="OLE_LINK1"/>
      <w:bookmarkStart w:id="5" w:name="OLE_LINK2"/>
      <w:bookmarkEnd w:id="4"/>
      <w:bookmarkEnd w:id="5"/>
      <w:r>
        <w:rPr>
          <w:rFonts w:ascii="mylotus" w:hAnsi="mylotus" w:cs="KFGQPC Uthman Taha Naskh"/>
          <w:sz w:val="26"/>
          <w:sz w:val="26"/>
          <w:szCs w:val="26"/>
          <w:rtl w:val="true"/>
        </w:rPr>
        <w:t>ه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تأخذ</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نفق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حج</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زوجه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ائ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حرمات؟</w:t>
      </w:r>
    </w:p>
    <w:p>
      <w:pPr>
        <w:pStyle w:val="Normal"/>
        <w:bidi w:val="1"/>
        <w:ind w:left="0" w:right="0" w:hanging="0"/>
        <w:jc w:val="center"/>
        <w:rPr>
          <w:rFonts w:ascii="Courier New" w:hAnsi="Courier New" w:cs="KFGQPC Uthman Taha Naskh"/>
          <w:b/>
          <w:b/>
          <w:bCs/>
          <w:sz w:val="22"/>
          <w:szCs w:val="22"/>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ال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عبداللہ</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بن</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جبرین</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4"/>
          <w:szCs w:val="24"/>
        </w:rPr>
      </w:pPr>
      <w:r>
        <w:rPr>
          <w:rFonts w:ascii="Times New Roman" w:hAnsi="Times New Roman" w:cs="KFGQPC Uthman Taha Naskh"/>
          <w:b/>
          <w:b/>
          <w:bCs/>
          <w:color w:val="800000"/>
          <w:sz w:val="24"/>
          <w:sz w:val="24"/>
          <w:szCs w:val="24"/>
          <w:rtl w:val="true"/>
        </w:rPr>
        <w:t>کیا</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بیوی</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حرام</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اشیاء</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کی</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فروخت</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کرنے</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والے</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خاوند</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سے</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حج</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کا</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خرچہ</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حاصل</w:t>
      </w:r>
      <w:r>
        <w:rPr>
          <w:rFonts w:ascii="Times New Roman" w:hAnsi="Times New Roman" w:eastAsia="Times New Roman" w:cs="Times New Roman"/>
          <w:b/>
          <w:b/>
          <w:bCs/>
          <w:color w:val="800000"/>
          <w:sz w:val="24"/>
          <w:sz w:val="24"/>
          <w:szCs w:val="24"/>
          <w:rtl w:val="true"/>
        </w:rPr>
        <w:t xml:space="preserve"> </w:t>
      </w:r>
      <w:r>
        <w:rPr>
          <w:rFonts w:ascii="Times New Roman" w:hAnsi="Times New Roman" w:cs="KFGQPC Uthman Taha Naskh"/>
          <w:b/>
          <w:b/>
          <w:bCs/>
          <w:color w:val="800000"/>
          <w:sz w:val="24"/>
          <w:sz w:val="24"/>
          <w:szCs w:val="24"/>
          <w:rtl w:val="true"/>
        </w:rPr>
        <w:t>کرلے</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میر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اون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ٹ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الک</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شرا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خنزی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فروخ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ت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وب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شاء</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وس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ع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اہت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اون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سار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ر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رداش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ے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ی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وئي</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مدن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اہت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چ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ربی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وئي</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وسر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شخص</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ز</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FF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اہی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ھوٹ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م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یک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اہت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ھذ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درج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ی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ضیل</w:t>
      </w:r>
      <w:r>
        <w:rPr>
          <w:rFonts w:ascii="Times New Roman" w:hAnsi="Times New Roman" w:eastAsia="Times New Roman" w:cs="Times New Roman"/>
          <w:sz w:val="20"/>
          <w:sz w:val="20"/>
          <w:szCs w:val="20"/>
          <w:rtl w:val="true"/>
          <w:lang w:val="es-ES_tradnl" w:eastAsia="en-US"/>
        </w:rPr>
        <w:t>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ی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د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ر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فظ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سام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کھ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خنزیرفروخ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و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يض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و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و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فظ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ج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و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م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ا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ک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11:00Z</dcterms:created>
  <dc:creator>الشیخ عبداللہ بن جبرین</dc:creator>
  <dc:description>میرا خاوند ہوٹل کا مالک ہے اوراس میں شراب اورخنزیر کی فروخت کرتا ہے ، میرے دوبچے بھی ہیں میں ان شاء اللہ دوسال کے بعد حج کرنا چاہتی ہوں ، میرے خاوند نے کہا ہے کہ حج کاسارا خرچ وہ برداشت کرےگا اس لیے کہ میری کوئي آمدنی نہيں اورنہ ہی میں یہ چاہتی ہوں کہ میرے بچوں کی تربیت کوئي دوسرا شخص کرے توکیا یہ جائز ہے ؟مجھے کیا کرنا چاہیے ؟ مجھے علم ہے کہ میں اورمیرے بچے ابھی چھوٹی عمر کے ہيں لیکن میں حج کرنا چاہتی ہوں لھذا مجھے کیا کرنا ہوگا ؟</dc:description>
  <cp:keywords>کیا بیوی حرام اشیاء کی فروخت کرنے والے خاوند سے حج کا خرچہ حاصل کرلے</cp:keywords>
  <dc:language>en-US</dc:language>
  <cp:lastModifiedBy>g nn</cp:lastModifiedBy>
  <cp:lastPrinted>2012-10-23T13:24:00Z</cp:lastPrinted>
  <dcterms:modified xsi:type="dcterms:W3CDTF">2012-10-23T11:24:00Z</dcterms:modified>
  <cp:revision>4</cp:revision>
  <dc:subject>کیا بیوی حرام اشیاء کی فروخت کرنے والے خاوند سے حج کا خرچہ حاصل کرلے</dc:subject>
  <dc:title>کیا بیوی حرام اشیاء کی فروخت کرنے والے خاوند سے حج کا خرچہ حاصل کرلے</dc:title>
</cp:coreProperties>
</file>