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Doit-elle prélever la dépense du pèlerinage des biens d’un mari qui vend des articles interdits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أخ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فق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وج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ئ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حرمات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Abdoullah ibn Djabr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بر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40"/>
          <w:szCs w:val="32"/>
          <w:lang w:bidi="ar-EG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32"/>
            <w:u w:val="none"/>
          </w:rPr>
          <w:t>www.islamqa.com</w:t>
        </w:r>
      </w:hyperlink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2"/>
          <w:lang w:bidi="ar-EG"/>
        </w:rPr>
      </w:pPr>
      <w:r>
        <w:rPr>
          <w:rFonts w:cs="Times New Roman" w:ascii="Times New Roman" w:hAnsi="Times New Roman"/>
          <w:sz w:val="20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5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Doit-elle prélever la dépense du pèlerinage des biens d’un mari qui vend des articles interdits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Question Mon mari possède un restaurant dans lequel il offre du vin et du port..Nous avons deux enfants..et je voudrais accomplir le pèlerinage d’ici deux ans, s’il plaît à Allah, et mon mari s’est engagé à prendre en charge la dépense du fait que je ne dispose d’aucun revenu.Je ne voudrais pas que les enfants soient éduqués par une autre personne. Est-ce que c’est permis? Que dois-je faire? Je sais que mes enfants et moi-même sommes encore jeunes, mais je voudrais accomplir le pèlerinage.Que faut-il fair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>Louanges à Allah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>Nous avons soumis à son éminence Cheikh Abd Allah ibn Djabrine la question suivante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>- Son mari vend du vin et du porc..Lui est-il permis de recevoir de lui la dépense d’un pèlerinage obligatoire? Voici sa réponse ( Puisse Allah le préserver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>- Non, ce n’est pas permis.Elle est alors considérée comme incapable (d’effectuer le pèlerinage).</w:t>
      </w:r>
    </w:p>
    <w:sectPr>
      <w:headerReference w:type="default" r:id="rId6"/>
      <w:footerReference w:type="default" r:id="rId7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2270</wp:posOffset>
          </wp:positionH>
          <wp:positionV relativeFrom="margin">
            <wp:posOffset>-67881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qa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23:00Z</dcterms:created>
  <dc:creator>Cheikh Abdoullah ibn Djabrine</dc:creator>
  <dc:description>Question Mon mari possède un restaurant dans lequel il offre du vin et du port..Nous avons deux enfants..et je voudrais accomplir le pèlerinage d’ici deux ans, s’il plaît à Allah, et mon mari s’est engagé à prendre en charge la dépense du fait que je ne dispose d’aucun revenu.Je ne voudrais pas que les enfants soient éduqués par une autre personne. Est-ce que c’est permis? Que dois-je faire? Je sais que mes enfants et moi-même sommes encore jeunes, mais je voudrais accomplir le pèlerinage.Que faut-il faire?</dc:description>
  <cp:keywords>Doit-elle prélever la dépense du pèlerinage des biens d’un mari qui vend des articles interdits?</cp:keywords>
  <dc:language>en-US</dc:language>
  <cp:lastModifiedBy>g nn</cp:lastModifiedBy>
  <cp:lastPrinted>2012-09-23T10:53:00Z</cp:lastPrinted>
  <dcterms:modified xsi:type="dcterms:W3CDTF">2012-09-23T08:53:00Z</dcterms:modified>
  <cp:revision>5</cp:revision>
  <dc:subject>Doit-elle prélever la dépense du pèlerinage des biens d’un mari qui vend des articles interdits?</dc:subject>
  <dc:title>Doit-elle prélever la dépense du pèlerinage des biens d’un mari qui vend des articles interdits?</dc:title>
</cp:coreProperties>
</file>