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ستطاع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استط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میٹی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6"/>
          <w:szCs w:val="2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استطاع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ک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ہے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 w:bidi="ar-EG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تطاع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 w:bidi="ar-EG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 w:bidi="ar-EG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و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ب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ب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اص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یع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ہاز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ڑ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ن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ا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حا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منح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آ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ج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گھریلواخراج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اوند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09:00Z</dcterms:created>
  <dc:creator>علمی تحقیق وافتاء ودعوت وارشاد کی دائمی کمیٹی</dc:creator>
  <dc:description>حج میں استطاعت کیا ہے ؟</dc:description>
  <cp:keywords>حج میں استطاعت سے مراد کیا ہے</cp:keywords>
  <dc:language>en-US</dc:language>
  <cp:lastModifiedBy>g nn</cp:lastModifiedBy>
  <cp:lastPrinted>2012-10-23T13:08:00Z</cp:lastPrinted>
  <dcterms:modified xsi:type="dcterms:W3CDTF">2012-10-23T11:08:00Z</dcterms:modified>
  <cp:revision>4</cp:revision>
  <dc:subject>حج میں استطاعت سے مراد کیا ہے</dc:subject>
  <dc:title>حج میں استطاعت سے مراد کیا ہے</dc:title>
</cp:coreProperties>
</file>