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What constitutes being able to go for Hajj?</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ستط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The Standing Committee for Scientific Research and Ifta, Da'wah and Guidanc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hat constitutes being able to go for Hajj?</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What constitutes being able to go for Hajj?</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pPr>
      <w:r>
        <w:rPr>
          <w:rFonts w:eastAsia="Times New Roman" w:cs="Times New Roman" w:ascii="Times New Roman" w:hAnsi="Times New Roman"/>
          <w:color w:val="17365D"/>
          <w:sz w:val="20"/>
          <w:szCs w:val="20"/>
          <w:lang w:val="es-ES_tradnl" w:eastAsia="en-US"/>
        </w:rPr>
        <w:t>The definition of being able to go for Hajj is: a person should be physically healthy; he should have the means of travelling to the Sacred House of Allaah by plane, car or riding-beast, or have the money to pay for transportation; and he should have sufficient provision (food) for the journey there and back. This should be over and above what he needs to cover the costs of expenses for those whom he is obliged to spend on until he comes back from his Hajj. A woman should also be accompanied by her husband or a Mahram when she travels for Hajj or ‘Umrah.</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67665</wp:posOffset>
          </wp:positionH>
          <wp:positionV relativeFrom="paragraph">
            <wp:posOffset>-539750</wp:posOffset>
          </wp:positionV>
          <wp:extent cx="4378325"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7832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43:00Z</dcterms:created>
  <dc:creator>The Standing Committee for Scientific Research and Ifta, Da'wah and Guidance</dc:creator>
  <dc:description>What constitutes being able to go for Hajj?</dc:description>
  <cp:keywords>What constitutes being able to go for Hajj?</cp:keywords>
  <dc:language>en-US</dc:language>
  <cp:lastModifiedBy>g nn</cp:lastModifiedBy>
  <cp:lastPrinted>2012-10-15T16:43:00Z</cp:lastPrinted>
  <dcterms:modified xsi:type="dcterms:W3CDTF">2012-10-15T14:43:00Z</dcterms:modified>
  <cp:revision>5</cp:revision>
  <dc:subject>What constitutes being able to go for Hajj?</dc:subject>
  <dc:title>What constitutes being able to go for Hajj?</dc:title>
</cp:coreProperties>
</file>