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فریض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وال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قر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ادائيگ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ونس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پہل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ک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6"/>
          <w:sz w:val="36"/>
          <w:szCs w:val="36"/>
          <w:rtl w:val="true"/>
        </w:rPr>
        <w:t>چاہی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يه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لَى</w:t>
      </w:r>
      <w:r>
        <w:rPr>
          <w:rFonts w:cs="KFGQPC Uthman Taha Naskh" w:ascii="mylotus" w:hAnsi="mylotus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ريض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ض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ب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د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عثیمی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8"/>
          <w:szCs w:val="28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فریض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و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وال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قرض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ادائيگي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م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ونس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پہل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کرن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28"/>
          <w:sz w:val="28"/>
          <w:szCs w:val="28"/>
          <w:rtl w:val="true"/>
        </w:rPr>
        <w:t>چاہیے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FF0000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فريض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حج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دائيگي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قدم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وگي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قرض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ادائيگي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رن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مطالبہ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جارہا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FF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FF0000"/>
          <w:sz w:val="20"/>
          <w:sz w:val="20"/>
          <w:szCs w:val="20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لہ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ا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ضی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ۃ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شيخ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ثيمی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یش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ریفا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س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ہان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ال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صحاب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قیام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تباع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پیرو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اپن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رحمت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م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م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فری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مقدم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ر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تا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گر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وال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راث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ر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گ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ر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ھوڑ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پر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KFGQPC Uthman Taha Naskh"/>
          <w:color w:val="17365D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یٹ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خوش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جا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قر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راد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برداش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جوقرض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وکاف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یشان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ضمیر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بوجھ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ڈال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خلاص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رفریض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دائيگي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حج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ستطاع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اورطاقت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وچکی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17365D"/>
          <w:sz w:val="20"/>
          <w:sz w:val="20"/>
          <w:szCs w:val="20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color w:val="17365D"/>
          <w:sz w:val="20"/>
          <w:sz w:val="20"/>
          <w:szCs w:val="20"/>
          <w:rtl w:val="true"/>
          <w:lang w:val="es-ES_tradnl" w:eastAsia="en-US"/>
        </w:rPr>
        <w:t xml:space="preserve"> </w:t>
      </w:r>
      <w:r>
        <w:rPr>
          <w:rFonts w:eastAsia="Times New Roman" w:cs="KFGQPC Uthman Taha Naskh" w:ascii="Times New Roman" w:hAnsi="Times New Roman"/>
          <w:color w:val="17365D"/>
          <w:sz w:val="20"/>
          <w:szCs w:val="20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7:00Z</dcterms:created>
  <dc:creator>شیخ محمد صالح عثیمین</dc:creator>
  <dc:description>کیا فريضہ حج کی ادائيگي مقدم ہوگي یا والد کے قرض کی ادائيگي کرنا جس کا مطالبہ بھی کیا جارہا ہے ؟</dc:description>
  <cp:keywords>فریضہ حج اور والد کے قرض کی ادائيگي میں سے کونسا عمل پہلے کرنا چاہیے</cp:keywords>
  <dc:language>en-US</dc:language>
  <cp:lastModifiedBy>g nn</cp:lastModifiedBy>
  <cp:lastPrinted>2012-10-21T22:10:00Z</cp:lastPrinted>
  <dcterms:modified xsi:type="dcterms:W3CDTF">2012-10-21T20:10:00Z</dcterms:modified>
  <cp:revision>3</cp:revision>
  <dc:subject>فریضہ حج اور والد کے قرض کی ادائيگي میں سے کونسا عمل پہلے کرنا چاہیے</dc:subject>
  <dc:title>فریضہ حج اور والد کے قرض کی ادائيگي میں سے کونسا عمل پہلے کرنا چاہیے</dc:title>
</cp:coreProperties>
</file>