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یٹ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وروال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ی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دوسر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خرچ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ُلز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ل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وال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ف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آخر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ر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ثیمی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بیٹ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اوروال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ای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دوسر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خرچ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FF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فقی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ورتنگدس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بیٹ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ےفریض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خرچ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بیٹ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فقی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ورتنگدس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فریض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ضیل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ثیمی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باد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غی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دوسر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سکت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یق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غن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ر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نی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حس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خر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ی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حس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51:00Z</dcterms:created>
  <dc:creator>شیخ محمد صالح عثیمین</dc:creator>
  <dc:description>کیا والد کے ذمہ اپنے فقیر اورتنگدست بیٹے کےفریضہ حج کا خرچہ کرنا واجب ہے ، اورکیا بیٹے کے ذمہ اپنے فقیر اورتنگدست والد کے فریضہ حج کا خرچ واجب ہے ؟</dc:description>
  <cp:keywords>کیا بیٹے اوروالد پر ایک دوسرے کے حج کا خرچہ لازم ہے</cp:keywords>
  <dc:language>en-US</dc:language>
  <cp:lastModifiedBy>g nn</cp:lastModifiedBy>
  <cp:lastPrinted>2012-10-21T22:06:00Z</cp:lastPrinted>
  <dcterms:modified xsi:type="dcterms:W3CDTF">2012-10-21T20:06:00Z</dcterms:modified>
  <cp:revision>6</cp:revision>
  <dc:subject>کیا بیٹے اوروالد پر ایک دوسرے کے حج کا خرچہ لازم ہے</dc:subject>
  <dc:title>کیا بیٹے اوروالد پر ایک دوسرے کے حج کا خرچہ لازم ہے</dc:title>
</cp:coreProperties>
</file>