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a description du pèlerinage effectué à la place d’un autre et l’une des formes qu’il peut revêti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ص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ن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س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32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</w:rPr>
          <w:t>www.islamqa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ar-EG"/>
        </w:rPr>
      </w:pPr>
      <w:r>
        <w:rPr>
          <w:rFonts w:cs="Times New Roman" w:ascii="Times New Roman" w:hAnsi="Times New Roman"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5"/>
          <w:footerReference w:type="default" r:id="rId6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description du pèlerinage effectué à la place d’un autre et l’une des formes qu’il peut revêti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 doit faire celui qui a l’intention d’effectuer le pèlerinage à la place d’une personne retenue par la maladie ou morte? Comment décrire ce que doit faire le pèlerin remplaçant? Doit-il effectuer le tamatou’ (effectuer hadj et oumra au cours d’un seul voyage en les séparant par une pause) ou ifrad ( effectuer le pèlerinage seul)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e remplaçant dit: «  Labbayka an fulan » (Je répons à la place d’un Tel) Il doit opter pour le tamatou’ qui constitue la meilleure forme du pèlerinage, car toute personne mandatée pour une mission doit la remplir de la meilleure manière, à moins que le mandant choisisse autrement. Le mendataire est dépositaire de confiance et il doit faire de son smieux .</w:t>
      </w:r>
    </w:p>
    <w:sectPr>
      <w:headerReference w:type="default" r:id="rId7"/>
      <w:footerReference w:type="default" r:id="rId8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9890</wp:posOffset>
          </wp:positionH>
          <wp:positionV relativeFrom="margin">
            <wp:posOffset>-675640</wp:posOffset>
          </wp:positionV>
          <wp:extent cx="4362450" cy="641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0:00Z</dcterms:created>
  <dc:creator>Cheikh Muhammad ibn Salih al-Outhaymine</dc:creator>
  <dc:description>Que doit faire celui qui a l’intention d’effectuer le pèlerinage à la place d’une personne retenue par la maladie ou morte? Comment décrire ce que doit faire le pèlerin remplaçant? Doit-il effectuer le tamatou’ (effectuer hadj et oumra au cours d’un seul voyage en les séparant par une pause) ou ifrad ( effectuer le pèlerinage seul) ?</dc:description>
  <cp:keywords>La description du pèlerinage effectué à la place d’un autre et l’une des formes qu’il peut revêtir</cp:keywords>
  <dc:language>en-US</dc:language>
  <cp:lastModifiedBy>g nn</cp:lastModifiedBy>
  <cp:lastPrinted>2012-05-31T22:29:00Z</cp:lastPrinted>
  <dcterms:modified xsi:type="dcterms:W3CDTF">2012-09-23T08:16:00Z</dcterms:modified>
  <cp:revision>5</cp:revision>
  <dc:subject>La description du pèlerinage effectué à la place d’un autre et l’une des formes qu’il peut revêtir</dc:subject>
  <dc:title>La description du pèlerinage effectué à la place d’un autre et l’une des formes qu’il peut revêtir</dc:title>
</cp:coreProperties>
</file>