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Washing one’s body in order to cool down when in ihraam</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غس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تبر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ث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إنجليز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The Standing Committee for Scientific Research and Ifta, Da'wah and Guidanc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ashing one’s body in order to cool down when in ihraa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Is it permissible for the pilgrim in ihraam to wash his entire body in order to cool down?</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aise be to Allaah.</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t is permissible for the Muslim to wash his entire body in order to cool down if it is hot. This will give him more energy in order to perform this act of worship. He should take care when washing so that nothing falls from his hair or skin.</w:t>
      </w:r>
    </w:p>
    <w:p>
      <w:pPr>
        <w:pStyle w:val="Normal"/>
        <w:spacing w:before="0" w:after="240"/>
        <w:jc w:val="both"/>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d Allaah is the Source of strength. May Allaah send blessings and peace upon our Prophet Muhammad and his family and compani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70840</wp:posOffset>
          </wp:positionH>
          <wp:positionV relativeFrom="paragraph">
            <wp:posOffset>-539750</wp:posOffset>
          </wp:positionV>
          <wp:extent cx="4327525"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27525"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55:00Z</dcterms:created>
  <dc:creator>The Standing Committee for Scientific Research and Ifta, Da'wah and Guidance</dc:creator>
  <dc:description>Is it permissible for the pilgrim in ihraam to wash his entire body in order to cool down?</dc:description>
  <cp:keywords>Washing one’s body in order to cool down when in ihraam</cp:keywords>
  <dc:language>en-US</dc:language>
  <cp:lastModifiedBy>g nn</cp:lastModifiedBy>
  <cp:lastPrinted>2012-10-15T22:26:00Z</cp:lastPrinted>
  <dcterms:modified xsi:type="dcterms:W3CDTF">2012-10-15T20:26:00Z</dcterms:modified>
  <cp:revision>4</cp:revision>
  <dc:subject>Washing one’s body in order to cool down when in ihraam</dc:subject>
  <dc:title>Washing one’s body in order to cool down when in ihraam</dc:title>
</cp:coreProperties>
</file>