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Le pèlerinage de l’enfant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حج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صغير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Calibri"/>
          <w:sz w:val="28"/>
          <w:szCs w:val="28"/>
          <w:lang w:val="tr-TR"/>
        </w:rPr>
      </w:pPr>
      <w:r>
        <w:rPr>
          <w:rFonts w:cs="KFGQPC Uthman Taha Naskh" w:ascii="Calibri" w:hAnsi="Calibri"/>
          <w:sz w:val="28"/>
          <w:szCs w:val="28"/>
          <w:lang w:val="tr-TR"/>
        </w:rPr>
        <w:t>La commision permanente des recherches academiques et des avis religieux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دع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رشا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40"/>
          <w:szCs w:val="32"/>
          <w:lang w:bidi="ar-EG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32"/>
            <w:u w:val="none"/>
          </w:rPr>
          <w:t>www.islamqa.com</w:t>
        </w:r>
      </w:hyperlink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32"/>
          <w:lang w:bidi="ar-EG"/>
        </w:rPr>
      </w:pPr>
      <w:r>
        <w:rPr>
          <w:rFonts w:cs="Times New Roman" w:ascii="Times New Roman" w:hAnsi="Times New Roman"/>
          <w:sz w:val="20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sectPr>
          <w:headerReference w:type="default" r:id="rId5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Le pèlerinage de l’enfant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w:t>Si je voulais faire le pèlerinage avec mon fils mineur, devrais-je lui mettre les habits de sacralisation et procéder à sa place à tous les rites du pèlerinage ou le laisser porter ses vêtements habituels et ne rien faire à sa place, étant donné qu’il est encore tout petit et n’a donc pas l’obligation d’effectuer le pèlerinage 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n-US"/>
        </w:rPr>
        <w:t>Louanges à Allah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n-US"/>
        </w:rPr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n-US"/>
        </w:rPr>
        <w:t>Quand le tuteur d’un jeune mineur capable de discernement veut faire le pèlerinage avec lui, il doit le vêtir des habits de sacralisation. Dans ce cas, l’enfant procède à tous les rites du pèlerinage, depuis l’entrée en état de sacralisation à partir des lieux destinés à cet effet jusqu’à la fin des actes constitutifs du pèlerinage. Son tuteur doit effectuer la lapidation des djamra à sa place, s’il ne peut pas le faire lui-même. De même il doit lui donner l’ordre d’éviter les proscriptions liées à l’état de sacralisation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n-US"/>
        </w:rPr>
        <w:t>Si l’enfant n’est pas capable de discernement, son tuteur établit à sa place l’intention d’entrer en état de sacralisation pour effectuer le pèlerinage mineur ou majeur ; il fait les tours de la Kaaba en sa compagnie et procède à la marche entre Safa et Marwa avec lui, l’accompagne dans l’accomplissement des autres rites et lapide les djamras à sa place. Allah est le garant de l’assistance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n-US" w:eastAsia="en-US"/>
        </w:rPr>
        <w:t>Puisse Allah bénir et saluer notre Prophète Muhammad, sa famille et ses compagnons.</w:t>
      </w:r>
    </w:p>
    <w:sectPr>
      <w:headerReference w:type="default" r:id="rId6"/>
      <w:footerReference w:type="default" r:id="rId7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9497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qa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8:40:00Z</dcterms:created>
  <dc:creator>La commision permanente des recherches academiques et des avis religieux</dc:creator>
  <dc:description>Si je voulais faire le pèlerinage avec mon fils mineur, devrais-je lui mettre les habits de sacralisation et procéder à sa place à tous les rites du pèlerinage ou le laisser porter ses vêtements habituels et ne rien faire à sa place, étant donné qu’il est encore tout petit et n’a donc pas l’obligation d’effectuer le pèlerinage ?</dc:description>
  <cp:keywords>Le pèlerinage de l’enfant</cp:keywords>
  <dc:language>en-US</dc:language>
  <cp:lastModifiedBy>g nn</cp:lastModifiedBy>
  <cp:lastPrinted>2012-09-23T12:57:00Z</cp:lastPrinted>
  <dcterms:modified xsi:type="dcterms:W3CDTF">2012-09-23T10:57:00Z</dcterms:modified>
  <cp:revision>5</cp:revision>
  <dc:subject>Le pèlerinage de l’enfant</dc:subject>
  <dc:title>Le pèlerinage de l’enfant</dc:title>
</cp:coreProperties>
</file>