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حوكمی ته‌لبیه‌كردنی به‌كۆمه‌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6"/>
      <w:bookmarkStart w:id="5" w:name="OLE_LINK15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1"/>
      <w:bookmarkStart w:id="28" w:name="OLE_LINK17"/>
      <w:bookmarkStart w:id="29" w:name="OLE_LINK20"/>
      <w:bookmarkStart w:id="30" w:name="OLE_LINK14"/>
      <w:bookmarkStart w:id="31" w:name="OLE_LINK19"/>
      <w:bookmarkStart w:id="32" w:name="OLE_LINK18"/>
      <w:bookmarkStart w:id="33" w:name="OLE_LINK2"/>
      <w:bookmarkStart w:id="34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35" w:name="OLE_LINK21"/>
      <w:bookmarkStart w:id="36" w:name="OLE_LINK17"/>
      <w:bookmarkStart w:id="37" w:name="OLE_LINK20"/>
      <w:bookmarkStart w:id="38" w:name="OLE_LINK14"/>
      <w:bookmarkStart w:id="39" w:name="OLE_LINK19"/>
      <w:bookmarkStart w:id="40" w:name="OLE_LINK18"/>
      <w:bookmarkStart w:id="41" w:name="OLE_LINK21"/>
      <w:bookmarkStart w:id="42" w:name="OLE_LINK17"/>
      <w:bookmarkStart w:id="43" w:name="OLE_LINK20"/>
      <w:bookmarkStart w:id="44" w:name="OLE_LINK14"/>
      <w:bookmarkStart w:id="45" w:name="OLE_LINK19"/>
      <w:bookmarkStart w:id="46" w:name="OLE_LINK18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7" w:name="OLE_LINK12"/>
      <w:bookmarkStart w:id="48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7"/>
      <w:bookmarkEnd w:id="4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9" w:name="OLE_LINK2"/>
      <w:bookmarkStart w:id="50" w:name="OLE_LINK1"/>
      <w:bookmarkEnd w:id="49"/>
      <w:bookmarkEnd w:id="50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2"/>
          <w:szCs w:val="32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لب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51" w:name="OLE_LINK4"/>
      <w:bookmarkStart w:id="52" w:name="OLE_LINK3"/>
      <w:bookmarkEnd w:id="51"/>
      <w:bookmarkEnd w:id="52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3" w:name="OLE_LINK4"/>
      <w:bookmarkStart w:id="54" w:name="OLE_LINK3"/>
      <w:bookmarkStart w:id="55" w:name="OLE_LINK4"/>
      <w:bookmarkStart w:id="56" w:name="OLE_LINK3"/>
      <w:bookmarkEnd w:id="55"/>
      <w:bookmarkEnd w:id="5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ته‌لبیه‌كردنی به‌كۆمه‌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>پرسیار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ایا حوكمی ته‌لبیه‌كردنی به‌كۆمه‌ڵ چیه‌، به‌شێوه‌یه‌ك </w:t>
      </w:r>
      <w:r>
        <w:rPr>
          <w:rFonts w:cs="Unikurd Web" w:ascii="Unikurd Web" w:hAnsi="Unikurd Web"/>
          <w:sz w:val="24"/>
          <w:szCs w:val="24"/>
          <w:rtl w:val="true"/>
        </w:rPr>
        <w:tab/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یه‌كێك له‌حاجیان به‌ده‌نگی به‌رز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بیك اللهم لبیك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ه‌كات وئه‌وانه‌ی تر به‌دوایدا ده‌یڵێنه‌وه‌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بۆ خوای گه‌و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ارێكی له‌و شێوه‌یه‌ دروست نییه‌، چونكه‌ نه‌ پێغه‌مبه‌ری خو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ردویه‌تی، نه‌ خه‌لیفه‌كانی ڕاشدینی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ه‌زای خوایان لێ ب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ه‌نجامیان داوه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.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ڵكو ووتنه‌وه‌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بیك اللهم لبیك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ه‌ كۆمه‌ڵ كارێكی بیدعه‌ وداهێنراوه‌ له‌دیند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پشت وپه‌نامان خوای گه‌وره‌یه‌، وصه‌ڵات وسه‌لامیش له‌سه‌ر پێغه‌مبه‌ر محمد المصطفی وهاوه‌ڵه‌ به‌رێزه‌كان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cs="Unikurd Web" w:ascii="Unikurd Web" w:hAnsi="Unikurd Web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46:00Z</dcterms:created>
  <dc:creator>لیژنه‌ی هه‌میشه‌یی بۆ لێكۆلینه‌وه‌ی زانستی و فه‌توا و بانگه‌واز و رێنمایی</dc:creator>
  <dc:description>حوكمی ته‌لبیه‌كردنی به‌كۆمه‌ڵ</dc:description>
  <cp:keywords>حوكمی ته‌لبیه‌كردنی به‌كۆمه‌ڵ</cp:keywords>
  <dc:language>en-US</dc:language>
  <cp:lastModifiedBy>apoumama</cp:lastModifiedBy>
  <dcterms:modified xsi:type="dcterms:W3CDTF">2012-10-15T19:26:00Z</dcterms:modified>
  <cp:revision>6</cp:revision>
  <dc:subject>حوكمی ته‌لبیه‌كردنی به‌كۆمه‌ڵ</dc:subject>
  <dc:title>حوكمی ته‌لبیه‌كردنی به‌كۆمه‌ڵ</dc:title>
</cp:coreProperties>
</file>