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Rulings concerning women riding with drivers and without a mahram</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حك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ركو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ائ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د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ر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إنجليز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pPr>
      <w:r>
        <w:rPr>
          <w:rFonts w:cs="Times New Roman" w:ascii="Times New Roman" w:hAnsi="Times New Roman"/>
          <w:sz w:val="28"/>
          <w:szCs w:val="28"/>
          <w:lang w:val="tr-TR"/>
        </w:rPr>
        <w:t>Shaikh Muhammad ibn Saleh al-Othaimeen</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Rulings concerning women riding with drivers and without a mahram</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I am a woman who works as a student supervisor in one of the schools. The nature of my work is such that I go on trips to schools outside the city in which I work, where I go with some other women who work there, accompanied by a driver but without a mahram. What is the ruling on that, and what is the ruling on the salary I take? – knowing that my personal circumstances and my work circumstances do not allow me to have a mahram with m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aise be to Allaah.</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f there is another woman or two women with you, or more, and the driver is trustworthy, there is nothing wrong with you riding with these women without a mahram, so long as this does not constitute travelling, because travelling is not permitted without a mahram, even if there are other women with you. Concerning the trips outside the city, if the places are nearby and you come back the same day, this is not travelling and you do not need a mahram.</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358140</wp:posOffset>
          </wp:positionH>
          <wp:positionV relativeFrom="paragraph">
            <wp:posOffset>-539750</wp:posOffset>
          </wp:positionV>
          <wp:extent cx="432435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2435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10:00Z</dcterms:created>
  <dc:creator>Shaikh Muhammad ibn Saleh al-Othaimeen</dc:creator>
  <dc:description>I am a woman who works as a student supervisor in one of the schools. The nature of my work is such that I go on trips to schools outside the city in which I work, where I go with some other women who work there, accompanied by a driver but without a mahram. What is the ruling on that, and what is the ruling on the salary I take? – knowing that my personal circumstances and my work circumstances do not allow me to have a mahram with me.</dc:description>
  <cp:keywords>Rulings concerning women riding with drivers and without a mahram</cp:keywords>
  <dc:language>en-US</dc:language>
  <cp:lastModifiedBy>g nn</cp:lastModifiedBy>
  <cp:lastPrinted>2012-10-15T16:09:00Z</cp:lastPrinted>
  <dcterms:modified xsi:type="dcterms:W3CDTF">2012-10-15T14:09:00Z</dcterms:modified>
  <cp:revision>5</cp:revision>
  <dc:subject>Rulings concerning women riding with drivers and without a mahram</dc:subject>
  <dc:title>Rulings concerning women riding with drivers and without a mahram</dc:title>
</cp:coreProperties>
</file>