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s it possible to send someone else to do Hajj on behalf of the deceased instead of his so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مك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رس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خ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توف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د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بن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pPr>
      <w:r>
        <w:rPr>
          <w:rFonts w:cs="Times New Roman" w:ascii="Times New Roman" w:hAnsi="Times New Roman"/>
          <w:sz w:val="28"/>
          <w:szCs w:val="28"/>
          <w:lang w:val="tr-TR"/>
        </w:rPr>
        <w:t>Sheikh AbdulKareem Bin Abdullah Al-Khudair</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ير</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s it possible to send someone else to do Hajj on behalf of the deceased instead of his so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My father died last year. He intended to go to Hajj this year. My question is can I send some other person to do Hajj on his behalf. Does that person need to be a relative? What about sacrifice (qurban) performed during Hajj. Would that need to be in father's name or the other person's nam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pPr>
      <w:r>
        <w:rPr>
          <w:rFonts w:eastAsia="Times New Roman" w:cs="Times New Roman" w:ascii="Times New Roman" w:hAnsi="Times New Roman"/>
          <w:color w:val="17365D"/>
          <w:sz w:val="20"/>
          <w:szCs w:val="20"/>
          <w:lang w:val="es-ES_tradnl" w:eastAsia="en-US"/>
        </w:rPr>
        <w:t>If a Muslim dies after he has become able to perform Hajj, then his heir has to do Hajj on his behalf himself, or he can delegate someone else to do Hajj for him, paid for from the money of the deceased, because this is a debt that he owes that is more deserving of being paid off. The delegate need not be one of the deceased person’s relatives. The sacrifice (qurbaan) which is done at the time of Hajj should be done in the name of the deceased father, not the name of the delegated person, if it is one of the requirements of Hajj. If the Hajj is “ifraad” (Hajj done on its own, without ‘Umrah), then there is no (obligatory) sacrifice, unless the delegated person does something prohibited for which the fidyah (compensatory sacrifice) is require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60045</wp:posOffset>
          </wp:positionH>
          <wp:positionV relativeFrom="paragraph">
            <wp:posOffset>-539750</wp:posOffset>
          </wp:positionV>
          <wp:extent cx="4332605"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3260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46:00Z</dcterms:created>
  <dc:creator>Sheikh AbdulKareem Bin Abdullah Al-Khudair</dc:creator>
  <dc:description>My father died last year. He intended to go to Hajj this year. My question is can I send some other person to do Hajj on his behalf. Does that person need to be a relative? What about sacrifice (qurban) performed during Hajj. Would that need to be in father's name or the other person's name.</dc:description>
  <cp:keywords>Is it possible to send someone else to do Hajj on behalf of the deceased instead of his son?</cp:keywords>
  <dc:language>en-US</dc:language>
  <cp:lastModifiedBy>g nn</cp:lastModifiedBy>
  <cp:lastPrinted>2012-10-15T16:10:00Z</cp:lastPrinted>
  <dcterms:modified xsi:type="dcterms:W3CDTF">2012-10-15T14:11:00Z</dcterms:modified>
  <cp:revision>5</cp:revision>
  <dc:subject>Is it possible to send someone else to do Hajj on behalf of the deceased instead of his son?</dc:subject>
  <dc:title>Is it possible to send someone else to do Hajj on behalf of the deceased instead of his son?</dc:title>
</cp:coreProperties>
</file>