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Her husband sells wine and pork and she wants to go for Hajj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أخ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نفق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زوجه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ئ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حرمات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إنج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Sheikh Abd-Allaah ibn Jibreen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حم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بر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nsl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 Question and Answer websit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EG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Forma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house websit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Her husband sells wine and pork and she wants to go for Hajj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My husband owns a restaurant that sells wine and pork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I am a stay at home mother of 2 young children. I want to make Hajj, Inshallah in a couple of years. My husband said he would pay for my trip b ecause I have no source of income and I don't want anyone else to raise my children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Will it be accepted? What should I do? I know my childrenand I are young but age doesn't matter and I really need to make Hajj.Please help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Praise be to Allaah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We put the following question to Shaykh ‘Abd-Allaah ibn Jibreen: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Her husband sells wine and pork; is it permissible for her to take money from him to do the obligatory Hajj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He answered, may Allaah preserve him: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No… it is not permissible, and she is to be considered as one of those who are not able (to go for Hajj)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38955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3895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52:00Z</dcterms:created>
  <dc:creator>Sheikh Abd-Allaah ibn Jibreen</dc:creator>
  <dc:description>My husband owns a restaurant that sells wine and pork.I am a stay at home mother of 2 young children. I want to make Hajj, Inshallah in a couple of years. My husband said he would pay for my trip b ecause I have no source of income and I don't want anyone else to raise my children.Will it be accepted? What should I do? I know my childrenand I are young but age doesn't matter and I really need to make Hajj.Please help.</dc:description>
  <cp:keywords>Her husband sells wine and pork and she wants to go for Hajj</cp:keywords>
  <dc:language>en-US</dc:language>
  <cp:lastModifiedBy>g nn</cp:lastModifiedBy>
  <cp:lastPrinted>2012-10-15T16:47:00Z</cp:lastPrinted>
  <dcterms:modified xsi:type="dcterms:W3CDTF">2012-10-15T14:47:00Z</dcterms:modified>
  <cp:revision>5</cp:revision>
  <dc:subject>Her husband sells wine and pork and she wants to go for Hajj</dc:subject>
  <dc:title>Her husband sells wine and pork and she wants to go for Hajj</dc:title>
</cp:coreProperties>
</file>