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How to do Hajj on behalf of anothe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ف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و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س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Shaikh Muhammad ibn Saleh al-Othaimee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How to do Hajj on behalf of anothe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f a person intends to do Hajj on behalf of someone who is unable to do it because of sickness, or who has passed away, how should he do the rituals? Should he choose Hajj Tamattu’ [where one does ihraam for ‘umrah then after ‘umrah comes out of ihraam and does a new ihraam for Hajj] or al-Ifraad [where one does Hajj only]?</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pPr>
      <w:r>
        <w:rPr>
          <w:rFonts w:eastAsia="Times New Roman" w:cs="Times New Roman" w:ascii="Times New Roman" w:hAnsi="Times New Roman"/>
          <w:color w:val="17365D"/>
          <w:sz w:val="20"/>
          <w:szCs w:val="20"/>
          <w:lang w:val="es-ES_tradnl" w:eastAsia="en-US"/>
        </w:rPr>
        <w:t>The one who is doing Hajj on behalf of another should say “Labbayka ‘an fulaan (Labbayka on behalf of So-and-so).” He should do Tamattu’ because this is the best of the rituals. Every person who is entrusted with something has to do what is best, unless the person who sent him has chosen something else, because he is a trustee and is obliged to do what i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56870</wp:posOffset>
          </wp:positionH>
          <wp:positionV relativeFrom="paragraph">
            <wp:posOffset>-539750</wp:posOffset>
          </wp:positionV>
          <wp:extent cx="432308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2308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5:00Z</dcterms:created>
  <dc:creator>Shaikh Muhammad ibn Saleh al-Othaimeen</dc:creator>
  <dc:description>If a person intends to do Hajj on behalf of someone who is unable to do it because of sickness, or who has passed away, how should he do the rituals? Should he choose Hajj Tamattu’ [where one does ihraam for ‘umrah then after ‘umrah comes out of ihraam and does a new ihraam for Hajj] or al-Ifraad [where one does Hajj only]?</dc:description>
  <cp:keywords>How to do Hajj on behalf of another</cp:keywords>
  <dc:language>en-US</dc:language>
  <cp:lastModifiedBy>g nn</cp:lastModifiedBy>
  <cp:lastPrinted>2012-10-15T16:15:00Z</cp:lastPrinted>
  <dcterms:modified xsi:type="dcterms:W3CDTF">2012-10-15T14:15:00Z</dcterms:modified>
  <cp:revision>5</cp:revision>
  <dc:subject>How to do Hajj on behalf of another</dc:subject>
  <dc:title>How to do Hajj on behalf of another</dc:title>
</cp:coreProperties>
</file>