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كمی حه‌جكردن بۆ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كه‌سێك مردوه‌ و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حه‌جی له‌سه‌ر فه‌رز نه‌بوبێت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1"/>
      <w:bookmarkStart w:id="22" w:name="OLE_LINK17"/>
      <w:bookmarkStart w:id="23" w:name="OLE_LINK20"/>
      <w:bookmarkStart w:id="24" w:name="OLE_LINK14"/>
      <w:bookmarkStart w:id="25" w:name="OLE_LINK19"/>
      <w:bookmarkStart w:id="26" w:name="OLE_LINK18"/>
      <w:bookmarkStart w:id="27" w:name="OLE_LINK2"/>
      <w:bookmarkStart w:id="28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  <w:bookmarkStart w:id="29" w:name="OLE_LINK21"/>
      <w:bookmarkStart w:id="30" w:name="OLE_LINK17"/>
      <w:bookmarkStart w:id="31" w:name="OLE_LINK20"/>
      <w:bookmarkStart w:id="32" w:name="OLE_LINK14"/>
      <w:bookmarkStart w:id="33" w:name="OLE_LINK19"/>
      <w:bookmarkStart w:id="34" w:name="OLE_LINK18"/>
      <w:bookmarkStart w:id="35" w:name="OLE_LINK21"/>
      <w:bookmarkStart w:id="36" w:name="OLE_LINK17"/>
      <w:bookmarkStart w:id="37" w:name="OLE_LINK20"/>
      <w:bookmarkStart w:id="38" w:name="OLE_LINK14"/>
      <w:bookmarkStart w:id="39" w:name="OLE_LINK19"/>
      <w:bookmarkStart w:id="40" w:name="OLE_LINK18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1" w:name="OLE_LINK12"/>
      <w:bookmarkStart w:id="42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1"/>
      <w:bookmarkEnd w:id="4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3" w:name="OLE_LINK2"/>
      <w:bookmarkStart w:id="44" w:name="OLE_LINK1"/>
      <w:bookmarkEnd w:id="43"/>
      <w:bookmarkEnd w:id="44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ج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5" w:name="OLE_LINK4"/>
      <w:bookmarkStart w:id="46" w:name="OLE_LINK3"/>
      <w:bookmarkEnd w:id="45"/>
      <w:bookmarkEnd w:id="46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7" w:name="OLE_LINK4"/>
      <w:bookmarkStart w:id="48" w:name="OLE_LINK3"/>
      <w:bookmarkStart w:id="49" w:name="OLE_LINK4"/>
      <w:bookmarkStart w:id="50" w:name="OLE_LINK3"/>
      <w:bookmarkEnd w:id="49"/>
      <w:bookmarkEnd w:id="5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cs="KFGQPC Uthman Taha Naskh" w:ascii="mylotus" w:hAnsi="mylotus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IQ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bookmarkStart w:id="51" w:name="OLE_LINK27"/>
      <w:bookmarkStart w:id="52" w:name="OLE_LINK26"/>
      <w:bookmarkEnd w:id="51"/>
      <w:bookmarkEnd w:id="52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حه‌جكردن بۆ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كه‌سێك مردوه‌ و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 حه‌جی له‌سه‌ر فه‌رز نه‌بوبێت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</w:r>
      <w:bookmarkStart w:id="53" w:name="OLE_LINK27"/>
      <w:bookmarkStart w:id="54" w:name="OLE_LINK26"/>
      <w:bookmarkStart w:id="55" w:name="OLE_LINK27"/>
      <w:bookmarkStart w:id="56" w:name="OLE_LINK26"/>
      <w:bookmarkEnd w:id="55"/>
      <w:bookmarkEnd w:id="56"/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ایا دروسته‌ من له‌بری دایك وباوكم حه‌ج بكه‌م، له‌كاتێكدا ئه‌وان مردوون و له‌به‌ر هه‌ژاری نه‌یانتوانی له‌ژیانیاندا حه‌ج بكه‌ن، ده‌مه‌وێت حوكمی شه‌رعم له‌م باره‌یه‌وه‌ بۆ ڕوون بكه‌نه‌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Unikurd Web" w:ascii="Unikurd Web" w:hAnsi="Unikurd Web"/>
          <w:b/>
          <w:bCs/>
          <w:sz w:val="24"/>
          <w:szCs w:val="24"/>
          <w:rtl w:val="true"/>
          <w:lang w:bidi="ar-JO"/>
        </w:rPr>
        <w:t xml:space="preserve">: </w:t>
      </w:r>
      <w:bookmarkStart w:id="57" w:name="OLE_LINK23"/>
      <w:bookmarkStart w:id="58" w:name="OLE_LINK22"/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ه‌ڵێ دروسته‌ جه‌نابت له‌بری دایك وباوكت حه‌ج بكه‌یت</w:t>
      </w:r>
      <w:bookmarkEnd w:id="57"/>
      <w:bookmarkEnd w:id="58"/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، یان كه‌سانێكی تر بكه‌یت به‌ وه‌كیل، تاوه‌كو حه‌جیان بۆبكه‌ن، ئه‌ویش به‌پێی ئه‌م‌ به‌ڵگه‌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روى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داود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سنن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باس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رض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هما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سلم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  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«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سمع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رج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قو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بيك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شبرمة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شبرم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خ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ي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ريب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ي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حجج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فسك؟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ا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قال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حج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فسك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حج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شبرمة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Unikurd Web"/>
          <w:sz w:val="24"/>
          <w:szCs w:val="24"/>
          <w:rtl w:val="true"/>
          <w:lang w:bidi="ar-JO"/>
        </w:rPr>
        <w:t> 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[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رواه أبو دواد وأخرجه</w:t>
      </w:r>
      <w:r>
        <w:rPr>
          <w:rFonts w:cs="Unikurd Web"/>
          <w:sz w:val="24"/>
          <w:sz w:val="24"/>
          <w:szCs w:val="24"/>
          <w:rtl w:val="true"/>
          <w:lang w:bidi="ar-JO"/>
        </w:rPr>
        <w:t> 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بن ماجه،</w:t>
      </w:r>
      <w:r>
        <w:rPr>
          <w:rFonts w:cs="Unikurd Web"/>
          <w:sz w:val="24"/>
          <w:sz w:val="24"/>
          <w:szCs w:val="24"/>
          <w:rtl w:val="true"/>
          <w:lang w:bidi="ar-JO"/>
        </w:rPr>
        <w:t> 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قال</w:t>
      </w:r>
      <w:r>
        <w:rPr>
          <w:rFonts w:cs="Unikurd Web"/>
          <w:sz w:val="24"/>
          <w:sz w:val="24"/>
          <w:szCs w:val="24"/>
          <w:rtl w:val="true"/>
          <w:lang w:bidi="ar-JO"/>
        </w:rPr>
        <w:t> 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البيهقي</w:t>
      </w:r>
      <w:r>
        <w:rPr>
          <w:rFonts w:cs="Unikurd Web"/>
          <w:sz w:val="24"/>
          <w:sz w:val="24"/>
          <w:szCs w:val="24"/>
          <w:rtl w:val="true"/>
          <w:lang w:bidi="ar-JO"/>
        </w:rPr>
        <w:t> 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ذا إسناد صحيح، ليس في الباب أصح منه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]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وات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بو داود له‌سونه‌نه‌كه‌یدا ڕیوایه‌تی كردووه‌ له‌ عبدالله‌ی كوڕی عه‌باسه‌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ی لێ ڕازی بێ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كه‌ پێغه‌مبه‌ر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گوێی له‌كه‌سێك بوو ده‌یوو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نیه‌تم هه‌یه‌ و له‌بیك له‌وه‌ی حه‌ج بۆ شوبرومه‌ ده‌كه‌م، فه‌رموو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شوبرومه‌ كێ یه‌ ؟ ئه‌ویش له‌وه‌ڵامدا وو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رامه‌، یاخود خزمی نزیكمه‌، پێغه‌مبه‌ر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پێی فه‌رموو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ایا تۆ حه‌جت بۆ خۆت كردووه‌، وو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نه‌خێر، ئه‌مجا له‌وه‌ڵامیدا فه‌رموو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كه‌واته‌ تۆ سه‌ره‌تا حه‌ج بۆ خۆت بكه‌ پاشان حه‌جی بۆ شوبرومه‌ بك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 گه‌وره‌ پشت وپه‌نای هه‌مووان بێت وصه‌ڵات وسه‌لام له‌سه‌ر پیغه‌مبه‌رمان محمد المصطفی وهاوه‌ڵه‌ به‌رێزه‌كان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  <w:lang w:bidi="ar-IQ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لیژنه‌ی هه‌میشه‌یی بۆ لێكۆڵینه‌وه‌ی زانستی وفه‌توادان، پرسیاری یه‌كه‌م له‌ فه‌توای ژمار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cs="Unikurd Web" w:ascii="Unikurd Web" w:hAnsi="Unikurd Web"/>
          <w:sz w:val="24"/>
          <w:szCs w:val="24"/>
          <w:lang w:bidi="ar-JO"/>
        </w:rPr>
        <w:t>1375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3:00Z</dcterms:created>
  <dc:creator>لیژنه‌ی هه‌میشه‌یی بۆ لێكۆلینه‌وه‌ی زانستی و فه‌توا و بانگه‌واز و رێنمایی</dc:creator>
  <dc:description>حوكمی حه‌جكردن بۆ كه‌سێك مردوه‌ و حه‌جی له‌سه‌ر فه‌رز نه‌بوبێت</dc:description>
  <cp:keywords>حوكمی حه‌جكردن بۆ كه‌سێك مردوه‌ و حه‌جی له‌سه‌ر فه‌رز نه‌بوبێت</cp:keywords>
  <dc:language>en-US</dc:language>
  <cp:lastModifiedBy>apoumama</cp:lastModifiedBy>
  <dcterms:modified xsi:type="dcterms:W3CDTF">2012-10-13T19:33:00Z</dcterms:modified>
  <cp:revision>4</cp:revision>
  <dc:subject>حوكمی حه‌جكردن بۆ كه‌سێك مردوه‌ و حه‌جی له‌سه‌ر فه‌رز نه‌بوبێت</dc:subject>
  <dc:title>حوكمی حه‌جكردن بۆ كه‌سێك مردوه‌ و حه‌جی له‌سه‌ر فه‌رز نه‌بوبێت</dc:title>
</cp:coreProperties>
</file>