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حوكمی ته‌واف كردن له‌ناو حیجری ئیسماعیله‌وه‌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17"/>
      <w:bookmarkStart w:id="22" w:name="OLE_LINK20"/>
      <w:bookmarkStart w:id="23" w:name="OLE_LINK14"/>
      <w:bookmarkStart w:id="24" w:name="OLE_LINK19"/>
      <w:bookmarkStart w:id="25" w:name="OLE_LINK18"/>
      <w:bookmarkStart w:id="26" w:name="OLE_LINK2"/>
      <w:bookmarkStart w:id="27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لیژنه‌ی هه‌میشه‌یی بۆ لێكۆلینه‌وه‌ی زانستی و فه‌توا و بانگه‌واز و رێنمایی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  <w:lang w:bidi="ar-JO"/>
        </w:rPr>
      </w:pPr>
      <w:r>
        <w:rPr>
          <w:rFonts w:cs="Unikurd Jino" w:ascii="Unikurd Jino" w:hAnsi="Unikurd Jino"/>
          <w:sz w:val="24"/>
          <w:szCs w:val="24"/>
          <w:rtl w:val="true"/>
          <w:lang w:bidi="ar-JO"/>
        </w:rPr>
      </w:r>
      <w:bookmarkStart w:id="28" w:name="OLE_LINK17"/>
      <w:bookmarkStart w:id="29" w:name="OLE_LINK20"/>
      <w:bookmarkStart w:id="30" w:name="OLE_LINK14"/>
      <w:bookmarkStart w:id="31" w:name="OLE_LINK19"/>
      <w:bookmarkStart w:id="32" w:name="OLE_LINK18"/>
      <w:bookmarkStart w:id="33" w:name="OLE_LINK17"/>
      <w:bookmarkStart w:id="34" w:name="OLE_LINK20"/>
      <w:bookmarkStart w:id="35" w:name="OLE_LINK14"/>
      <w:bookmarkStart w:id="36" w:name="OLE_LINK19"/>
      <w:bookmarkStart w:id="37" w:name="OLE_LINK18"/>
      <w:bookmarkEnd w:id="33"/>
      <w:bookmarkEnd w:id="34"/>
      <w:bookmarkEnd w:id="35"/>
      <w:bookmarkEnd w:id="36"/>
      <w:bookmarkEnd w:id="37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bookmarkStart w:id="38" w:name="OLE_LINK12"/>
      <w:bookmarkStart w:id="39" w:name="OLE_LINK10"/>
      <w:r>
        <w:rPr>
          <w:rFonts w:ascii="Unikurd Jino" w:hAnsi="Unikurd Jino" w:cs="Unikurd Jino"/>
          <w:rtl w:val="true"/>
          <w:lang w:bidi="ar-JO"/>
        </w:rPr>
        <w:t>ده‌سته‌ی به‌شی زمانی كوردی له‌ ماڵپه‌ڕی ئیسلام هاوس</w:t>
      </w:r>
      <w:bookmarkEnd w:id="38"/>
      <w:bookmarkEnd w:id="39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bookmarkStart w:id="40" w:name="OLE_LINK2"/>
      <w:bookmarkStart w:id="41" w:name="OLE_LINK1"/>
      <w:bookmarkEnd w:id="40"/>
      <w:bookmarkEnd w:id="41"/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Web" w:hAnsi="Unikurd Web" w:cs="Unikurd Web"/>
          <w:sz w:val="28"/>
          <w:szCs w:val="28"/>
          <w:lang w:bidi="ar-JO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حك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طواف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داخ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حج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سماعي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16"/>
          <w:szCs w:val="16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16"/>
          <w:szCs w:val="16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16"/>
          <w:szCs w:val="16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16"/>
          <w:szCs w:val="16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2" w:name="OLE_LINK4"/>
      <w:bookmarkStart w:id="43" w:name="OLE_LINK3"/>
      <w:bookmarkEnd w:id="42"/>
      <w:bookmarkEnd w:id="43"/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44" w:name="OLE_LINK4"/>
      <w:bookmarkStart w:id="45" w:name="OLE_LINK3"/>
      <w:bookmarkStart w:id="46" w:name="OLE_LINK4"/>
      <w:bookmarkStart w:id="47" w:name="OLE_LINK3"/>
      <w:bookmarkEnd w:id="46"/>
      <w:bookmarkEnd w:id="47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س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كر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0"/>
          <w:szCs w:val="20"/>
        </w:rPr>
      </w:pPr>
      <w:r>
        <w:rPr>
          <w:rFonts w:cs="KFGQPC Uthman Taha Naskh" w:ascii="mylotus" w:hAnsi="mylotus"/>
          <w:color w:val="800000"/>
          <w:sz w:val="20"/>
          <w:szCs w:val="2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36"/>
          <w:szCs w:val="36"/>
          <w:lang w:val="en-US" w:bidi="ar-EG"/>
        </w:rPr>
      </w:pPr>
      <w:r>
        <w:rPr>
          <w:rFonts w:cs="Garamond" w:ascii="Garamond" w:hAnsi="Garamond"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b/>
          <w:b/>
          <w:bCs/>
          <w:color w:val="800000"/>
          <w:sz w:val="28"/>
          <w:szCs w:val="28"/>
          <w:lang w:val="en-US" w:eastAsia="en-US" w:bidi="ar-IQ"/>
        </w:rPr>
      </w:pPr>
      <w:r>
        <w:rPr>
          <w:rFonts w:cs="Unikurd Jino" w:ascii="Unikurd Jino" w:hAnsi="Unikurd Jino"/>
          <w:b/>
          <w:bCs/>
          <w:color w:val="800000"/>
          <w:sz w:val="28"/>
          <w:szCs w:val="28"/>
          <w:rtl w:val="true"/>
          <w:lang w:val="en-US" w:eastAsia="en-US" w:bidi="ar-IQ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>حوكمی ته‌واف كردن له‌ناو حیجری ئیسماعیله‌وه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28"/>
          <w:szCs w:val="28"/>
          <w:lang w:bidi="ar-IQ"/>
        </w:rPr>
      </w:pPr>
      <w:r>
        <w:rPr>
          <w:rFonts w:cs="Unikurd Jino" w:ascii="Unikurd Jino" w:hAnsi="Unikurd Jino"/>
          <w:color w:val="80000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پرسیار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ایا دروسته‌ حاجی یان عومره‌كار كاتێك ته‌واف ده‌كات له‌ناو حیجری ئیسماعیله‌وه‌ تێپه‌ڕ ببێت و ته‌وافه‌كه‌ی بكات 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وه‌ڵام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دروست نییه‌ بۆ ئه‌و كه‌سه‌ی ته‌واف ده‌كات له‌كاتی حه‌ج یان عومره‌كردن یان هه‌ر ته‌وافی سوننه‌تیش بێت، له‌ناو حیجری ئیسماعیله‌وه‌ تێپه‌ڕ ببێت و ته‌وافه‌كه‌ی بكات، ئه‌گه‌ر كردیشی ئه‌وا بۆی ناژمێررێت، چونكه‌ ته‌واف كردن ده‌بێت به‌ده‌وری به‌یتدا بێت، حیجری ئیسماعیلیش به‌شێكه‌ له‌به‌یت، خوای گه‌وره‌ش له‌باره‌ی ته‌وافكردن به‌ده‌وری به‌یتدا فه‌رموویه‌ت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color w:val="00B050"/>
          <w:lang w:bidi="ar-IQ"/>
        </w:rPr>
        <w:t>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لۡيَطَّوَّفُواْ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بِٱلۡبَيۡتِ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عَتِيقِ</w:t>
      </w:r>
      <w:r>
        <w:rPr>
          <w:rFonts w:ascii="AGA Arabesque" w:hAnsi="AGA Arabesque" w:eastAsia="AGA Arabesque" w:cs="AGA Arabesque"/>
          <w:color w:val="00B050"/>
          <w:sz w:val="28"/>
          <w:sz w:val="28"/>
          <w:szCs w:val="28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 xml:space="preserve">[ </w:t>
      </w:r>
      <w:r>
        <w:rPr>
          <w:rFonts w:ascii="Unikurd Web" w:hAnsi="Unikurd Web" w:cs="Unikurd Web"/>
          <w:rtl w:val="true"/>
          <w:lang w:bidi="ar-IQ"/>
        </w:rPr>
        <w:t xml:space="preserve">الحج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Unikurd Web" w:ascii="Unikurd Web" w:hAnsi="Unikurd Web"/>
          <w:lang w:bidi="ar-IQ"/>
        </w:rPr>
        <w:t>29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KFGQPC Uthmanic Script HAFS"/>
          <w:sz w:val="28"/>
          <w:szCs w:val="28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 xml:space="preserve">  </w:t>
      </w:r>
      <w:r>
        <w:rPr>
          <w:rFonts w:ascii="Unikurd Web" w:hAnsi="Unikurd Web" w:cs="Unikurd Web"/>
          <w:rtl w:val="true"/>
        </w:rPr>
        <w:t>وات</w:t>
      </w:r>
      <w:r>
        <w:rPr>
          <w:rFonts w:ascii="Unikurd Web" w:hAnsi="Unikurd Web" w:cs="Unikurd Web"/>
          <w:rtl w:val="true"/>
          <w:lang w:bidi="ar-JO"/>
        </w:rPr>
        <w:t xml:space="preserve">ه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با به‌ده‌وری ماڵه‌ دێرینه‌كه‌دا ته‌واف بكه‌ن وبسوڕێنه‌وه‌ كه‌مه‌به‌ست پێی كه‌عبه‌یه‌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Unikurd Web" w:cs="Unikurd Web" w:ascii="Unikurd Web" w:hAnsi="Unikurd Web"/>
          <w:rtl w:val="true"/>
          <w:lang w:bidi="ar-JO"/>
        </w:rPr>
        <w:t xml:space="preserve">   </w:t>
      </w:r>
      <w:r>
        <w:rPr>
          <w:rFonts w:ascii="Unikurd Web" w:hAnsi="Unikurd Web" w:cs="Unikurd Web"/>
          <w:rtl w:val="true"/>
          <w:lang w:bidi="ar-JO"/>
        </w:rPr>
        <w:t>له‌باره‌ی ئه‌وه‌شی كه‌ حیجری ئیسماعیل به‌شیكه‌ له‌ به‌یت، ئیمامی موسلیم وغه‌یری ئه‌ویش ڕیوایه‌تیان‌ كردووه‌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عن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 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عائشة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 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رضي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عنه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قالت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: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color w:val="003399"/>
          <w:sz w:val="24"/>
          <w:szCs w:val="24"/>
          <w:rtl w:val="true"/>
          <w:lang w:bidi="ar-IQ"/>
        </w:rPr>
        <w:t>((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  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سألت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رسول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صلى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وسلم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حجر،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فقال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: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بيت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 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وفي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لفظ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قالت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: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إني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نذرت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أصلي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قال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: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صلي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فی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حجر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فإن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حجر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بیت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»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</w:rPr>
        <w:t>[</w:t>
      </w:r>
      <w:r>
        <w:rPr>
          <w:rFonts w:ascii="Unikurd Web" w:hAnsi="Unikurd Web" w:cs="Unikurd Web"/>
          <w:rtl w:val="true"/>
        </w:rPr>
        <w:t>رواه مسلم وغيره</w:t>
      </w:r>
      <w:r>
        <w:rPr>
          <w:rFonts w:cs="Unikurd Web" w:ascii="Unikurd Web" w:hAnsi="Unikurd Web"/>
          <w:rtl w:val="true"/>
        </w:rPr>
        <w:t xml:space="preserve">] </w:t>
      </w:r>
      <w:r>
        <w:rPr>
          <w:rFonts w:ascii="Unikurd Web" w:hAnsi="Unikurd Web" w:cs="Unikurd Web"/>
          <w:rtl w:val="true"/>
        </w:rPr>
        <w:t>وات</w:t>
      </w:r>
      <w:r>
        <w:rPr>
          <w:rFonts w:ascii="Unikurd Web" w:hAnsi="Unikurd Web" w:cs="Unikurd Web"/>
          <w:rtl w:val="true"/>
          <w:lang w:bidi="ar-JO"/>
        </w:rPr>
        <w:t xml:space="preserve">ه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عائیشه‌ی دایكی باوه‌ڕداران ده‌ڵێت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پرسیارم له‌پێغه‌مبه‌ری خوا كرد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صلی الله علیه وسلم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له‌باره‌ی حیجره‌وه‌، له‌وه‌ڵامدا فه‌رموو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حیجری ئیسماعیل به‌شێكه‌ له‌به‌یت، به‌شێوه‌یه‌كی تر ڕیوایه‌ت كراوه‌، كه‌ عائیشه‌ ووت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نه‌زرم كردووه‌ كه‌ له‌ناو به‌یتدا نوێژ بكه‌م، پێغه‌مبه‌ریش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صلی الله علیه وسلم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فه‌رموو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بڕۆ له‌ناو حیجردا نوێژ بكه‌ چونكه‌ حیجر به‌شێكه‌ له‌به‌یت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خوای گه‌وره‌ پشت وپه‌نای هه‌موولایه‌ك بێت وصه‌ڵات وسه‌لام له‌سه‌ر محمد المصطفی وهاوه‌ڵه‌ به‌رێزه‌كانی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JO"/>
        </w:rPr>
        <w:t xml:space="preserve">سه‌رچاوه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فه‌تواكانی </w:t>
      </w:r>
      <w:r>
        <w:rPr>
          <w:rFonts w:ascii="Unikurd Web" w:hAnsi="Unikurd Web" w:cs="Unikurd Web"/>
          <w:rtl w:val="true"/>
          <w:lang w:bidi="ar-IQ"/>
        </w:rPr>
        <w:t xml:space="preserve">لیژنه‌ی هه‌میشه‌یی بۆ لێكۆڵینه‌وه‌ی زانستی و فه‌توادان، پرسیاری یه‌كه‌م له‌ فه‌توای ژماره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1775</w:t>
      </w:r>
      <w:r>
        <w:rPr>
          <w:rFonts w:cs="Unikurd Web" w:ascii="Unikurd Web" w:hAnsi="Unikurd Web"/>
          <w:rtl w:val="true"/>
          <w:lang w:bidi="ar-IQ"/>
        </w:rPr>
        <w:t>) 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 w:cs="Tahoma"/>
          <w:sz w:val="18"/>
          <w:szCs w:val="18"/>
          <w:lang w:bidi="ar-JO"/>
        </w:rPr>
      </w:pPr>
      <w:r>
        <w:rPr>
          <w:rFonts w:cs="Tahoma" w:ascii="Tahoma" w:hAnsi="Tahoma"/>
          <w:sz w:val="18"/>
          <w:szCs w:val="18"/>
          <w:rtl w:val="true"/>
          <w:lang w:bidi="ar-JO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29:00Z</dcterms:created>
  <dc:creator>لیژنه‌ی هه‌میشه‌یی بۆ لێكۆلینه‌وه‌ی زانستی و فه‌توا و بانگه‌واز و رێنمایی</dc:creator>
  <dc:description>حوكمی ته‌واف كردن له‌ناو حیجری ئیسماعیله‌وه</dc:description>
  <cp:keywords>حوكمی ته‌واف كردن له‌ناو حیجری ئیسماعیله‌وه</cp:keywords>
  <dc:language>en-US</dc:language>
  <cp:lastModifiedBy>apoumama</cp:lastModifiedBy>
  <dcterms:modified xsi:type="dcterms:W3CDTF">2012-10-12T10:49:00Z</dcterms:modified>
  <cp:revision>3</cp:revision>
  <dc:subject>حوكمی ته‌واف كردن له‌ناو حیجری ئیسماعیله‌وه</dc:subject>
  <dc:title>حوكمی ته‌واف كردن له‌ناو حیجری ئیسماعیله‌وه</dc:title>
</cp:coreProperties>
</file>