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ตอบโต้พฤติกรรมดูหมิ่น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4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ซามีย์ วะดีอฺ อับดุลฟัตตาห์ อัล</w:t>
      </w:r>
      <w:r>
        <w:rPr>
          <w:rFonts w:cs="Angsana New" w:ascii="Angsana New" w:hAnsi="Angsana New"/>
          <w:b/>
          <w:bCs/>
          <w:sz w:val="44"/>
          <w:szCs w:val="44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เกาะดูมีย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8"/>
          <w:szCs w:val="38"/>
          <w:lang w:bidi="ar-EG"/>
        </w:rPr>
      </w:pPr>
      <w:r>
        <w:rPr>
          <w:rFonts w:eastAsia="MS UI Gothic" w:cs="KFGQPC Uthman Taha Naskh"/>
          <w:b/>
          <w:bCs/>
          <w:sz w:val="38"/>
          <w:szCs w:val="3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rFonts w:cs="Calibri"/>
          <w:b/>
          <w:bCs/>
          <w:sz w:val="22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>: www.saaid.net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5"/>
          <w:lang w:bidi="th-TH"/>
        </w:rPr>
      </w:pPr>
      <w:r>
        <w:rPr>
          <w:sz w:val="20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rial"/>
          <w:sz w:val="30"/>
          <w:szCs w:val="30"/>
          <w:lang w:bidi="ar-EG"/>
        </w:rPr>
      </w:pPr>
      <w:r>
        <w:rPr>
          <w:rFonts w:cs="Arial" w:ascii="Times New Roman" w:hAnsi="Times New Roman"/>
          <w:sz w:val="30"/>
          <w:szCs w:val="3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ر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تهزئ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ل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سلا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42"/>
          <w:lang w:bidi="th-TH"/>
        </w:rPr>
      </w:pPr>
      <w:r>
        <w:rPr>
          <w:rFonts w:cs="Arial"/>
          <w:sz w:val="36"/>
          <w:szCs w:val="4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42"/>
          <w:lang w:bidi="th-TH"/>
        </w:rPr>
      </w:pPr>
      <w:r>
        <w:rPr>
          <w:rFonts w:cs="Arial"/>
          <w:sz w:val="36"/>
          <w:szCs w:val="4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ا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دي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فتا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قدومي</w:t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eastAsia="mylotus" w:cs="mylotus" w:ascii="mylotus" w:hAnsi="mylotus"/>
          <w:color w:val="80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ترجم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ي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فوائ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/>
        <w:t>www.saaid.net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การตอบโต้พฤติกรรมดูหมิ่น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5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C00000"/>
          <w:sz w:val="18"/>
          <w:szCs w:val="24"/>
          <w:lang w:bidi="th-TH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18"/>
          <w:sz w:val="18"/>
          <w:szCs w:val="32"/>
          <w:lang w:bidi="th-TH"/>
        </w:rPr>
        <w:t xml:space="preserve">ประการที่หนึ่ง </w:t>
      </w:r>
      <w:r>
        <w:rPr>
          <w:rFonts w:eastAsia="Times New Roman" w:cs="Times New Roman" w:ascii="Times New Roman" w:hAnsi="Times New Roman"/>
          <w:b/>
          <w:bCs/>
          <w:color w:val="C00000"/>
          <w:sz w:val="18"/>
          <w:szCs w:val="32"/>
          <w:lang w:bidi="th-TH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18"/>
          <w:sz w:val="18"/>
          <w:szCs w:val="32"/>
          <w:lang w:bidi="th-TH"/>
        </w:rPr>
        <w:t>ประกาศไม่ยุ่งเกี่ยวกับผู้ดูหมิ่นล้อเลียน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tabs>
          <w:tab w:val="clear" w:pos="720"/>
          <w:tab w:val="left" w:pos="6805" w:leader="none"/>
        </w:tabs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0"/>
          <w:szCs w:val="28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تَّخِذ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َّخَذ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ِين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ز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عِ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فَّار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ي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ُ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مائ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د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٥٧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6805" w:leader="none"/>
        </w:tabs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ผู้ศรัทธาทั้งหลา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!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อย่าได้ยึดเอามาเป็นมิตรผู้ซึ่งถือเอาศรัทธาของพวกเจ้าเป็นการเย้ยหยันและเป็นการล้อเล่นจากบรรดาผู้ที่ได้รับคัมภีร์ก่อนพวกเจ้าและบรรดาผู้ปฏิเสธศรัทธาทั้งหลาย และพึงยำเกรงอัลลอฮฺเถิ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หากพวกเจ้าเป็นผู้ศรัทธา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มาอิด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5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ยะฮฺนี้มีสาเหตุแห่งการประทานลงมาด้วย ซึ่งอัฏ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ฏาะบะรีย์ได้รายงานจากอิบนุ อับบาส เราะฎิยัลลอฮุอันฮุมา ว่า “ริฟาอะฮฺ บิน ซัยดฺ บิน อัต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าบูต และ สุวัยดฺ บิน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าริษฺ ได้แสดงตนว่าเป็นมุสลิมจากนั้นก็กลับกลอกเป็นมุนาฟิก แล้วปรากฏว่ามีชาวมุสลิมบางคนเสน่หาอยู่กับพวกเขา อัลลอฮฺจึงประทานอายะฮฺเหล่านี้ลงม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ั้งแต่อายะฮฺ 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57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ถึงอายะฮฺ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สูเราะฮ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อิดะ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”</w:t>
      </w:r>
      <w:r>
        <w:rPr>
          <w:rStyle w:val="FootnoteAnchor"/>
          <w:rFonts w:eastAsia="Times New Roman" w:cs="Cordia New" w:ascii="Cordia New" w:hAnsi="Cordia New"/>
          <w:sz w:val="20"/>
          <w:szCs w:val="28"/>
          <w:vertAlign w:val="superscript"/>
          <w:lang w:bidi="th-TH"/>
        </w:rPr>
        <w:footnoteReference w:id="2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หมายของอายะฮฺนี้ก็คือ ไม่อนุญาตให้เรานำเอาพวกยิว คริสต์ และผู้ตั้งภาคี มาเป็นผู้ใกล้ชิด ผู้ช่วยเหลือ และมิตรรักที่เรามอบกายถวายใจให้ ทว่าเราต้องประกาศไม่ยุ่งเกี่ยวกับพวกเขาซึ่งต้องแสดงออกผ่านพฤติกรรม</w:t>
      </w:r>
      <w:r>
        <w:rPr>
          <w:rFonts w:ascii="Cordia New" w:hAnsi="Cordia New" w:eastAsia="Times New Roman"/>
          <w:vanish/>
          <w:sz w:val="32"/>
          <w:sz w:val="32"/>
          <w:szCs w:val="32"/>
          <w:lang w:bidi="th-TH"/>
        </w:rPr>
        <w:t>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กำเนิดมาจากความเชื่อมั่นในอิสลามของเรา การประกาศไม่ยุ่งเกี่ยวนี้ก็เนื่องมาจากการที่พวกยิว คริสต์ และมุชริกีนเหล่านี้ได้เอาศาสนาของอัลลอฮฺมาทำเป็นเรื่องเยาะเย้ย ล้อเล่น ดูหมิ่น และเหยียดหยาม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3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วอย่างของการเป็นมิตรกับผู้ดูหมิ่นก็คือ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อใจกับสภาพการปฏิเสธศรัทธาและการดูหมิ่นของพวกเขา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อาพวกเขามาเป็นพรรคพวก ผู้ช่วยเหลือ และมิตรสนิทที่คอยพึ่งพาอาศัย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กใคร่พวกเขา เชิญชวนเรียกร้องให้สนิทสนมกลมเกลียวกับบรรดาผู้ดูหมิ่นเหล่านั้นด้วยบรรยากาศแห่งความรักและสันติสุข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่อนข้อและประนีประนอมบนความเสียหายของศาสนา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อบอำนาจให้พวกเขารับผิดชอบกิจการใดๆ ของชาวมุสลิม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ประเด็นต่างๆ เกี่ยวกับ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วะลา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และ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บะรอ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ทบัญญัติว่าด้วยการเป็นมิตรและการเป็นปฏิปักษ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มีรายละเอียดอีกมากมาย ซึ่งได้รับการแต่งเรียบเรียงในตำราหลายเล่มแล้ว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5"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สิ่งที่เราต้องการสื่อตรงนี้ก็คือ เพื่ออธิบายว่าผู้ศรัทธาจะต้องไม่เอาผู้ปฏิเสธศรัทธาที่ดูถูกดูหมิ่นศาสนามาเป็นมิตรสนิท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ลีย์ หรือ เอาลิยาอ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ทำเช่นนั้นจะเป็นเหตุให้เกิดการแตกแยกในแถวของอิสลาม เพราะเป็นการนำเอาองค์ประกอบที่เป็นปฏิปักษ์กับอิสลามเข้ามา ภายใต้การสนับสนุนของมุสลิมที่ผูกมิตรและรับใช้ยิว คริสต์ และมุชริกีน เป็นการก่อเหตุให้เกิดความวุ่นวายภายในสังคมของมุสลิม ด้วยฝีมือของลูกหลานชาวมุสลิมเองไม่ว่าพวกเขาจะรู้สึกตัวหรือไม่ก็ตาม ผลสุดท้ายก็คือความเสียหายที่จะเกิดขึ้นกับอิสลามอย่างหนีไม่พ้น เพราะฉะนั้นอิสลามจึงห้ามการ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 xml:space="preserve"> วะลา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ต่อศัตรู แต่อิสลามได้สั่งให้หลีกห่าง ต่อต้าน และสร้างขอบเขตที่ชัดเจนพอแก่การไม่คลุกคลีปฏิสัมพันธ์ที่ส่งผลเสียหายต่อชาว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ประการที่สอง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ตัดขาดจากวงชุมนุมของการดูหมิ่นล้อเลีย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ق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زَّ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مِ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ا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يُ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ه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زَأ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ُد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ع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تّ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خُوض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دِيث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ث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ُ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َامِع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ق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ر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َهَنَّ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َمِيع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٤٠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٤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และแท้จริง อัลลอฮฺได้ทรงประทานลงมาแก่พวกเจ้าแล้วในคัมภีร์นั้น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มื่อพวกเจ้าได้ยินบรรดาโองการของอัลลอฮฺถูกปฏิเสธศรัทธาและถูกเย้ยหย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ดยคนที่ดูหมิ่นเหยียดหยาม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ังนั้นพวกเจ้าจงอย่านั่งร่วมกับ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นกว่าพวกเขาจะพูดคุยกันในเรื่องอื่นจาก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  ถ้าไม่เช่นนั้นแล้ว พวกเจ้าก็จะเหมือน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ท้จริงอัลลอฮฺจะทรงรวบรวมบรรดามุนาฟิกและบรรดาผู้ปฏิเสธศรัทธาไว้ในนรกญะฮันนัมทั้งหมด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140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ยะฮฺนี้ได้อธิบายว่า การห้ามมิให้นั่งร่วมวงกับบรรดาผู้ที่ดูหมิ่นศาสนานั้นได้ลงมาก่อนอายะฮฺนี้แล้ว ดังนั้น การห้ามที่ว่านี้อยู่ที่ไหนกันเล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ซ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ะมัคชะรีย์ ได้กล่าวว่า “สิ่งที่ถูกประทานลงในคัมภีร์แก่พวกเข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ด้วยการห้ามดังกล่าวนั้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คืออายะฮฺที่ถูกประทานลงมาในสมัยมักกะฮฺ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أ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خُوض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ا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أ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ض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تّ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خُوض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دِيث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نعام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٦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และเมื่อเจ้าเห็นบรรดาผู้ซึ่งกำลังวิพากษ์วิจารณ์กันอยู่ในบรรดาโองการของเรา ก็จงออกห่างจากพวกเขาเสี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จนกว่าพวกเขาจะวิพากษ์วิจารณ์ในเรื่องอื่นจากนั้น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6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่นเป็นเพราะว่า พวกมุชริกีนได้พูดถึงอัลกุรอานในวงสนทนาของพวกเขา ด้วยการดูหมิ่นเยาะเย้ย จึงมีคำสั่งไม่ให้ชาวมุสลิมนั่งร่วมวงกับพวกเขา ตราบใดที่พวกเขายังคงพูดคุยเช่นนั้นอยู่”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6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ฉะนั้น อายะฮฺที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8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สูเราะฮฺ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อาม ได้ชี้ว่าจำเป็นต้องหลีกห่างจากวงชุมนุมของการดูหมิ่นและผู้ดูหมิ่นล้อเลียนเหล่านั้น แล้วอะไรคือหุก่มหรือข้อตัดสินของผู้ที่นั่งร่วมวงกับพวกเขาด้วยเล่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ุก่มของมันก็คือ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หะรอ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้องห้า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หนำซ้ำผู้ที่นั่งร่วมวงอยู่กับผู้ที่ดูหมิ่นศาสนานั้นอาจจะถึงขั้นเป็นกาฟิรฺผู้ปฏิเสธศรัทธาเหมือนพวกเขาเลยทีเดียวด้วย ตามที่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าหิดีย์ ได้กล่าวว่า “ประโยคที่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ท้จริงพวกเจ้าก็ย่อมเหมือนพวกเขา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ถึง แท้จริงพวกเจ้าก็เป็นกาฟิรฺเหมือนพวกเขา เพราะคนที่พอใจกับกุฟรฺเขาก็เป็นกาฟิรฺ นี่ชี้ให้เห็นว่า ใครที่พอใจกับความชั่วที่ตัวเองเห็นและคลุกคลีกับผู้กระทำชั่วนั้น เขาก็ต้องได้รับบาปอยู่ในฐานะประหนึ่งว่าเขาได้ลงมือทำเอง”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7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งจากนั้น ในวันอาคิเราะฮฺ อัลลอฮฺก็จะทรงรวบรวมผู้ที่ดูหมิ่นศาสนาให้อยู่พร้อมหน้ากับพวกที่นั่งร่วมวงเพื่อฟังพวกเขา เพราะพวกเขาต่างก็มีส่วนร่วมในการกระทำที่เป็นกุฟรฺ อัลลอฮฺจึงทรงให้พวกเขาได้ร่วมกันอยู่ในนรกตลอดกาลด้วยเช่นกัน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8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บางความเห็นที่กล่าวว่าอายะฮฺดังกล่าวนี้ถูกยกเลิกไปแล้ว แต่ที่ถูกต้องก็คือมันยังถูกใช้อยู่ อัช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ากานีย์กล่าวอธิบายว่า “อายะฮฺนี้เป็นอายะฮฺ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bidi="th-TH"/>
        </w:rPr>
        <w:t>มุห์กะมะ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ังถูกใช้อยู่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ความเห็นของผู้รู้ทั้งหมด ยกเว้นในรายงานที่พาดพิงถึ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ัลบีย์ที่ได้กล่าวว่ามันถูกยกเลิกด้วยอายะฮฺ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تَّق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ِسَابِهِ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نعام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٦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และไม่เป็นภัยแก่บรรดาผู้ที่ยำเกรงแต่อย่างใดในการชำระสอบสวนพวกเขา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6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ความเห็นดังกล่าวนั้นไม่เป็นที่ยอมรับ เพราะการตักวาที่แท้จริง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ามที่ปรากฏในอายะฮฺที่ถูกใช้อ้าง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ย่อมต้องหมายรวมถึงการหลีกห่างจากวงชุมนุมของบรรดาผู้ปฏิเสธและดูหมิ่นเยาะเย้ยโองการต่างๆ ของอัลลอฮฺด้วย”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9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ะดับของนิฟากหรือการกลับกลอกที่ควรเรียกว่าเป็นนิฟากอย่างชัดเจนที่สุดก็คือ การที่ผู้ศรัทธานั่งอยู่ในวงชุมนุมที่มีการปฏิเสธและดูหมิ่นเยาะเย้ยโองการต่างๆ ของอัลลอฮฺ แล้วเขาก็เงียบเฉยทำเป็นไม่สนใจ โดยอ้างว่านั่นคือความอดกลั้น หรือเป็นการเอาอกเอาใจ เป็นความใจกว้างหรือความคิดที่เปิดกว้าง หรือศรัทธาในเสรีภาพการแสดงความเห็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ั้งๆ ที่โดยความจริงแล้วมันเป็นความพ่ายแพ้จากภายในที่กระจายอยู่ทั่วอวัยวะในร่างกายเข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ท้จริงการปกป้องอัลลอฮฺ ศาสนาของอัลลอฮฺ และโองการต่างๆ ของอัลลอฮฺ คือเครื่องหมายบ่งชี้ศรัทธ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ครก็ตามที่ได้ยินการเยาะเย้ยอิสลามในวงสนทนาใดๆ ก็ต้องพูดปกป้อง หรือถ้าทำไม่ได้ก็ต้องลุกออกไปจากวงดังกล่าว แต่ถ้าทำเป็นไม่รู้ไม่ชี้และเงียบเฉย นั่นแสดงให้เห็นถึงเค้าลางแห่งความพ่ายแพ้ และเป็นทางผ่านระหว่างอีมานกับกุฟรฺบนสะพานแห่งการนิฟาก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10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ฉะนั้น การตัดขาดจากวงชุมนุมของเหล่าผู้ดูหมิ่นล้อเลียนถือว่าเป็นวาญิบ ซึ่งการละเลยเรื่องดังกล่าวจะทำให้มุสลิมต้องตกไปอยู่ในสภาพกุฟรฺหลังจากที่เคยเป็นผู้ศรัทธามาก่อน นั่นเป็นเพราะเขาปล่อยให้ผู้ดูหมิ่นล้อเลียนทำในเรื่องดังกล่าวโดยไม่ปฏิเสธใดๆ ต่อพฤติกรรมนั้นเลย ทั้งยังนั่งฟังคำพูดของพวกเขาประหนึ่งว่าเป็นบทสนทนาปกติธรรมดาทั่วไปและไม่ใช่เรื่องต้องห้ามที่อาจจะทำให้มุสลิมตกเป็นกาฟิรฺได้ แน่นอนว่า ความยำเกรงต่ออัลลอฮฺคือปัจจัยสำคัญที่จะคอยห้ามไม่ให้ผู้ศรัทธานั่งร่วมวงกับผู้ดูหมิ่นล้อเลียนพวกนี้ เพราะการนั่งดังกล่าวแม้จะเป็นช่วงเวลาสั้นๆ แต่ก็มีอันตรายที่ใหญ่หลวงยิ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ประการที่สาม 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เยาะเย้ยกลับต่อผู้ที่ดูหมิ่นศาสน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rabic Transparent"/>
          <w:sz w:val="20"/>
          <w:szCs w:val="28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يَص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ع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ُ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كُلّ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ر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لَ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خِر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ر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إِن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٣٨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และเขา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บีนูห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สร้างเรือ และคราใดที่บุคคลชั้นนำจากหมู่ชนของเขาเดินผ่านม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เขาก็จะเยาะเย้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ขา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บีนูห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ากพวกท่านเยาะเย้ยพวกเร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ท้จริง เราก็จะเยาะเย้ยพวกท่านเช่นเดียวกับที่พวกท่านเยาะเย้ย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ฮู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38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Style w:val="FootnoteAnchor"/>
          <w:rFonts w:eastAsia="Times New Roman" w:cs="Cordia New" w:ascii="Cordia New" w:hAnsi="Cordia New"/>
          <w:color w:val="006600"/>
          <w:sz w:val="20"/>
          <w:szCs w:val="28"/>
          <w:vertAlign w:val="superscript"/>
          <w:lang w:bidi="th-TH"/>
        </w:rPr>
        <w:footnoteReference w:id="11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นูหฺ อะลัยฮิสสลาม ได้กล่าวเยาะเย้ยกลับต่อบรรดาผู้ที่เคยเยาะเย้ยท่านมาก่อน จากตรงนี้จะเห็นว่าการโยนการเยาะเย้ยกลับไปยังบรรดาผู้ที่ดูหมิ่นนั้นเป็นวิธีการของบรรดานบีด้วยเช่นกัน บรรดานบีเหล่านี้เป็นตัวอย่างที่เราจะต้องเดินตามเส้นทางของพวกเขา และปฏิบัติตามวิธีการของพวกเขาเหล่านั้น</w:t>
      </w:r>
      <w:bookmarkStart w:id="4" w:name="แปล"/>
      <w:bookmarkEnd w:id="4"/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น เราพบว่าแท้จริงแล้วในอัลกุรอานเองมีอายะฮฺต่างๆ มากมายที่ได้เยาะเย้ยต่อบรรดากาฟิรฺผู้ปฏิเสธศรัทธาและพวกมุนาฟิกผู้กลับกลอก ซึ่งตรงนี้ไม่ใช่โอกาสที่เราจะมาสาธยายกันในประเด็นนี้</w:t>
      </w:r>
      <w:r>
        <w:rPr>
          <w:rStyle w:val="FootnoteAnchor"/>
          <w:rFonts w:ascii="Cordia New" w:hAnsi="Cordia New" w:eastAsia="Times New Roman"/>
          <w:sz w:val="20"/>
          <w:sz w:val="20"/>
          <w:szCs w:val="28"/>
          <w:vertAlign w:val="superscript"/>
          <w:lang w:bidi="th-TH"/>
        </w:rPr>
        <w:footnoteReference w:id="12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 นักดาอีย์จึงต้องเยาะเย้ยกลับไปยังบรรดาพวกที่ดูหมิ่นเยาะเย้ยศาสนา และอย่าได้คิดว่าการเยาะเย้ยดังกล่าวเป็นเรื่องไร้สาระที่นอกเรื่องออกไปจากความจริงจังในการดะอฺวะฮฺของบรรดานบี เพราะนบีนูหฺ อะลัยฮิสสลาม ได้เยาะเย้ยต่อพวกที่เยาะเย้ยท่าน ซึ่งก็เราจะตามร่องรอยท่านนบีนูหฺในการที่จะเยาะเย้ยกลับไปยังผู้ที่เยาะเย้ยดูหมิ่นศาสนา</w:t>
      </w:r>
    </w:p>
    <w:p>
      <w:pPr>
        <w:pStyle w:val="Normal"/>
        <w:tabs>
          <w:tab w:val="clear" w:pos="720"/>
          <w:tab w:val="left" w:pos="6805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th-TH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805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ประการที่สี่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bidi="th-TH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lang w:bidi="th-TH"/>
        </w:rPr>
        <w:t>การดะอฺวะฮฺผู้ดูหมิ่นล้อเลียน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th-TH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ُع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صَل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رُ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ّ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ُ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ُد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اب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ؤُ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ّ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ش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ؤُ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أَن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لِي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رَّشِيد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٨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رَء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نت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يِّن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َّبّ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رَزَقَن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ز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س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خَالِف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ص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ط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ق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وَكّ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نِيب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مَن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ِقَاق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صِيب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ث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صَا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ُوح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د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ص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ُوط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بَعِي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٨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غ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ر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ب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وب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حِي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دُو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٩٠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٨٧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٩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ความว่า “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87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พวกเขากล่าว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โอ้ ชุอัยบฺเอ๋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 xml:space="preserve">!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การละหมาดของท่านสั่งสอนท่าน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ให้พวกเราละทิ้งสิ่งที่บรรพบุรุษของเราเคารพบูชาหรือว่าให้เราละทิ้งการกระทำต่อทรัพย์สินของเราตามที่เราต้องการกระนั้นหรือ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/>
        </w:rPr>
        <w:t xml:space="preserve">?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ท้จริงท่านนั้นเป็นผู้อดทนขันติ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เป็นผู้มีสติปัญญายิ่งเสียนี่กระไ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88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เขากล่าว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โอ้กลุ่มชนชนของฉันเอ๋ย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 xml:space="preserve">!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พวกท่านมิเห็นดอกหรื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หากฉันมีหลักฐานอันชัดแจ้งจากพระเจ้าของฉ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ะพระองค์ได้ประทานริซกีแก่ฉ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ซึ่งเป็นริซกีที่ดีจากพระองค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ะฉันมิปรารถนาที่จะขัดคำพูดกับพวกท่านในสิ่งที่ฉันเคยห้ามพวกท่านให้ละเว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ฉันมิปรารถนาสิ่งใดนอกจากการปฏิรูปให้ดีขึ้นเท่าที่ฉันสามารถ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ะความสำเร็จของฉันจะไม่เกิดขึ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เว้นแต่ด้วยความช่วยเหลือของอัลลอ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แด่พระองค์ฉันขอมอบหมายและยังพระองค์เท่านั้นฉันกลับไปหา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89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โอ้กลุ่มชนของฉ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อย่าให้การขัดแย้งกับฉันทำให้พวกท่านกระทำผิ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ซึ่งมันจะส่งผลให้การลงโทษประสบแก่พวกท่านเช่นที่ได้ประสบแก่กลุ่มชนของนูหฺหรือกลุ่มชนของฮู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หรือกลุ่มชนของศอลิหฺ และกลุ่มชนของลูฏเองก็มิได้อยู่ห่างไกลจากพวกท่านเลย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90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ะพวกท่านจงขออภัยโทษต่อพระเจ้าของพวกท่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้วจงกลับเนื้อกลับตัวต่อพระองค์ แท้จริงพระเจ้าของฉันนั้นเป็นผู้ทรงเมตต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ผู้ทรงรักใคร่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สูเราะฮฺ ฮูด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87-90)</w:t>
      </w:r>
      <w:r>
        <w:rPr>
          <w:rStyle w:val="FootnoteAnchor"/>
          <w:rFonts w:eastAsia="Times New Roman" w:cs="Cordia New" w:ascii="Cordia New" w:hAnsi="Cordia New"/>
          <w:color w:val="006600"/>
          <w:sz w:val="20"/>
          <w:szCs w:val="20"/>
          <w:vertAlign w:val="superscript"/>
          <w:lang w:val="en-US" w:eastAsia="en-US" w:bidi="th-TH"/>
        </w:rPr>
        <w:footnoteReference w:id="13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กลุ่มชนของนบีชุอัยบฺ อะลัยฮิสสลาม ได้เยาะเย้ยดูหมิ่นศาสนทูตของพวกเขา แต่ประเด็นอะไรเล่าที่พวกเขาดูหมิ่นเหยียดหยามท่าน 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เรื่องดังกล่าวก็คือประเด็นสติสัมปชัญญะและการละหมาดของท่านนบีชุอัยบ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พวกของนบีชุอัยบฺได้เยาะเย้ยท่านเกี่ยวกับระดับความสามารถทางสติปัญญาด้วยการกล่าวว่า “แท้จริงท่านนั้นเป็นผู้อดทนขันติ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เป็นผู้มีสติปัญญายิ่งเสียนี่กระไร”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ประโยคนี้ดูผิวเผินเหมือนกับว่าต้องการชมเชย แต่โดยเนื้อแท้แล้วต้องการที่จะดูถูกดูหมิ่นท่าน อัล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อะลูสีย์ได้อธิบายว่า “พวกเขาได้ให้คุณลักษณะแก่นบีชุอัยบฺด้วยสองคุณลักษณะอันยิ่งใหญ่นี้ ด้วยการเยาะเย้ยล้อเลียน ซึ่งจริงๆ แล้วพวกเขาต้องการความหมายตรงข้ามของคุณลักษณะทั้งสอง”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1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ดังนั้น สิ่งที่กลุ่มชนของชุอัยบฺต้องการจริงๆ ก็คือ การกล่าวหาดูถูกนบีชุอัยบฺว่าเป็นคนโง่ผู้หลงทาง การกล่าวเพื่อต้องการความหมายในลักษณะนี้ถือว่าเป็นการดูหมิ่นเยาะเย้ย”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15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นอกจากนี้ คนกลุ่มนี้ยังได้ดูหมิ่นเยาะเย้ยในเรื่องการละหมาดของท่านนบีชุอัยบฺ อะลัยฮิสสลาม อีกด้วย พวกเขากล่าวว่า “การละหมาดของท่านสั่งสอนท่านว่าให้พวกเราละทิ้งสิ่งที่บรรพบุรุษของเราเคารพบูชาหรือว่าให้เราละทิ้งการกระทำต่อทรัพย์สินของเราตามที่เราต้องการกระนั้นหรือ</w:t>
      </w: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t>?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”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การพูดเช่นนี้ถือว่าดูหมิ่นศาสนาของอัลลอฮฺทั้งดุ้น ซึ่งนบีชุอัยบฺ อะลัยฮิสสลาม ก็คือผู้นำศาสนานั้นมาประกาศเชิญชวน ทั้งนี้เพราะการละหมาดเป็นเอกลักษณ์ที่โดดเด่นชัดเจนที่สุดในศาสนา การที่คนเหล่านั้นพูดว่า “ละหมาดของท่านหรือที่ได้สั่งท่าน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...”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จึงถือว่าเป็นการดูหมิ่นที่ชัดเจนต่อการละหมาดของศาสนทูตชุอัยบฺ อะลัยฮิสสลา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ท่านอบู หัยยาน อัล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อันดะลูสีย์ ได้อธิบายว่า “เมื่อชุอัยบฺได้สั่งให้พวกเขาอิบาดะฮฺต่ออัลลอฮฺ ตะอาลา และละทิ้งการเคารพกราบไหว้รูปปั้นของพวกเขา รวมทั้งได้สั่งให้พวกเขาชั่งและตวงให้เต็ม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ในการทำธุรกรรม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พวกเขาก็ตอบกลับด้วยการเยาะเย้ยล้อเลียนว่า ละหมาดของท่านหรือ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ที่ใช้ให้ท่านสั่งเราเช่นนั้น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)?”</w:t>
      </w:r>
      <w:r>
        <w:rPr>
          <w:rStyle w:val="FootnoteAnchor"/>
          <w:rFonts w:eastAsia="Times New Roman" w:cs="Cordia New" w:ascii="Cordia New" w:hAnsi="Cordia New"/>
          <w:sz w:val="20"/>
          <w:szCs w:val="20"/>
          <w:vertAlign w:val="superscript"/>
          <w:lang w:val="en-US" w:eastAsia="en-US" w:bidi="th-TH"/>
        </w:rPr>
        <w:footnoteReference w:id="16"/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แม้ว่ากลุ่มชนของท่านจะเยาะเย้ยถึงเพียงนี้ แต่นบีชุอัยบฺ อะลัยฮิสสลาม ก็ไม่ได้แสดงตนปราศจากความอ่อนโยนกับพรรคพวกของท่าน คำแรกที่ท่านตอบโต้พวกเขาก็คือ กล่าวคำว่า “โอ้ หมู่ชนของฉัน” และท่านก็ได้กล่าวทวนคำเรียกนี้ในภายหลังด้วย “ซึ่งเป็นคำพูดที่สื่อถึงความรักและเห็นใจ ในขณะที่พวกของท่านกลับตอบโต้ท่านด้วยความเขลาและความหยาบคายให้”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17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เป็นที่น่าสังเกตว่า นบีชุอัยบฺ อะลัยฮิสสลาม ได้สะกิดเตือนให้พรรคพวกของท่านได้รู้ตัวว่าท่านมีความสามารถต่างๆ หลายประการ และท่านไม่ใช่ที่ที่พวกเขาจะมาเยาะเย้ยล้อเลียน ซึ่งนี่เป็นแนวทางของบรรดานบีในการตอบโต้กับผู้เยาะเย้ย เป็นวิธีที่เราอาจจะเรียกได้ว่า “แนวทางการสลายคำดูถูกของผู้เยาะเย้ย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ประหนึ่งว่า ท่านนบีชุอัยบฺได้พูดว่า แท้จริงแล้วพวกท่านเยาะเย้ยฉัน ทั้งๆ ที่ฉันไม่ใช่ที่แห่งการเยาะเย้ยล้อเลียน เพราะอัลลอฮฺได้ประทานหลักฐานอันชัดแจ้งและปัจจัยยังชีพที่ดีแก่ฉัน หลักฐานอันชัดแจ้งนั้นหมายถึง ความรู้ การเป็นนบี และทางนำ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18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ส่วนปัจจัยยังชีพที่ดีก็คือทรัพย์สินที่หะลาล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19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จะเห็นว่า ท่านนบีชุอัยบฺ อะลัยฮิสสลาม ได้ใช้ความอ่อนโยนในการตอบโต้พรรคพวกของท่านด้วยการเรียกขานว่า “โอ้ หมู่ชนของฉัน” จากนั้นจึงโต้ตอบการดูหมิ่นล้อเลียนด้วยการโต้กลับที่ทรงพลังต่อสติปัญญาและความรู้สึกพร้อมๆ กัน นี่คือวิธีการแก้หรือการสลายคำดูถูก หลังจากนั้น ท่านนบีชุอัยบฺ อะลัยฮิสสลาม ก็ประกาศถึงเจตนารมณ์ที่แท้จริงของท่าน ซึ่งท่านเคยประกาศมาแล้วครั้งหนึ่งก่อนหน้านี้ และท่านได้ประกาศมันอีกครั้งหนึ่งตรงนี้เพราะเห็นความจำเป็นที่จะต้องทวนมันอีกครั้ง ด้วยการที่ท่านได้กล่าวแก่พวกเขา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Times New Roman"/>
          <w:sz w:val="32"/>
          <w:szCs w:val="32"/>
          <w:lang w:val="en-US" w:eastAsia="en-US"/>
        </w:rPr>
      </w:pPr>
      <w:r>
        <w:rPr>
          <w:rFonts w:ascii="KFGQPC Uthmanic Script HAFS" w:hAnsi="KFGQPC Uthmanic Script HAFS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خَالِف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رِيد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ص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ط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ق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وَكّ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نِيب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٨٨</w:t>
      </w:r>
      <w:r>
        <w:rPr>
          <w:rFonts w:ascii="KFGQPC Uthmanic Script HAFS" w:hAnsi="KFGQPC Uthmanic Script HAFS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ic Script HAFS" w:hAnsi="KFGQPC Uthmanic Script HAFS"/>
          <w:color w:val="008000"/>
          <w:sz w:val="24"/>
          <w:szCs w:val="24"/>
          <w:rtl w:val="true"/>
        </w:rPr>
        <w:t>[</w:t>
      </w:r>
      <w:r>
        <w:rPr>
          <w:rFonts w:ascii="KFGQPC Uthmanic Script HAFS" w:hAnsi="KFGQPC Uthmanic Script HAFS" w:eastAsia="Times New Roman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ic Script HAFS" w:hAnsi="KFGQPC Uthmanic Script HAFS"/>
          <w:color w:val="00800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KFGQPC Uthmanic Script HAFS" w:hAnsi="KFGQPC Uthmanic Script HAFS"/>
          <w:color w:val="008000"/>
          <w:sz w:val="24"/>
          <w:szCs w:val="24"/>
        </w:rPr>
        <w:t>88</w:t>
      </w:r>
      <w:r>
        <w:rPr>
          <w:rFonts w:eastAsia="Times New Roman" w:cs="KFGQPC Uthman Taha Naskh" w:ascii="KFGQPC Uthmanic Script HAFS" w:hAnsi="KFGQPC Uthmanic Script HAFS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ความ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“ฉันมิปรารถนาที่จะขัดคำพูดกับพวกท่านในสิ่งที่ฉันเคยห้ามพวกท่านให้ละเว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ฉันมิปรารถนาสิ่งใดนอกจากการ</w:t>
      </w:r>
      <w:r>
        <w:rPr>
          <w:rFonts w:ascii="Cordia New" w:hAnsi="Cordia New" w:eastAsia="Times New Roman"/>
          <w:i/>
          <w:i/>
          <w:iCs/>
          <w:color w:val="006600"/>
          <w:sz w:val="32"/>
          <w:sz w:val="32"/>
          <w:szCs w:val="32"/>
          <w:lang w:val="en-US" w:eastAsia="en-US" w:bidi="th-TH"/>
        </w:rPr>
        <w:t>อิศลาห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การแก้ไขปรับปรุงหรือปฏิรูป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ให้ดีขึ้นเท่าที่ฉันสามารถ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ะความสำเร็จของฉันจะไม่เกิดขึ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เว้นแต่ด้วยความช่วยเหลือของอัลลอ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แด่พระองค์ฉันขอมอบหมายและยังพระองค์เท่านั้นฉันกลับไปหา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ฮูด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8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มันคือ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val="en-US" w:eastAsia="en-US" w:bidi="th-TH"/>
        </w:rPr>
        <w:t xml:space="preserve"> อิศลาห์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หรือการปรับปรุงแก้ไขที่แท้จริง ซึ่งนักดาอีย์ผู้เชิญชวนจะต้องเริ่มด้วยตัวเองก่อน นั่นคือเขาจะต้องไม่ทำอะไรที่ขัดกับสิ่งที่ตนเคยตักเตือนคนอื่น เพื่อไม่ให้ดูเป็นการขัดแย้งกันระหว่างคำพูดและการกระทำของเขาเอง ท่านนบีชุอัยบฺ อะลัยฮิสสลาม ไม่ได้ต้องการสิ่งอื่นใดเลยนอกจากเพื่อปรับปรุงแก้ไขด้วยความหวังดี “ปรับปรุงแก้ไขในเรื่องทั่วไปเกี่ยวกับการดำเนินชีวิตและสังคม ซึ่งความสงบสุขที่เกิดขึ้นในสังคมนี่เองที่จะนำมาซึ่งความดีงามต่างๆ เป็นผลสะท้อนต่อคนทุกคนและกลุ่มทุกกลุ่มในสังคมนั้น”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0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การประกาศถึงเป้าหมายและเตือนสติเช่นนี้ ก็เพื่อไม่ให้กลุ่มเป้าหมายผู้ถูกเชิญชวนมองด้วยความเข้าใจผิดๆ ไปว่านักดาอีย์มีจุดประสงค์อื่นแฝงอยู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จากนั้น ชุอัยบฺ อะลัยฮิสสลาม ก็เตือนสำทับหมู่ชนของท่านว่า 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KFGQPC Uthmanic Script HAFS" w:hAnsi="KFGQPC Uthmanic Script HAFS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مَن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ِقَاق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صِيب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ث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صَا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ُوح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د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ص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ُوط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بَعِي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٨٩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</w:rPr>
        <w:t>89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ความว่า “โอ้กลุ่มชนของฉ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อย่าให้การขัดแย้งกับฉันทำให้พวกท่านกระทำผิ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ซึ่งมันจะส่งผลให้การลงโทษประสบแก่พวกท่านเช่นที่ได้ประสบแก่กลุ่มชนของนูหฺหรือกลุ่มชนของฮู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หรือกลุ่มชนของศอลิหฺ และกลุ่มชนของลูฏเองก็มิได้อยู่ห่างไกลจากพวกท่านเลย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ฮูด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8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ความหมายก็คือ อย่าให้ความขัดแย้งของพวกท่านกับฉัน และความดื้อด้านในการต่อต้านฉัน เป็นเหตุให้พวกท่านถลำลึกเข้าไปในการปฏิเสธและเป็นปรปักษ์ เพราะนั่นอาจจะเป็นปัจจัยทำให้พวกท่านต้องประสบกับการลงโทษเช่นเดียวกับกลุ่มชนก่อนๆ จงดูพวกของลูฏสิ ซึ่งมันไม่ได้อยู่ไกลจากพวกท่านเลย มันอยู่ใกล้กับพวกท่านทั้งในแง่สถานที่ และยังใกล้กับพวกท่านในแง่เวลาและยุคสมัยที่เพิ่งผ่านไปไม่นานอีกด้วย”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1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เสร็จแล้วท่านนบีชุอัยบฺก็สั่งให้พวกเขาขออภัยโทษต่ออัลลอฮฺ จากบาปที่ได้ทำการเคารพรูปเจว็ด ให้พวกเขากลับเนื้อกลับตัวสู่พระองค์ เพราะแท้จริงอัลลอฮฺนั้นทรงยิ่งใหญ่ด้วยความเมตตาแด่ผู้กลับตนทั้งหลาย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“แท้จริง พระผู้อภิบาลของฉัน เป็นผู้ทรงยิ่งด้วยความเมตตาและความรัก”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2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ท่านนบี ชุอัยบฺ อะลัยฮิสสลาม ไม่ได้ปิดกั้นทางต่อหน้ากลุ่มชนของท่าน แต่ได้เปิดประตูแห่งการเตาบัตและการกลับตัวต่อัลลอฮฺแก่พวกเข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เพราะฉะนั้น จะเห็นได้ว่าขั้นตอนต่างๆ ที่ท่านนบีชุอัยบฺได้ใช้ดะอฺวะฮฺผู้เยาะเย้ยล้อเลียนมี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หนึ่ง ใช้ความนุ่มนวลกับหมู่ชน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สอง สลายคำพูดดูถูกของหมู่ชนท่านด้วยหลักฐานที่ชัดเ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สาม เตือนสติหมู่ชนของท่านให้เห็นถึงความเสมอต้นเสมอปลายของท่าน และให้พวกเขาเห็นว่าท่านไม่ได้ปฏิบัติตัวค้านกับคำพูดที่ใช้เชิญชวน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สี่ สะกิดเตือนพวกเขาถึงเป้าหมายของท่านที่ประสงค์จะปรับปรุงแก้ไข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ห้า สำทับพวกเขาให้สำนึกกลัวต่อบั้นปลายของการดื้อด้านอยู่บนการปฏิเสธศรัทธาและการเยาะเย้ยล้อเลียน และให้พวกเขาตระหนักถึงบทเรียนจากความหายนะล่มสลายของกลุ่มชนต่างๆ ก่อนหน้า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หก เปิดประตูแห่งการเตาบัตกลับตัวสู่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อัลลอฮฺได้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val="en-US" w:eastAsia="en-US" w:bidi="th-TH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ذَ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َّخَذ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ِين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عِ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ه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غَرّ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ي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ة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دُّ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ذَكِّ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سَب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ِيّ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فِي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ِ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ل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وْ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ئ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ِل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سَب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رَا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مِي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عَذَابٌ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لِي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ُ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٧٠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نعام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٧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ความว่า “และเจ้าจงปล่อยบรรดาผู้ที่ยึดเอาศาสนาของพวกเขาเป็นของเล่นและสิ่งไร้สาร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ซึ่งชีวิตความเป็นอยู่ในโลกนี้ได้หลอกลวง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ะเจ้าจงเตือนด้วยอัลกุรอ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เพื่อ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มิให้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)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ชีวิตหนึ่งชีวิตใดจะถูกกักขังอยู่กับสิ่งที่ตนได้ขวนขวายไว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ซึ่งมันไม่สามารถหาสิ่งอื่นนอกจากอัลลอฮฺให้มาเป็นผู้ช่วยเหลือและผู้ค้ำประก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ะถ้ามันจะไถ่ถอนด้วยสิ่งไถ่ถอนทุกอย่างก็จะไม่ถูกรับจากม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ชนเหล่านี้คือบรรดาผู้ที่ได้ถูกกักอยู่กับสิ่งที่พวกเขาได้แสวงหาไว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ซึ่งพวกเขาจะได้รับเครื่องดื่มจากน้ำที่ร้อนจั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และจะได้รับการลงโทษอันเจ็บแส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เนื่องจากการที่พวกเขาปฏิเสธศรัทธา”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val="en-US" w:eastAsia="en-US" w:bidi="th-TH"/>
        </w:rPr>
        <w:t xml:space="preserve">อันอาม </w:t>
      </w:r>
      <w:r>
        <w:rPr>
          <w:rFonts w:eastAsia="Times New Roman" w:cs="Cordia New" w:ascii="Cordia New" w:hAnsi="Cordia New"/>
          <w:color w:val="006600"/>
          <w:sz w:val="32"/>
          <w:szCs w:val="32"/>
          <w:lang w:val="en-US" w:eastAsia="en-US" w:bidi="th-TH"/>
        </w:rPr>
        <w:t>7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ก่อนที่จะให้มีการเตือนสำทับบรรดาผู้ดูหมิ่นเหล่านั้น อัลลอฮฺได้สั่งให้ละทิ้งพวกเขาและละเลยไม่ต้องใส่ใจพฤติกรรมของพวกเขา การละเลยดังกล่าวนี้มีแง่มุมหลายด้าน อาจจะด้วยคำพูดหรือการกระทำก็ได้ เพราะคนที่ไม่ให้เกียรติศาสนาของตนเขาก็ย่อมจะใช้มันเป็นของเล่นและทำให้มันเป็นเรื่องไร้สาระ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อัลลอฮฺได้ใช้คำว่า “ศาสนาของพวกเขา” ทั้งๆ ที่ชาวกาฟิรฺเหล่านั้นไม่ใช่มุสลิม และพวกเขาก็ไม่ได้นับถืออิสลาม นี่เป็นหลักฐานชี้ว่าอิสลามเป็นศาสนาสากลสำหรับมนุษย์ทั้งมวล แม้จะศรัทธาหรือไม่ศรัทธาก็ตาม คนที่ปฏิเสธอิสลามนั้นแท้จริงเขากำลังปฏิเสธศาสนาของตนเอง คนที่ดูหมิ่นอิสลามก็คือคนที่ดูหมิ่นศาสนาของตนเองเช่นกัน ถึงแม้ว่าเขาจะไม่ใช่มุสลิมก็ตามที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3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ความหมายของสำนวนว่า “ใช้ศาสนาเป็นของเล่นและเรื่องไร้สาระ” หมายถึง เยาะเย้ยและดูหมิ่นศาสนา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อัลลอฮฺได้สั่งให้เตือนผู้ดูหมิ่นเยาะเย้ยพวกนี้ด้วยอัลกุรอานและโองการต่างๆ ในอัลกุรอาน เพราะในโองการเหล่านี้มีทั้งการปลุกเร้าด้วยผลบุญอันยิ่งใหญ่ และการสำทับให้กลัวการลงโทษที่เจ็บปวด การตักเตือนนี้ก็เพระหวังว่าคนที่ดูหมิ่นเยาะเย้ยพวกนี้จะได้สำนึกและไม่ต้องถูกคุมขังอยู่ในนรกญะฮันนัมตลอด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อัซ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ซะมัคชะรีย์ อธิบายคำว่า “จงตักเตือนด้วยมัน” หมายถึง ด้วยอัลกุรอาน และคำว่า “กลัวว่าชีวิตจะถูกกักขัง” หมายถึง ถูกส่งมอบให้กับความหายนะและการทรมาน และถูกคุมขังเนื่องจากความประพฤติชั่วของเขา คำว่า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val="en-US" w:eastAsia="en-US" w:bidi="th-TH"/>
        </w:rPr>
        <w:t>อิบสาล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ในรากฐานทางภาษานั้นหมายถึง การห้ามหรือกักกัน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5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ชีวิตที่ต้องถูกคุมขังเนื่องจากความชั่วที่ตนได้ก่อมา ย่อมไม่มีเจ้านายคนใดสามารถให้ความช่วยเหลือด้วยพลังอำนาจที่มีได้ ไม่มีผู้ค้ำประกันที่สามารถปกป้องให้พ้นจากการทรมานด้วยการร้องขอหรือเอาตำแหน่งมาแลก แม้ว่าชีวิตดังกล่าวจะมอบปัจจัยทั้งหมดที่มีเพื่อขอไถ่ตัวเองก็ย่อมจะไม่ถูกรับจากเขา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6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คนที่ดูถูกดูหมิ่นที่โดนคุมขังในนรกญะฮันนัมเหล่านี้ จะได้รับเครื่องดื่มที่เป็นน้ำร้อน “หะมีม” ซึ่งหมายถึงน้ำที่ร้อนเป็นอย่างยิ่ง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7"/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และพวกเขายังต้องได้รับการลงโทษที่เจ็บปวด ทั้งหมดนั้นเป็นเพราะเหตุที่พวกเขาได้ปฏิเสธศรัทธ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การเตือนผู้ดูหมิ่นด้วยโองการอัลกุรอาน ถือว่าเป็น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  <w:lang w:val="en-US" w:eastAsia="en-US" w:bidi="th-TH"/>
        </w:rPr>
        <w:t>มันฮัจญ์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 หรือวิธีการของอัลกุรอานในการกล่าวตักเตือน ซึ่งจำเป็นที่บรรดานักดาอีย์จะต้องนำใช้วิธีการนี้ได้การเชิญชวนเหล่าผู้ดูหมิ่นเยาะเย้ย เพราะอัลกุรอานนั้นสามารถสั่นคลอนหัวใจได้ มันสามารถทำลายกำแพงที่คอยปิดกั้นกมลสันดานอันบริสุทธิ์จากการยอมสยบต่อคำสั่งของหัวใ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en-US" w:eastAsia="en-US" w:bidi="th-TH"/>
        </w:rPr>
        <w:t>สรุ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อาจจะมีคนถามว่า อะไรคือแนวทางที่ต้องทำในการรับมือกับบรรดาผู้ดูถูกเยาะเย้ย จะให้เราเยาะเย้ยพวกเขากลับหรือว่าให้เราดะอฺวะฮฺเชิญชวนพวกเขาดี 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และถ้าหากว่าไม่ให้เราเยาะเย้ยพวกเขา แต่ให้เราเชิญชวนพวกเขาแทน แล้วเราจะเชิญชวนพวกเขาอย่างไรโดยไม่ต้องร่วมวงสนทนาที่มีการดูหมิ่นล้อเลียนเช่นนั้น 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คำตอบต่อคำถามนี้ก็คือ เริ่มแรกเราต้องประกาศไม่ยุ่งเกี่ยวกับพวกที่ดูหมิ่นเหล่านี้เสียก่อน จากนั้นจึงทำการดะอฺวะฮฺเชิญชวนและตักเตือนพวกเขาด้วยคำสอนในศาสนาของอัลลอฮฺเป็นลำดับต่อไป ถ้าพวกเขายังไม่ยอมกลับตัวสู่ความถูกต้อง พวกเราก็จะเยาะเย้ยพวกเขาเหมือนที่นบีนูหฺ อะลัยฮิสสลาม ได้เยาะเย้ยหมู่ชนของท่านในตอนท้าย หลังจากที่ท่านได้ดะอฺวะฮฺพวกเขาเป็นเวลานานถึง 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950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ป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ส่วนการให้คำตักเตือนพวกเขาในวงสนทนาที่มีการล้อเลียนดูหมิ่นนั้นย่อมทำได้โดยไม่มีบาปใดๆ หลักฐานก็คือ ท่านนบีชุอัยบฺ อะลัยฮิสสลาม ได้ฟังหมู่ชนของท่านเยาะเย้ยการละหมาดของท่าน แต่ท่านก็อยู่กับพวกเขาเพื่อที่จะดะอฺวะฮฺเชิญชวนและอธิบายความจริงแก่พวกเขา การนั่งฟังเฉยๆ โดยไม่มีการกล่าวปฏิเสธนั่นต่างหากที่แฝงไว้ด้วยอันตร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กุรฏุบีย์ ได้กล่าวว่า “คนทุกคนที่นั่งอยู่ในวงของการทำบาป และไม่ปฏิเสธพวกทำบาปเหล่านั้น เขาก็จะได้รับบาปเท่าๆ กับพวกเขา สมควรที่ต้องตักเตือนคนเหล่านั้นเมื่อมีการพูดถึงบาปและพวกเขาก็รู้ตัวว่าสิ่งที่พูดนั้นเป็นบาป ถ้าหากไม่มีความสามารถที่จะตักเตือน ก็ควรจะลุกจากพวกเขาไป เพื่อไม่ให้ตกอยู่ในกลุ่มพวกที่อายะฮฺนี้หมายถึง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หมายถึงอายะฮฺที่ 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140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จากสูเราะฮฺ อัน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นิสาอ์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)”</w:t>
      </w:r>
      <w:r>
        <w:rPr>
          <w:rStyle w:val="FootnoteAnchor"/>
          <w:rFonts w:eastAsia="Times New Roman" w:cs="Cordia New" w:ascii="Cordia New" w:hAnsi="Cordia New"/>
          <w:sz w:val="20"/>
          <w:szCs w:val="20"/>
          <w:vertAlign w:val="superscript"/>
          <w:lang w:val="en-US" w:eastAsia="en-US" w:bidi="th-TH"/>
        </w:rPr>
        <w:footnoteReference w:id="28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วิธีการตอบโต้ทั้งสี่ประการนี้ เป็นวิธีการส่วนบุคคลสำหรับนักดาอีย์ ไม่ว่าจะเป็นบรรดาศาสนทูตและผู้ติดตามพวกเขา ส่วนวิธีการตอบโต้ที่ต้องทำในระดับญะมาอะฮฺ หมายถึงในระดับรัฐที่ใช้ธรรมนูญของอัลกุรอานนั้น จะต้องปฏิบัติกับผู้ดูหมิ่นเหล่านี้ในฐานะผู้ตกศาสนาถ้าหากว่าคนดูหมิ่นเหล่านี้เป็นมุสลิม ซึ่งอิมามอัน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 xml:space="preserve">นะวะวีย์และหลายท่านๆ ได้พูดถึงกรณีประเด็นการดูหมิ่นศาสนานี้ไว้ในส่วนที่เกี่ยวข้องกับการตกศาสนา 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ริดดะฮฺ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ท่านยังได้พูดถึงการดูหมิ่นศาสนาในนิยามของการตกศาสนาด้วยซ้ำ ท่านได้กล่าวว่า “อัร</w:t>
      </w: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ริดดะฮฺ หรือการตกศาสนา คือการตัดขาดจากอิสลาม ด้วยเจตนา หรือคำพูดในเชิงปฏิเสธศรัทธา หรือการกระทำ ไม่ว่าจะพูดออกมาด้วยความดูหมิ่น หรือด้วยความดื้อด้าน หรือด้วยความยึดถือเชื่อมั่น”</w:t>
      </w:r>
      <w:r>
        <w:rPr>
          <w:rStyle w:val="FootnoteAnchor"/>
          <w:rFonts w:ascii="Cordia New" w:hAnsi="Cordia New" w:eastAsia="Times New Roman"/>
          <w:sz w:val="20"/>
          <w:sz w:val="20"/>
          <w:szCs w:val="20"/>
          <w:vertAlign w:val="superscript"/>
          <w:lang w:val="en-US" w:eastAsia="en-US" w:bidi="th-TH"/>
        </w:rPr>
        <w:footnoteReference w:id="29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จากการสังเกตวิธีการในอัลกุรอาน จะพบว่า บางครั้งอัลกุรอานจะตามติดประเด็นที่พูดถึงผู้ดูถูกดูหมิ่นด้วยการกล่าวตักเตือนให้ระลึกถึงนิอฺมัตหรือบุญคุณของอัลลอฮฺ และความงดงามในการสร้างสรรค์ของพระองค์ หรือบางครั้งก็ตามติดด้วยการเตือนสำทับให้กลัวต่อการลงโทษของพระองค์ หรือพูดถึงบั้นปลายการล่มสลายของหมู่ชนรุ่นก่อนๆ หรือไม่ก็ตามติดด้วยการพูดถึงนิอฺมัตของอัลลอฮฺและกล่าวถึงการล่มสลายของคนรุ่นก่อนไปพร้อมๆ กัน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val="en-US" w:eastAsia="en-US" w:bidi="th-TH"/>
        </w:rPr>
        <w:t>และจากอายะฮฺต่างๆ ที่ผ่านมา เราจะเห็นว่า เมื่ออัลกุรอานพูดถึงเรื่องราวของผู้ดูถูกดูหมิ่น ก็จะตามติดมาด้วยการเตือนให้ระลึกถึงนิอฺมัตของอัลลอฮฺ หรือไม่ก็พูดถึงการล่มจมของคนรุ่นก่อน หรือไม่ก็พูดถึงทั้งสองอย่างพร้อมๆ กัน คือพูดถึงการล่มสลายของคนรุ่นก่อนๆ จากนั้นก็กล่าวถึงนิอฺมัตของอัลลอฮฺตาม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val="en-US" w:eastAsia="en-US" w:bidi="th-TH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val="en-US" w:eastAsia="en-US"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val="en-US" w:eastAsia="en-US" w:bidi="th-TH"/>
        </w:rPr>
        <w:t>มุมหนึ่งว่าด้วยวิธีการนำเสนอของอัลกุรอาน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ก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จากการสังเกต ข้าพเจ้าพบว่า ประโยค 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ستهزئون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ستهزئون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ซึ่งหมายถึง การดูหมิ่นล้อเลียน จะไม่ถูกกล่าวถึงในอัลกุรอานเว้นแต่จะต้องอยู่ในกรณีดังต่อไปนี้ คือ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ก่อนหน้านั้นจะต้องมีการเตือนสำทับของอัลลอฮฺมาก่อนด้วย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หรือ หลังจากนั้น อาจจะตามติดมาด้วยการกล่าวถึงนิอฺมัตของอัลลอฮฺ และสาธยายถึงพระเดชานุภาพของพระองค์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หรือ อาจจะตามติดมาด้วยการเตือนสำทับจากอัลลอฮฺ และพูดถึงการลงโทษของพระองค์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หรือ อาจจะตามติดมาด้วยการกล่าวถึงการลงโทษของอัลลอฮฺ จากนั้นก็พูดถึงนิอฺมั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eastAsia="Times New Roman" w:cs="Times New Roman" w:ascii="Times New Roman" w:hAnsi="Times New Roman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สิ่งเหล่านี้ อาจจะสื่อถึงว่า การสำทับผู้ดูหมิ่นล้อเลียน การเตือนพวกเขาให้เกรงกลัว และการให้พวกเขารำลึกถึงการล่มสลายของคนรุ่นก่อนๆ นั้น เป็นวิธีการของอัลกุรอานในการดะอฺวะฮฺเชิญชวนบรรดาผู้ที่ดูหมิ่นอิสล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เช่นเดียวกัน การเตือนให้ระลึกถึงนิอฺมัตของอัลลอฮฺ และเตือนให้ผู้ดูหมิ่นได้สำนึกในนิอฺมัตเหล่านั้น รวมถึงให้คิดถึงความยิ่งใหญ่ของอัลลอฮฺ ที่ได้ทรงสร้างสรรค์ทุกสิ่งมาอย่างวิจิตรงดงาม ก็คือวิธีการของอัลกุรอานในการเชิญชวนผู้ดูหมิ่นอิสลาม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นอกจากนี้ การทำให้ผู้ดูหมิ่นได้เกรงกลัวและให้สำนึกถึงการล่มจมของคนรุ่นก่อนๆ และสิ่งที่พวกเขาต้องประสบ แล้วเตือนให้คิดถึงนิอฺมัตของอัลลอฮฺและเดชานุภาพของพระองค์ ก็เป็นวิธีการของอัลกุรอานในการดะอฺวะฮฺเชิญชวนผู้ดูหมิ่นอิสลามอีกเช่นเดียว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eastAsia="Times New Roman" w:cs="Times New Roman" w:ascii="Times New Roman" w:hAnsi="Times New Roman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ข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จากการสังเกต ข้าพเจ้าพบว่า คำที่ 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زوا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 xml:space="preserve">ซึ่งหมายถึงการดูหมิ่นล้อเลียนนั้น จะไม่ถูกกล่าวถึงในอัลกุรอานเว้นแต่ต้องมีสำนวนที่เอามาจากคำว่า 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تخذ</w:t>
      </w:r>
      <w:r>
        <w:rPr>
          <w:rFonts w:eastAsia="Times New Roman" w:cs="Times New Roman" w:ascii="Times New Roman" w:hAnsi="Times New Roman"/>
          <w:sz w:val="32"/>
          <w:szCs w:val="32"/>
          <w:lang w:bidi="th-TH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ประกอบอยู่ด้วยเสมอ ซึ่งเป็นคำที่หมายถึง การนำเอามาใช้</w:t>
      </w:r>
      <w:r>
        <w:rPr>
          <w:rStyle w:val="FootnoteAnchor"/>
          <w:rFonts w:ascii="Cordia New" w:hAnsi="Cordia New" w:eastAsia="Times New Roman"/>
          <w:szCs w:val="32"/>
          <w:vertAlign w:val="superscript"/>
          <w:lang w:bidi="th-TH"/>
        </w:rPr>
        <w:footnoteReference w:id="30"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32"/>
          <w:szCs w:val="32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bidi="th-TH"/>
        </w:rPr>
        <w:t>ดังนั้น ความหมายของมันก็คือ การดูหมิ่นอิสลาม จึงไม่ใช่เรื่องที่เกิดขึ้นมาลอยๆ ในทัศนะของผู้ดูหมิ่น แต่เป็นเรื่องที่พวกเขาคิดค้นเอามาใช้โดยเจตนาและคิดประดิษฐ์ขึ้นมาโดยเฉพาะอย่างจงใจเลยทีเดียว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eastAsia="en-US" w:bidi="th-TH"/>
        </w:rPr>
        <w:t>เพราะฉะนั้น เวลาที่นักดาอีย์จะตอบโต้ผู้ดูหมิ่นอิสลามหรือดะอฺวะฮฺพวกเขา ก็จะต้องคำนึงอยู่เสมอว่าคนที่ดูหมิ่นเหล่านั้นล้วนยึดถือยึดมั่นอยู่กับการดูหมิ่นของพวกเขา และมักคุ้นกับสภาพที่จมปลักอยู่กับวิธีการสกปรก จึงไม่เพียงพอที่จะเชิญชวนแค่ครั้งเดียวเพื่อตอบโต้พวกเขา หรือใช้เพียงแค่ถ้อยคำเดียวก็พอที่จะสกัดกั้นพวกเขาแล้ว แต่ว่าจำเป็นจักต้องอดทนและสู้อดทนและยืนหยัดอย่างมั่นคง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Times New Roman" w:hAnsi="Times New Roman" w:eastAsia="Times New Roman" w:cs="Times New Roman"/>
          <w:sz w:val="32"/>
          <w:szCs w:val="32"/>
          <w:lang w:val="en-US" w:eastAsia="en-US" w:bidi="th-TH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color w:val="00B050"/>
          <w:sz w:val="32"/>
          <w:szCs w:val="40"/>
          <w:lang w:bidi="th-TH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lang w:val="en-US" w:eastAsia="en-US" w:bidi="th-TH"/>
        </w:rPr>
        <w:t xml:space="preserve">ที่มา จากหนังสือ </w:t>
      </w:r>
    </w:p>
    <w:p>
      <w:pPr>
        <w:pStyle w:val="2"/>
        <w:bidi w:val="1"/>
        <w:spacing w:lineRule="auto" w:line="240" w:before="0" w:after="0"/>
        <w:jc w:val="both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ستهز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دع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KFGQPC Uthman Taha Naskh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ضوعية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http://www.saaid.net/book/open.php?cat=101&amp;book=603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ฏ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เฏาะบะ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ญามิอฺ ลิ อะหฺกาล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4/630.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ู อุมัรฺ บิน อาดิล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ลุบาบ ฟี อุลู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ิตา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7/400.</w:t>
      </w:r>
    </w:p>
  </w:footnote>
  <w:footnote w:id="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ู อะมีน มุหัมมัด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หาจญ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ตะกอรุบ อัด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ดีนีย์ เคาะเฏาะรุฮู มะรอหิลุฮู อาษารุฮู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60-65.</w:t>
      </w:r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ู อะห์มัด อับดุลเมาลา รุวัยญ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วะลาอ์ วะ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บะรออ์ ฟี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ะรีม ดิรอสะฮฺ เมาฎูอีย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วิทยานิพนธ์ปริญญาโท คณะชะรีอะฮฺ มหาวิทยาลัยจอร์แดน กรุงอัมม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1993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ซ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ซะมัคชะ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ัชชาฟ อัน หะกออิก วะ อุยู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ะกอวีล ฟี วุญูฮฺ 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cs="Cordia New" w:ascii="Cordia New" w:hAnsi="Cordia New"/>
          <w:sz w:val="24"/>
          <w:szCs w:val="24"/>
        </w:rPr>
        <w:br/>
      </w:r>
      <w:r>
        <w:rPr>
          <w:rFonts w:ascii="Cordia New" w:hAnsi="Cordia New"/>
          <w:sz w:val="24"/>
          <w:sz w:val="24"/>
          <w:szCs w:val="24"/>
        </w:rPr>
        <w:t>ตะอฺวีล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1/611-612.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หะสัน บิน มุหัมมัด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มม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ตัฟสีรฺ เฆาะรออิบ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 วะ เราะฏออิบ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cs="Cordia New" w:ascii="Cordia New" w:hAnsi="Cordia New"/>
          <w:sz w:val="24"/>
          <w:szCs w:val="24"/>
        </w:rPr>
        <w:br/>
      </w:r>
      <w:r>
        <w:rPr>
          <w:rFonts w:ascii="Cordia New" w:hAnsi="Cordia New"/>
          <w:sz w:val="24"/>
          <w:sz w:val="24"/>
          <w:szCs w:val="24"/>
        </w:rPr>
        <w:t>ฟุรกอ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5/97.</w:t>
      </w:r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ู อิบนุ กะษีร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ตัฟสีร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ะซี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1/754.</w:t>
      </w:r>
    </w:p>
  </w:footnote>
  <w:footnote w:id="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เชากา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ฟัต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เกาะดีร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ญามิอฺ บัยนะ ฟันนัย อัร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ริวาวะฮฺ วะ อัด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ดิรอยะฮฺ มิน อิลมิ 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ตัฟสีร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1/608.</w:t>
      </w:r>
    </w:p>
  </w:footnote>
  <w:footnote w:id="1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สัยยิด กุฏบ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ฟี ซิลาล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5/780-781.</w:t>
      </w:r>
    </w:p>
  </w:footnote>
  <w:footnote w:id="1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ายะฮฺนี้ลงที่มักกะฮฺ ดู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ฏุบ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ญามิอฺ ลิ อะหฺกา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9/3.</w:t>
      </w:r>
    </w:p>
  </w:footnote>
  <w:footnote w:id="1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ู หัฟ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ตัศวีรฺ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สาคิรฺ ฟี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ะรีม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/>
          <w:sz w:val="24"/>
          <w:sz w:val="24"/>
          <w:szCs w:val="24"/>
        </w:rPr>
        <w:t>และ หัฟ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ุสลูบ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สุคริยะฮฺ ฟี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ะรีม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/>
          <w:sz w:val="24"/>
          <w:sz w:val="24"/>
          <w:szCs w:val="24"/>
        </w:rPr>
        <w:t>ซึ่งผู้เขียนหนังสือทั้งสองเล่มนี้ได้อธิบายอย่างละเอียดถึงหลักฐานต่างๆ ที่ชี้ว่าอัลกุรอานได้เยาะเย้ยบรรดาคนกาฟิรฺด้วยการเยาะเย้ยที่ใหญ่หลวงและจำนวนมากมาย</w:t>
      </w:r>
    </w:p>
  </w:footnote>
  <w:footnote w:id="13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ายะฮฺเหล่านี้ เป็นอายะฮฺมักกียะฮฺ ดู ตัฟสีรฺ อัล</w:t>
      </w:r>
      <w:r>
        <w:rPr>
          <w:rFonts w:cs="Cordia New" w:ascii="Cordia New" w:hAnsi="Cordia New"/>
          <w:sz w:val="24"/>
          <w:szCs w:val="24"/>
          <w:lang w:bidi="th-TH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กุรฏุบีย์ เล่ม </w:t>
      </w:r>
      <w:r>
        <w:rPr>
          <w:rFonts w:cs="Cordia New" w:ascii="Cordia New" w:hAnsi="Cordia New"/>
          <w:sz w:val="24"/>
          <w:szCs w:val="24"/>
          <w:lang w:bidi="th-TH"/>
        </w:rPr>
        <w:t xml:space="preserve">9 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หน้า </w:t>
      </w:r>
      <w:r>
        <w:rPr>
          <w:rFonts w:cs="Cordia New" w:ascii="Cordia New" w:hAnsi="Cordia New"/>
          <w:sz w:val="24"/>
          <w:szCs w:val="24"/>
          <w:lang w:bidi="th-TH"/>
        </w:rPr>
        <w:t>3</w:t>
      </w:r>
    </w:p>
  </w:footnote>
  <w:footnote w:id="1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รู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มะอานีย์ หรือ ตัฟสีร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อะลูสีย์ </w:t>
      </w:r>
      <w:r>
        <w:rPr>
          <w:rFonts w:cs="Cordia New" w:ascii="Cordia New" w:hAnsi="Cordia New"/>
          <w:sz w:val="24"/>
          <w:szCs w:val="24"/>
        </w:rPr>
        <w:t>7/177</w:t>
      </w:r>
    </w:p>
  </w:footnote>
  <w:footnote w:id="1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มะดาริก 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ตันซีล หรือ ตัฟสีรฺ 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นะสะฟีย์ </w:t>
      </w:r>
      <w:r>
        <w:rPr>
          <w:rFonts w:cs="Cordia New" w:ascii="Cordia New" w:hAnsi="Cordia New"/>
          <w:sz w:val="24"/>
          <w:szCs w:val="24"/>
        </w:rPr>
        <w:t>2/87</w:t>
      </w:r>
    </w:p>
  </w:footnote>
  <w:footnote w:id="1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นะฮ์รุ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มาด มิ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บะห์ริ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มุฮีฏ </w:t>
      </w:r>
      <w:r>
        <w:rPr>
          <w:rFonts w:cs="Cordia New" w:ascii="Cordia New" w:hAnsi="Cordia New"/>
          <w:sz w:val="24"/>
          <w:szCs w:val="24"/>
        </w:rPr>
        <w:t>2/85</w:t>
      </w:r>
    </w:p>
  </w:footnote>
  <w:footnote w:id="1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เกาะบัส มิน นูร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ะรีม ของ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เศาะบูนีย์ </w:t>
      </w:r>
      <w:r>
        <w:rPr>
          <w:rFonts w:cs="Cordia New" w:ascii="Cordia New" w:hAnsi="Cordia New"/>
          <w:sz w:val="24"/>
          <w:szCs w:val="24"/>
        </w:rPr>
        <w:t>5/74</w:t>
      </w:r>
    </w:p>
  </w:footnote>
  <w:footnote w:id="1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เรื่องเดียวกัน </w:t>
      </w:r>
      <w:r>
        <w:rPr>
          <w:rFonts w:cs="Cordia New" w:ascii="Cordia New" w:hAnsi="Cordia New"/>
          <w:sz w:val="24"/>
          <w:szCs w:val="24"/>
        </w:rPr>
        <w:t>3/342</w:t>
      </w:r>
    </w:p>
  </w:footnote>
  <w:footnote w:id="1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ู มุหัมมัด บิน อุมัร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ญาวีย์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เสียชีวิต ฮ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ศ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>1316/</w:t>
      </w:r>
      <w:r>
        <w:rPr>
          <w:rFonts w:ascii="Cordia New" w:hAnsi="Cordia New"/>
          <w:sz w:val="24"/>
          <w:sz w:val="24"/>
          <w:szCs w:val="24"/>
        </w:rPr>
        <w:t>ค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ศ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cs="Cordia New" w:ascii="Cordia New" w:hAnsi="Cordia New"/>
          <w:sz w:val="24"/>
          <w:szCs w:val="24"/>
        </w:rPr>
        <w:t xml:space="preserve">1898), </w:t>
      </w:r>
      <w:r>
        <w:rPr>
          <w:rFonts w:ascii="Cordia New" w:hAnsi="Cordia New"/>
          <w:sz w:val="24"/>
          <w:sz w:val="24"/>
          <w:szCs w:val="24"/>
        </w:rPr>
        <w:t>มะรอหฺ ละบีด ลิ กัชฟิ มะอฺนะ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ะซี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1/515</w:t>
      </w:r>
    </w:p>
  </w:footnote>
  <w:footnote w:id="2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สัยยิด กุฏุ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ฟี ซิลาล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12/1921.</w:t>
      </w:r>
    </w:p>
  </w:footnote>
  <w:footnote w:id="21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เรื่องเดียวกัน </w:t>
      </w:r>
      <w:r>
        <w:rPr>
          <w:rFonts w:cs="Cordia New" w:ascii="Cordia New" w:hAnsi="Cordia New"/>
          <w:sz w:val="24"/>
          <w:szCs w:val="24"/>
        </w:rPr>
        <w:t>12/1921</w:t>
      </w:r>
      <w:r>
        <w:rPr>
          <w:rFonts w:cs="Cordia New" w:ascii="Cordia New" w:hAnsi="Cordia New"/>
          <w:sz w:val="24"/>
          <w:szCs w:val="24"/>
        </w:rPr>
        <w:t xml:space="preserve">. </w:t>
      </w:r>
    </w:p>
  </w:footnote>
  <w:footnote w:id="2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ู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ญา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มะรอหฺ ละบี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อ้างแล้ว </w:t>
      </w:r>
      <w:r>
        <w:rPr>
          <w:rFonts w:cs="Cordia New" w:ascii="Cordia New" w:hAnsi="Cordia New"/>
          <w:sz w:val="24"/>
          <w:szCs w:val="24"/>
        </w:rPr>
        <w:t>1/515.</w:t>
      </w:r>
    </w:p>
  </w:footnote>
  <w:footnote w:id="2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สัยยิด กุฏุ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ฟี ซิลาล อัล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7/1128-1129.</w:t>
      </w:r>
    </w:p>
  </w:footnote>
  <w:footnote w:id="24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ิมา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ิรชาด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ักลิ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สะลีม อิลา มะซายา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ิตาบ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ะรี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 xml:space="preserve">3/398. </w:t>
      </w:r>
      <w:r>
        <w:rPr>
          <w:rFonts w:ascii="Cordia New" w:hAnsi="Cordia New"/>
          <w:sz w:val="24"/>
          <w:sz w:val="24"/>
          <w:szCs w:val="24"/>
        </w:rPr>
        <w:t>หุเสน บิน มุหัมม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มุฟเราะดาต อัลฟาซ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402.</w:t>
      </w:r>
    </w:p>
  </w:footnote>
  <w:footnote w:id="2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ซ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ซะมัคชะ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ัชชาฟ อัน หะกออิก วะ อุยู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ะกอวีล ฟี วุญูฮฺ 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ตะอฺวีล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2/35.</w:t>
      </w:r>
    </w:p>
  </w:footnote>
  <w:footnote w:id="2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นะสะฟ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มะดาริก 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ตันซีล วะ หะกออิก 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ตะอ์วีล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1/513.</w:t>
      </w:r>
    </w:p>
  </w:footnote>
  <w:footnote w:id="2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หุเสน บิน มุหัมม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มุฟเราะดาต อัลฟาซ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254.</w:t>
      </w:r>
    </w:p>
  </w:footnote>
  <w:footnote w:id="2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ฏุบ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ญามิอฺ ลิ อะหฺกา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5/357.</w:t>
      </w:r>
    </w:p>
  </w:footnote>
  <w:footnote w:id="29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ชัรบี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มุฆนีย์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มุหฺตาจญ์ อิลา มะอฺริฟะฮฺ อัลฟาซ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มินฮาจญ์ อะลา มัตนิ มินฮาจญ์ อัฏ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ฏอลิบีน ลิ 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นะวะ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4/123-124.</w:t>
      </w:r>
    </w:p>
  </w:footnote>
  <w:footnote w:id="30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หุเสน บิน มุหัมม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มุฟเราะดาต อัลฟาซ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ascii="Times New Roman" w:hAnsi="Times New Roman" w:eastAsia="Times New Roman" w:cs="Arabic Transparent"/>
      <w:szCs w:val="28"/>
      <w:lang w:bidi="ar-SA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Char5">
    <w:name w:val="نص تعليق ختامي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ซามีย์ วะดีอฺ อับดุลฟัตตาห์ อัล-เกาะดูมีย์</dc:creator>
  <dc:description>บทความคัดจากหนังสือ “รวมอายะฮฺอัลกุรอานว่าด้วยพฤติกรรมการเยาะเย้ยอิสลามและนักดาอีย์” อธิบายวิธีการตอบโต้ผู้ดูหมิ่นอิสลามตามแนวทางของอัลกุรอาน ประกอบด้วย การประกาศไม่ยุ่งเกี่ยวกับผู้ดูหมิ่นอิสลาม การตัดขาดจากวงชุมนุมของการดูหมิ่นล้อเลียน การโยนการเยาะเย้ยกลับไปยังผู้ดูหมิ่นเอง และการดะอฺวะฮฺเชิญชวนผู้ดูหมิ่น</dc:description>
  <cp:keywords>การตอบโต้พฤติกรรมดูหมิ่นอิสลาม</cp:keywords>
  <dc:language>en-US</dc:language>
  <cp:lastModifiedBy>g nn</cp:lastModifiedBy>
  <cp:lastPrinted>2012-10-10T11:17:00Z</cp:lastPrinted>
  <dcterms:modified xsi:type="dcterms:W3CDTF">2012-10-10T09:17:00Z</dcterms:modified>
  <cp:revision>15</cp:revision>
  <dc:subject>การตอบโต้พฤติกรรมดูหมิ่นอิสลาม</dc:subject>
  <dc:title>การตอบโต้พฤติกรรมดูหมิ่นอิสลาม</dc:title>
</cp:coreProperties>
</file>