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quitte le site d'Arafat avant le coucher du soleil pour cause de maladi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خر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رف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غر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سب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ض</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l quitte le site d'Arafat avant le coucher du soleil pour cause de maladi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mment juger celui qui quitte Arafat avant la disparition du disque solaire en raison d'une maladie , d'une faiblesse ou de l'âg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vis le mieux argumenté est qu'il est obligatoire de rester à Arafat jusqu'au coucher du soleil car le Prophète (Bénédiction et salut soient sur lui) n'avait pas quitté les lieux avant le coucher du soleil. Si cela était permis, il l'aurait fait puisqu'il était plus aisé pour les gens de partir en plein jour. En outre, le fait de partir avant le coucher du soleil revient à substituer une pratique antéislamique à celle du Prophète (Bénédiction et salut soient sur lui). En effet,  ce sont les gens de l'époque antéislamique qui avaient  l'habitude de quitter Arafat avant le coucher du soleil. Celui qui le fait s'expose à deux choses: la  première , c'est le péché. La seconde est, selon l'avis de la majorité des ulémas, un sacrifice animal à faire à La Mecque pour en distribuer la viande aux pauvr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Si on quitte Arafat avant le coucher du soleil par ignorance, on ne commet aucun péché. Mais il faut, selon l'avis de la majorité des ulémas , procéder à une compensation consistant à égorger un mouton à La Mecque et à en distribuer la viande aux pauvres .».</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1:00Z</dcterms:created>
  <dc:creator>Cheikh Muhammad ibn Salih al-Outhaymine</dc:creator>
  <dc:description>Comment juger celui qui quitte Arafat avant la disparition du disque solaire en raison d'une maladie , d'une faiblesse ou de l'âge?</dc:description>
  <cp:keywords>Il quitte le site d'Arafat avant le coucher du soleil pour cause de maladie</cp:keywords>
  <dc:language>en-US</dc:language>
  <cp:lastModifiedBy>g nn</cp:lastModifiedBy>
  <cp:lastPrinted>2012-10-05T20:16:00Z</cp:lastPrinted>
  <dcterms:modified xsi:type="dcterms:W3CDTF">2012-10-05T18:16:00Z</dcterms:modified>
  <cp:revision>3</cp:revision>
  <dc:subject>Il quitte le site d'Arafat avant le coucher du soleil pour cause de maladie</dc:subject>
  <dc:title>Il quitte le site d'Arafat avant le coucher du soleil pour cause de maladie</dc:title>
</cp:coreProperties>
</file>