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Une femme qui voit ses règles après avoir accompli la oumra (pèlerinage mineur)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امرأ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حاض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ع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طوا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مر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KFGQPC Uthman Taha Naskh" w:ascii="Calibri" w:hAnsi="Calibri"/>
          <w:sz w:val="28"/>
          <w:szCs w:val="28"/>
          <w:lang w:val="tr-TR"/>
        </w:rPr>
        <w:t>Cheikh Muhammad ibn Salih al-Outhaymine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2"/>
          <w:lang w:bidi="ar-EG"/>
        </w:rPr>
      </w:pPr>
      <w:r>
        <w:rPr>
          <w:rFonts w:cs="Times New Roman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Une femme qui voit ses règles après avoir accompli la oumra (pèlerinage mineur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Comment juger la situation d' une femme qui voit ses règles après avoir accompli la oumra (pèlerinage mineur)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Louanges à Allah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«Si elle voit ses règles après l'accomplissement du pèlerinage mineur, elle poursuit les rites et n'encourt rien car ce qu'il y a à faire après la  circumambulation ne requiert pas la propreté rituelle; ni celle à acquérir après  une souillure mineure ni celle à  acquérir après une souillure majeure.»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29:00Z</dcterms:created>
  <dc:creator>Cheikh Muhammad ibn Salih al-Outhaymine</dc:creator>
  <dc:description>Comment juger la situation d' une femme qui voit ses règles après avoir accompli la oumra (pèlerinage mineur)?</dc:description>
  <cp:keywords>Une femme qui voit ses règles après avoir accompli la oumra (pèlerinage mineur)</cp:keywords>
  <dc:language>en-US</dc:language>
  <cp:lastModifiedBy>g nn</cp:lastModifiedBy>
  <cp:lastPrinted>2012-10-05T18:20:00Z</cp:lastPrinted>
  <dcterms:modified xsi:type="dcterms:W3CDTF">2012-10-05T16:20:00Z</dcterms:modified>
  <cp:revision>3</cp:revision>
  <dc:subject>Une femme qui voit ses règles après avoir accompli la oumra (pèlerinage mineur)</dc:subject>
  <dc:title>Une femme qui voit ses règles après avoir accompli la oumra (pèlerinage mineur)</dc:title>
</cp:coreProperties>
</file>