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Une pèlerine qui porte le voile dit bourqou' sans savoir que cela est interdit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بس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بر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ُحر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كان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عل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ن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ر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Une pèlerine qui porte le voile dit bourqou' sans savoir que cela est interdit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Est il permis à une pèlerine de se voiler le visage? Les membres de ma familles l'ont fait. A leur retour, on leur dit que leur pèlerinage n'était pas agréé parce qu'elles s'étaient voilé le visage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Il n'est pas permis à la pèlerine de se voiler le visage compte tenu de la parole du Prophète (bénédictin et salut soient sur lui): « La pèlerine ne se voile pas le visage et ne porte pas de gants». (Rapporté par al-Boukhari). Celle qui agit ainsi par ignorance n'encourt rien. Son pèlerinage est valide. Allah est le garant de l'assistance. Puisse Allah bénir et saluer notre Prophète , sa famille et ses compagnons.»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a Commission Permanente pour les Recherches Religieuses et la Consultance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Abdoul Aziz ibn Abdoulah ibn Baz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Abdourrazzaq Afifi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Abdoullah ibn Qaoud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28:00Z</dcterms:created>
  <dc:creator>La commision permanente des recherches academiques et des avis religieux</dc:creator>
  <dc:description>Est il permis à une pèlerine de se voiler le visage? Les membres de ma familles l'ont fait. A leur retour, on leur dit que leur pèlerinage n'était pas agréé parce qu'elles s'étaient voilé le visage.</dc:description>
  <cp:keywords>Une pèlerine qui porte le voile dit bourqou' sans savoir que cela est interdit</cp:keywords>
  <dc:language>en-US</dc:language>
  <cp:lastModifiedBy>g nn</cp:lastModifiedBy>
  <cp:lastPrinted>2012-10-05T09:49:00Z</cp:lastPrinted>
  <dcterms:modified xsi:type="dcterms:W3CDTF">2012-10-05T07:49:00Z</dcterms:modified>
  <cp:revision>3</cp:revision>
  <dc:subject>Une pèlerine qui porte le voile dit bourqou' sans savoir que cela est interdit</dc:subject>
  <dc:title>Une pèlerine qui porte le voile dit bourqou' sans savoir que cela est interdit</dc:title>
</cp:coreProperties>
</file>