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L'argument de la nécessité de passer la nuit à Mouzdalifah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ل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جو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بي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زدلفة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KFGQPC Uthman Taha Naskh" w:ascii="Calibri" w:hAnsi="Calibri"/>
          <w:sz w:val="28"/>
          <w:szCs w:val="28"/>
          <w:lang w:val="tr-TR"/>
        </w:rPr>
        <w:t>Cheikh Muhammad ibn Salih al-Outhaymine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'argument de la nécessité de passer la nuit à Mouzdalifah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Quel est l'argument de la nécessité de passer la nuit à Mouzdalifah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ouanges à Allah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'argument du caractère obligatoire du rite en question réside dans la parole du Très haut: «Ce n'est pas un pêché que d'aller en quête de quelque grâce de votre Seigneur. Puis, quand vous déferlez depuis Arafat, invoquez Allah, à al-Mashar-al-Haram (Al-Muzdalifa). Et invoquez-Le comme Il vous a montré la bonne voie, quoiqu'auparavant vous étiez du nombre des égarés . »(Coran,2: 198). En principe, l'ordre exprime une obligation, à moins qu'un élément vienne modifier son sens. Un autre argument réside encore dans la parole du Prophète (Bénédiction et salut soient sur lui) adressée à Ourga ibn Moudharris (P.A.a), qui l'avait rencontré au cours de la prière  de l'aube faite à Mouzdalifah et lui avait dit: «ô Messager d'Allah! Je me  suis accablé et fatigué ma monture car je n'ai pas laissé une montagne sans  m'être stationné à son pied..» C'est alors que le Prophète (Bénédiction et  salut soient sur lui) dit: «celui qui assiste à notre prière que voilà et attend de partir avec nous après s'être au paravent stationné à Arafat une partie du jour ou de la nuit, aura accompli le pèlerinage et partant son devoir.» Un autre argument est que le Prophète (Bénédiction et  salut soient sur lui) a  permis aux faibles  de quitter Mouzdalifah en fin de nuit. Cette dispense signifie qu'en principe  le séjours nocturne pour toute la nuit à Mouzdalifah est une obligation. Bien plus, certains ulémas soutiennent même que le séjours nocturne à Mouzdalifah fait partie des piliers du pèlerinage car Allah  Très haut en a donné l'ordre en ces termes: «Ce n'est pas un pêché que d'aller en quête de quelque grâce de votre Seigneur. Puis, quand vous déferlez depuis Arafat, invoquez Allah, à al-Mashar-al-Haram (Al-Muzdalifa). Et invoquez-Le comme Il vous a montré la bonne voie, quoiqu'auparavant vous étiez du nombre des égarés.»(Coran,2:198). Le Prophète (Bénédiction et salut soient sur lui) l'avait perpétué et dit: «Je me suis stationné ici mais tout Djam' (Mouzdalifah) est un lieu de stationnement.»(rapporté par  Mouslim. L'avis moyen parmi les avis des ulémas est que le passage de la nuit à Mouzdalifah est un devoir mais pas un pilier ni une sunna.»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49:00Z</dcterms:created>
  <dc:creator>Cheikh Muhammad ibn Salih al-Outhaymine</dc:creator>
  <dc:description>Quel est l'argument de la nécessité de passer la nuit à Mouzdalifah?</dc:description>
  <cp:keywords>L'argument de la nécessité de passer la nuit à Mouzdalifah</cp:keywords>
  <dc:language>en-US</dc:language>
  <cp:lastModifiedBy>g nn</cp:lastModifiedBy>
  <cp:lastPrinted>2012-10-05T06:09:00Z</cp:lastPrinted>
  <dcterms:modified xsi:type="dcterms:W3CDTF">2012-10-05T04:09:00Z</dcterms:modified>
  <cp:revision>3</cp:revision>
  <dc:subject>L'argument de la nécessité de passer la nuit à Mouzdalifah</dc:subject>
  <dc:title>L'argument de la nécessité de passer la nuit à Mouzdalifah</dc:title>
</cp:coreProperties>
</file>