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0"/>
          <w:szCs w:val="40"/>
        </w:rPr>
        <w:t>A duhet të bëjë mufridi umre pas haxhit?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6"/>
          <w:szCs w:val="48"/>
        </w:rPr>
      </w:pPr>
      <w:bookmarkStart w:id="6" w:name="OLE_LINK6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مرة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bookmarkStart w:id="10" w:name="OLE_LINK10"/>
      <w:bookmarkStart w:id="11" w:name="OLE_LINK9"/>
      <w:bookmarkStart w:id="12" w:name="OLE_LINK5"/>
      <w:bookmarkStart w:id="13" w:name="OLE_LINK4"/>
      <w:bookmarkEnd w:id="12"/>
      <w:bookmarkEnd w:id="13"/>
      <w:r>
        <w:rPr>
          <w:rFonts w:cs="KFGQPC Uthman Taha Naskh" w:ascii="Calibri" w:hAnsi="Calibri"/>
          <w:sz w:val="32"/>
          <w:szCs w:val="32"/>
        </w:rPr>
        <w:t>Muhamed b. Salih El Uthejmin</w:t>
      </w:r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Përktheu: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sz w:val="48"/>
          <w:szCs w:val="4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مرة؟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40"/>
        </w:rPr>
      </w:pPr>
      <w:r>
        <w:rPr>
          <w:rFonts w:cs="KFGQPC Uthman Taha Naskh" w:ascii="mylotus" w:hAnsi="mylotus"/>
          <w:sz w:val="36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40"/>
        </w:rPr>
      </w:pPr>
      <w:r>
        <w:rPr>
          <w:rFonts w:cs="KFGQPC Uthman Taha Naskh" w:ascii="mylotus" w:hAnsi="mylotus"/>
          <w:sz w:val="36"/>
          <w:szCs w:val="40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36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</w:t>
      </w:r>
      <w:r>
        <w:rPr>
          <w:rFonts w:eastAsia="Monotype Corsiva" w:cs="Monotype Corsiva" w:ascii="Monotype Corsiva" w:hAnsi="Monotype Corsiva"/>
          <w:b/>
          <w:bCs/>
          <w:color w:val="C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>Pyetja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Cila është dispozita për atë që e kryen “Ifradin”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e pas tij e kryen një umre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C00000"/>
          <w:sz w:val="32"/>
          <w:szCs w:val="32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>Falënderimi i takon Allahut .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>“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Kjo vepër nuk ka bazë në traditën e Pejgamberit </w:t>
      </w:r>
      <w:r>
        <w:rPr>
          <w:rFonts w:cs="Palatino Linotype" w:ascii="Palatino Linotype" w:hAnsi="Palatino Linotype"/>
          <w:color w:val="000000"/>
          <w:sz w:val="26"/>
          <w:szCs w:val="26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! Sahabët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a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me gjithë kujdesin për veprat e mira dhe qenien e tyre gjenerata më e mirë islame nuk e kishin traditë që ta bënin këtë umre pas haxhit. Kjo umre, në të vërtetë, është transmetuar në një rast të veçantë që i ka ndodhur Aishes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. Ajo e kishte bërë nijet umren por, para se të arrinte në Mekë i erdhën menstruacionet, atëherë Pejgamberi 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(lavdërimi dhe shpëtimi i Allahut qofshin mbi të) </w:t>
      </w:r>
      <w:r>
        <w:rPr>
          <w:rFonts w:cs="Palatino Linotype" w:ascii="Palatino Linotype" w:hAnsi="Palatino Linotype"/>
          <w:color w:val="000000"/>
          <w:sz w:val="28"/>
          <w:szCs w:val="28"/>
        </w:rPr>
        <w:t>e urdhëroi që ta bënte nijet haxhin dhe me këtë të kalonte në llojin e haxhit të quajtur ‘Kiran’</w:t>
      </w:r>
      <w:r>
        <w:rPr>
          <w:rStyle w:val="FootnoteAnchor"/>
          <w:rFonts w:cs="Palatino Linotype" w:ascii="Palatino Linotype" w:hAnsi="Palatino Linotype"/>
          <w:color w:val="000000"/>
          <w:sz w:val="28"/>
          <w:vertAlign w:val="superscript"/>
        </w:rPr>
        <w:footnoteReference w:id="3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. Ai i tha asaj: </w:t>
      </w:r>
      <w:r>
        <w:rPr>
          <w:rFonts w:cs="Constantia" w:ascii="Constantia" w:hAnsi="Constantia"/>
          <w:i/>
          <w:iCs/>
          <w:color w:val="0000CC"/>
          <w:sz w:val="28"/>
          <w:szCs w:val="28"/>
        </w:rPr>
        <w:t>“Tavafi yt rreth Qabesë dhe sa’ji mes Safasë dhe Mervas të mjaftojnë për haxhin dhe umren tënde.”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Kur u krye haxhi ajo i kërkoi me ngulm Pejgamberit 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(lavdërimi dhe shpëtimi i Allahut qofshin mbi të)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ta bëjë një umre në vend të umres të cilën e kishte shndërruar në ‘Kiran’. Pejgamberi 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(lavdërimi dhe shpëtimi i Allahut qofshin mbi të) </w:t>
      </w:r>
      <w:r>
        <w:rPr>
          <w:rFonts w:cs="Palatino Linotype" w:ascii="Palatino Linotype" w:hAnsi="Palatino Linotype"/>
          <w:color w:val="000000"/>
          <w:sz w:val="28"/>
          <w:szCs w:val="28"/>
        </w:rPr>
        <w:t>e lejoi atë dhe  e urdhëroi vëllanë e saj AbduRrahman b. Ebi Bekr që të del me të jashtë rrethit të haremit. Ai doli me të dhe ajo e kreu umren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Nëse përsëritet i njëjti rast i cili i ka ndodhur Aishes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gruaja dëshiron ta kryej një umre, atëherë themi: Nuk ka ndonjë pengesë që gruaja ta kryej umren sikurse që ka vepruar Aisheja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sipas udhëzimit të Pejgamberit 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(lavdërimi dhe shpëtimi i Allahut qofshin mbi të).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or, me përjashtim të këtij rasti fakti që aludon se kjo vepër nuk është e ligjësuar (në çdo rast) është se AbduRrahman b. Ebi Bekr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 dy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edhe pse ishte me motrën e tij nuk e kreu umren dhe nuk u angazhua që këtë ta bënte duke u mbështetur në njohuritë e tij apo lejen e të Dërguarit të Allahut </w:t>
      </w:r>
      <w:r>
        <w:rPr>
          <w:rFonts w:cs="Palatino Linotype" w:ascii="Palatino Linotype" w:hAnsi="Palatino Linotype"/>
          <w:color w:val="000000"/>
          <w:sz w:val="26"/>
          <w:szCs w:val="26"/>
        </w:rPr>
        <w:t>(lavdërimi dhe shpëtimi i Allahut qofshin mbi të)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Po të ishte kjo gjë prej veprave të ligjësuara sigurisht se ai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o ta kryente umren pasi që kjo ishte e lehtë për të, sepse mu për këtë kishte dalë me motrën e tij.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</w:rPr>
        <w:t xml:space="preserve">Me rëndësi është se ajo që e veprojnë disa haxhilerë, sikur që është përmendur në pyetje, nuk ka bazë në synetin – traditën e të Dërguarit të Allahut </w:t>
      </w:r>
      <w:r>
        <w:rPr>
          <w:rFonts w:cs="Palatino Linotype" w:ascii="Palatino Linotype" w:hAnsi="Palatino Linotype"/>
          <w:i/>
          <w:iCs/>
          <w:color w:val="000000"/>
          <w:sz w:val="26"/>
          <w:szCs w:val="26"/>
        </w:rPr>
        <w:t xml:space="preserve">(lavdërimi dhe shpëtimi i Allahut qofshin mbi të). 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</w:rPr>
        <w:t xml:space="preserve"> 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>Po! Nëse e paramendojmë se disa haxhilerë vështirë se do të vijnë në Mekë ndonjë herë tjetër ndërsa e kanë kryer llojin e haxhit ‘Ifrad’, atëherë ata domosdo duhet të kryejnë pas haxhit një umre që ta kryejnë me këtë obligimin e umres, ngase umreja është obligim (vaxhib) sipas mendimit më të saktë të dijetarëve. Me këtë rast haxhiu del gjer në Ten’im</w:t>
      </w:r>
      <w:r>
        <w:rPr>
          <w:rStyle w:val="FootnoteAnchor"/>
          <w:rFonts w:cs="Palatino Linotype" w:ascii="Palatino Linotype" w:hAnsi="Palatino Linotype"/>
          <w:color w:val="000000"/>
          <w:sz w:val="28"/>
          <w:vertAlign w:val="superscript"/>
        </w:rPr>
        <w:footnoteReference w:id="4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apo diku tjetër jashtë rrethit të haremit dhe e bën nijet prej aty umren e pastaj e kryen tavafin, sa’jin dhe ose i rruan flokët ose vetëm i shkurton ato.”</w:t>
      </w:r>
      <w:r>
        <w:rPr>
          <w:rStyle w:val="FootnoteAnchor"/>
          <w:rFonts w:cs="Palatino Linotype" w:ascii="Palatino Linotype" w:hAnsi="Palatino Linotype"/>
          <w:color w:val="000000"/>
          <w:sz w:val="28"/>
          <w:vertAlign w:val="superscript"/>
        </w:rPr>
        <w:footnoteReference w:id="5"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 xml:space="preserve">Ifrad: është një ndër tre llojet  e haxhit, në të cilin haxhiu e bën nijet vetëm haxhin. (sh.p.)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Bërja nijet e haxhit së bashku me umren d..m.th. i ndërthur ato mes vete. Ai që e bën nijet Kiranin nuk i heq ihramat e tij vetëm se ditën e Bajramit. (sh.p.)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Vendi jashtë haremit prej ku e bëri nijet Aisheja (Allahu qoftë i kënaqur me të) umren e saj.(sh.p.)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Mexhmu Fetava Ibn Uthejmin: 22/3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1F497D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5:00Z</dcterms:created>
  <dc:creator>Muhamed b. Salih El Uthejmin</dc:creator>
  <dc:description>Pyetje të cilës iu është përgjigjur hoxha i nderuar, Muhamed b. Salih El Uthejmin, e teksti i saj është: “Cila është dispozita për atë që e kryen llojin e haxhit “Ifrad” e pastaj e kryen umren?”.</dc:description>
  <cp:keywords>Islam Fetva Mufrid Kiran Temetu Muhamed El Uthejmin Haxh Umre Qabe Tavaf Saj Harem Aisheja Meke Medine Tenim </cp:keywords>
  <dc:language>en-US</dc:language>
  <cp:lastModifiedBy>g</cp:lastModifiedBy>
  <cp:lastPrinted>2010-11-28T06:41:00Z</cp:lastPrinted>
  <dcterms:modified xsi:type="dcterms:W3CDTF">2010-11-28T14:41:00Z</dcterms:modified>
  <cp:revision>85</cp:revision>
  <dc:subject>A duhet të bëjë mufridi umre pas haxhit?</dc:subject>
  <dc:title>A duhet të bëjë mufridi umre pas haxhit?</dc:title>
</cp:coreProperties>
</file>