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voile sur le visage de la pèlerine en état de sacralisat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ب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ج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voile sur le visage de la pèlerine en état de sacralisatio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 il permis à la pèlerine de rattacher sur sa tête la partie de son voile qui couvre le visage, ou doit elle la rabattre sur sa tête sans l'y rattacher, étant donné qu'il n'est pas facile de voir clairement avec le port du voile au cours de la circumambulation et de la marche entre Safa et Marwa?</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Il n' y a aucun mal à rattacher cette partie du voile à la tête, en cas de nécessité, que l'on soit en pèlerinage ou pa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9:00Z</dcterms:created>
  <dc:creator>Cheikh Muhammad ibn Salih al-Outhaymine</dc:creator>
  <dc:description>Est il permis à la pèlerine de rattacher sur sa tête la partie de son voile qui couvre le visage, ou doit elle la rabattre sur sa tête sans l'y rattacher, étant donné qu'il n'est pas facile de voir clairement avec le port du voile au cours de la circumambulation et de la marche entre Safa et Marwa?</dc:description>
  <cp:keywords>Le voile sur le visage de la pèlerine en état de sacralisation</cp:keywords>
  <dc:language>en-US</dc:language>
  <cp:lastModifiedBy>g nn</cp:lastModifiedBy>
  <cp:lastPrinted>2012-10-05T05:40:00Z</cp:lastPrinted>
  <dcterms:modified xsi:type="dcterms:W3CDTF">2012-10-05T03:40:00Z</dcterms:modified>
  <cp:revision>3</cp:revision>
  <dc:subject>Le voile sur le visage de la pèlerine en état de sacralisation</dc:subject>
  <dc:title>Le voile sur le visage de la pèlerine en état de sacralisation</dc:title>
</cp:coreProperties>
</file>