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pèlerin en état de sacralisation met un bandage sur son genou qui lui fait mal</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ض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باطً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كب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ن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ؤلم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pèlerin en état de sacralisation met un bandage sur son genou qui lui fait ma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Le pèlerin en état de sacralisation peut il mettre un bandage sur son genou qui lui fait mal?</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Oui, il est permis à celui qui effectue un pèlerinage mineur ou majeur de mettre un bandage sur son pied qui lui fait mal. Bien plus, il peut le faire, même en l'absence d'un mal, compte tenu d'un intérêt lié à ses déplacements, le bandage n'étant pas assimilable à un vêtemen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9:00Z</dcterms:created>
  <dc:creator>Cheikh Muhammad ibn Salih al-Outhaymine</dc:creator>
  <dc:description>Le pèlerin en état de sacralisation peut il mettre un bandage sur son genou qui lui fait mal?</dc:description>
  <cp:keywords>Le pèlerin en état de sacralisation met un bandage sur son genou qui lui fait mal</cp:keywords>
  <dc:language>en-US</dc:language>
  <cp:lastModifiedBy>g nn</cp:lastModifiedBy>
  <cp:lastPrinted>2012-10-04T08:38:00Z</cp:lastPrinted>
  <dcterms:modified xsi:type="dcterms:W3CDTF">2012-10-04T06:38:00Z</dcterms:modified>
  <cp:revision>3</cp:revision>
  <dc:subject>Le pèlerin en état de sacralisation met un bandage sur son genou qui lui fait mal</dc:subject>
  <dc:title>Le pèlerin en état de sacralisation met un bandage sur son genou qui lui fait mal</dc:title>
</cp:coreProperties>
</file>