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prise d'un bain et le changement des vêtements du pèleri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غتس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ي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ثي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prise d'un bain et le changement des vêtements du pèlerin</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Est il permis au pèlerin de se laver pour rester propre? Peut il changer ses habits de pèlerin?</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Le pèlerin peut se laver pour rester propre car le Prophète (Bénédiction et salut soient sur lui) s'était lavé pendant son pèlerinage. Le pèlerin peut encore remplacer ses habits par d'autres plus propres ou plus neufs. Il peut, en plus, se donner le luxe d'utiliser un climatiseur ou d'autres moyens de confor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9:00Z</dcterms:created>
  <dc:creator>Cheikh Muhammad ibn Salih al-Outhaymine</dc:creator>
  <dc:description>r</dc:description>
  <cp:keywords>La prise d'un bain et le changement des vêtements du pèlerin</cp:keywords>
  <dc:language>en-US</dc:language>
  <cp:lastModifiedBy>g nn</cp:lastModifiedBy>
  <cp:lastPrinted>2012-10-04T08:35:00Z</cp:lastPrinted>
  <dcterms:modified xsi:type="dcterms:W3CDTF">2012-10-04T06:35:00Z</dcterms:modified>
  <cp:revision>3</cp:revision>
  <dc:subject>La prise d'un bain et le changement des vêtements du pèlerin</dc:subject>
  <dc:title>La prise d'un bain et le changement des vêtements du pèlerin</dc:title>
</cp:coreProperties>
</file>