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Un sacrifice pour l'auteur d'un pèlerinage mineur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شر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معت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ذب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ديً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مرة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Un sacrifice pour l'auteur d'un pèlerinage mineu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J'ai lu dans certains livres de droit musulman qu'il est institué que l'auteur d'un pèlerinage mineur fasse un sacrifice après son pèlerinage, y a-t-il là une pratique prophétique tombée en désuétud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«Cette pratique fait partie des sunnas tombées en désuétude. Mais il ne s'agissait pas d'acheter un mouton et de le sacrifier après le pèlerinage. La pratique consistait à venir  de son pays, ou du lieu à partir duquel on doit entrer en état de sacralisation , ou d'un endroit limitrophe du territoire sacré avec un mouton. On appelait ça: conduire son sacrifice. Egorger un mouton acheté sur place après la pèlerinage n' a rien à voir avec la Sunna.»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7:00Z</dcterms:created>
  <dc:creator>Cheikh Muhammad ibn Salih al-Outhaymine</dc:creator>
  <dc:description>J'ai lu dans certains livres de droit musulman qu'il est institué que l'auteur d'un pèlerinage mineur fasse un sacrifice après son pèlerinage, y a-t-il là une pratique prophétique tombée en désuétude?</dc:description>
  <cp:keywords>Un sacrifice pour l'auteur d'un pèlerinage mineur</cp:keywords>
  <dc:language>en-US</dc:language>
  <cp:lastModifiedBy>g nn</cp:lastModifiedBy>
  <cp:lastPrinted>2012-10-04T08:20:00Z</cp:lastPrinted>
  <dcterms:modified xsi:type="dcterms:W3CDTF">2012-10-04T06:20:00Z</dcterms:modified>
  <cp:revision>3</cp:revision>
  <dc:subject>Un sacrifice pour l'auteur d'un pèlerinage mineur</dc:subject>
  <dc:title>Un sacrifice pour l'auteur d'un pèlerinage mineur</dc:title>
</cp:coreProperties>
</file>