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Il n’a pas pu passer la nuit à Mouzdalifa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ستط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زدلف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Il n’a pas pu passer la nuit à Mouzdalif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Nous n’avons pas pu passer la nuit à Mouzdalifa faute de place. En plus, il ne nous est pas permis de nous stationner. C’est pourquoi nous sommes allés à Mina. Devons-nous procéder à quelque (réparation)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Ibn Baz a dit : « Si l’on ne trouve pas de place à Mouzdalifa et si la police empêche le pèlerin de descendre, il n’a aucune réparation à effectuer, compte tenu de la parole divine (craignez Allah autant que faire se peut ». Mais s’il fait preuve de négligence, il devra procéder à un sacrifice d’expiation et se repentir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2:00Z</dcterms:created>
  <dc:creator>Cheikh Abdel-Aziz Ibn Abdallah Ibn Baz</dc:creator>
  <dc:description>Nous n’avons pas pu passer la nuit à Mouzdalifa faute de place. En plus, il ne nous est pas permis de nous stationner. C’est pourquoi nous sommes allés à Mina. Devons-nous procéder à quelque (réparation)?</dc:description>
  <cp:keywords>Il n’a pas pu passer la nuit à Mouzdalifa</cp:keywords>
  <dc:language>en-US</dc:language>
  <cp:lastModifiedBy>g nn</cp:lastModifiedBy>
  <cp:lastPrinted>2012-10-03T19:03:00Z</cp:lastPrinted>
  <dcterms:modified xsi:type="dcterms:W3CDTF">2012-10-03T17:03:00Z</dcterms:modified>
  <cp:revision>3</cp:revision>
  <dc:subject>Il n’a pas pu passer la nuit à Mouzdalifa</dc:subject>
  <dc:title>Il n’a pas pu passer la nuit à Mouzdalifa</dc:title>
</cp:coreProperties>
</file>