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6"/>
          <w:szCs w:val="46"/>
          <w:lang w:bidi="th-TH"/>
        </w:rPr>
      </w:pPr>
      <w:r>
        <w:rPr>
          <w:rFonts w:cs="Cordia New" w:ascii="Cordia New" w:hAnsi="Cordia New"/>
          <w:b/>
          <w:bCs/>
          <w:color w:val="800000"/>
          <w:sz w:val="46"/>
          <w:szCs w:val="46"/>
          <w:rtl w:val="true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72"/>
          <w:szCs w:val="72"/>
        </w:rPr>
      </w:pPr>
      <w:r>
        <w:fldChar w:fldCharType="begin"/>
      </w:r>
      <w:r>
        <w:rPr>
          <w:rStyle w:val="InternetLink"/>
          <w:sz w:val="46"/>
          <w:b/>
          <w:sz w:val="46"/>
          <w:b/>
          <w:szCs w:val="46"/>
          <w:bCs/>
          <w:rFonts w:ascii="Cordia New" w:hAnsi="Cordia New" w:cs="Cordia New"/>
          <w:color w:val="800000"/>
          <w:lang w:bidi="th-TH"/>
        </w:rPr>
        <w:instrText xml:space="preserve"> HYPERLINK "http://www.iqraforum.com/forum2/index.php?topic=432.msg2223" \l "msg2223"</w:instrText>
      </w:r>
      <w:r>
        <w:rPr>
          <w:rStyle w:val="InternetLink"/>
          <w:sz w:val="46"/>
          <w:b/>
          <w:sz w:val="46"/>
          <w:b/>
          <w:szCs w:val="46"/>
          <w:bCs/>
          <w:rFonts w:ascii="Cordia New" w:hAnsi="Cordia New" w:cs="Cordia New"/>
          <w:color w:val="800000"/>
          <w:lang w:bidi="th-TH"/>
        </w:rPr>
        <w:fldChar w:fldCharType="separate"/>
      </w:r>
      <w:r>
        <w:rPr>
          <w:rStyle w:val="InternetLink"/>
          <w:rFonts w:ascii="Cordia New" w:hAnsi="Cordia New" w:cs="Cordia New"/>
          <w:b/>
          <w:b/>
          <w:bCs/>
          <w:color w:val="800000"/>
          <w:sz w:val="46"/>
          <w:sz w:val="46"/>
          <w:szCs w:val="46"/>
          <w:lang w:bidi="th-TH"/>
        </w:rPr>
        <w:t>การกล่าวนินทาว่าร้ายต่ออุละมาอ์และนักทำงานอิสลาม</w:t>
      </w:r>
      <w:r>
        <w:rPr>
          <w:rStyle w:val="InternetLink"/>
          <w:sz w:val="46"/>
          <w:b/>
          <w:sz w:val="46"/>
          <w:b/>
          <w:szCs w:val="46"/>
          <w:bCs/>
          <w:rFonts w:ascii="Cordia New" w:hAnsi="Cordia New" w:cs="Cordia New"/>
          <w:color w:val="800000"/>
          <w:lang w:bidi="th-TH"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Cordia New"/>
          <w:b/>
          <w:bCs/>
          <w:rtl w:val="true"/>
        </w:rPr>
        <w:t xml:space="preserve">[ </w:t>
      </w:r>
      <w:r>
        <w:rPr>
          <w:rFonts w:cs="Cordia New"/>
          <w:b/>
          <w:b/>
          <w:bCs/>
        </w:rPr>
        <w:t>ไทย</w:t>
      </w:r>
      <w:r>
        <w:rPr>
          <w:b/>
          <w:b/>
          <w:bCs/>
          <w:rtl w:val="true"/>
        </w:rPr>
        <w:t xml:space="preserve"> </w:t>
      </w:r>
      <w:r>
        <w:rPr>
          <w:rFonts w:cs="Cordia New"/>
          <w:b/>
          <w:bCs/>
          <w:rtl w:val="true"/>
        </w:rPr>
        <w:t>]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Lotus Linotype" w:hAnsi="Lotus Linotype" w:cs="Lotus Linotype"/>
          <w:sz w:val="38"/>
          <w:szCs w:val="38"/>
        </w:rPr>
      </w:pPr>
      <w:r>
        <w:rPr>
          <w:rFonts w:ascii="Lotus Linotype" w:hAnsi="Lotus Linotype" w:cs="Lotus Linotype"/>
          <w:sz w:val="33"/>
          <w:sz w:val="33"/>
          <w:szCs w:val="33"/>
          <w:rtl w:val="true"/>
        </w:rPr>
        <w:t>الغيبة والتطاول على العلماء والدعاة</w:t>
      </w:r>
    </w:p>
    <w:p>
      <w:pPr>
        <w:pStyle w:val="Normal"/>
        <w:jc w:val="center"/>
        <w:rPr>
          <w:rFonts w:ascii="mylotus" w:hAnsi="mylotus" w:cs="mylotus"/>
          <w:sz w:val="30"/>
          <w:szCs w:val="30"/>
        </w:rPr>
      </w:pPr>
      <w:r>
        <w:rPr>
          <w:rFonts w:cs="mylotus" w:ascii="mylotus" w:hAnsi="mylotus"/>
          <w:rtl w:val="true"/>
          <w:lang w:bidi="ar-JO"/>
        </w:rPr>
        <w:t>[</w:t>
      </w:r>
      <w:r>
        <w:rPr>
          <w:rFonts w:cs="mylotus" w:ascii="mylotus" w:hAnsi="mylotus"/>
          <w:rtl w:val="true"/>
          <w:lang w:bidi="ar-JO"/>
        </w:rPr>
        <w:t xml:space="preserve">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rtl w:val="true"/>
          <w:lang w:bidi="ar-JO"/>
        </w:rPr>
        <w:t xml:space="preserve"> </w:t>
      </w:r>
      <w:r>
        <w:rPr>
          <w:rFonts w:cs="mylotus" w:ascii="mylotus" w:hAnsi="mylotus"/>
          <w:rtl w:val="true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0"/>
        <w:jc w:val="center"/>
        <w:rPr>
          <w:rFonts w:ascii="Cordia New" w:hAnsi="Cordia New" w:cs="Cordia New"/>
          <w:sz w:val="48"/>
          <w:szCs w:val="40"/>
        </w:rPr>
      </w:pPr>
      <w:r>
        <w:rPr>
          <w:rFonts w:ascii="Cordia New" w:hAnsi="Cordia New" w:cs="Cordia New"/>
          <w:sz w:val="48"/>
          <w:sz w:val="48"/>
          <w:szCs w:val="40"/>
          <w:lang w:bidi="th-TH"/>
        </w:rPr>
        <w:t>เชค อับดุลอะซีซ บิน บาซ</w:t>
      </w:r>
    </w:p>
    <w:p>
      <w:pPr>
        <w:pStyle w:val="Normal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</w:rPr>
        <w:t>سماحة الشيخ عبدالعزيز بن باز</w:t>
      </w:r>
    </w:p>
    <w:p>
      <w:pPr>
        <w:pStyle w:val="Normal"/>
        <w:ind w:left="0" w:right="567" w:hanging="0"/>
        <w:jc w:val="right"/>
        <w:rPr>
          <w:rFonts w:ascii="Cordia New" w:hAnsi="Cordia New" w:cs="Cordia New"/>
          <w:color w:val="FF6600"/>
          <w:sz w:val="28"/>
          <w:szCs w:val="34"/>
        </w:rPr>
      </w:pPr>
      <w:r>
        <w:rPr>
          <w:rFonts w:cs="Cordia New" w:ascii="Cordia New" w:hAnsi="Cordia New"/>
          <w:color w:val="FF6600"/>
          <w:sz w:val="28"/>
          <w:szCs w:val="34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32"/>
          <w:szCs w:val="32"/>
        </w:rPr>
      </w:pPr>
      <w:r>
        <w:rPr>
          <w:rFonts w:cs="Cordia New" w:ascii="Cordia New" w:hAnsi="Cordia New"/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32"/>
          <w:szCs w:val="32"/>
        </w:rPr>
      </w:pPr>
      <w:r>
        <w:rPr>
          <w:rFonts w:cs="Cordia New" w:ascii="Cordia New" w:hAnsi="Cordia New"/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32"/>
          <w:szCs w:val="32"/>
        </w:rPr>
      </w:pPr>
      <w:r>
        <w:rPr>
          <w:rFonts w:cs="Cordia New" w:ascii="Cordia New" w:hAnsi="Cordia New"/>
          <w:color w:val="FF6600"/>
          <w:sz w:val="32"/>
          <w:szCs w:val="32"/>
          <w:rtl w:val="true"/>
        </w:rPr>
      </w:r>
    </w:p>
    <w:p>
      <w:pPr>
        <w:pStyle w:val="Normal"/>
        <w:jc w:val="center"/>
        <w:rPr>
          <w:rFonts w:ascii="Cordia New" w:hAnsi="Cordia New" w:cs="Angsana New"/>
          <w:sz w:val="32"/>
          <w:szCs w:val="32"/>
        </w:rPr>
      </w:pP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แปลโดย</w:t>
      </w:r>
      <w:r>
        <w:rPr>
          <w:rFonts w:cs="Cordia New" w:ascii="Cordia New" w:hAnsi="Cordia New"/>
          <w:color w:val="800000"/>
          <w:sz w:val="32"/>
          <w:szCs w:val="32"/>
        </w:rPr>
        <w:t xml:space="preserve">: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อัสรัน</w:t>
      </w:r>
      <w:r>
        <w:rPr>
          <w:rFonts w:ascii="Cordia New" w:hAnsi="Cordia New" w:cs="Cordia New"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800000"/>
          <w:sz w:val="32"/>
          <w:sz w:val="32"/>
          <w:szCs w:val="32"/>
          <w:lang w:bidi="th-TH"/>
        </w:rPr>
        <w:t>นิยมเดชา</w:t>
      </w:r>
    </w:p>
    <w:p>
      <w:pPr>
        <w:pStyle w:val="Normal"/>
        <w:jc w:val="center"/>
        <w:rPr/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32"/>
          <w:rtl w:val="true"/>
        </w:rPr>
        <w:t>عصران إبراهيم</w:t>
      </w:r>
    </w:p>
    <w:p>
      <w:pPr>
        <w:pStyle w:val="Normal"/>
        <w:bidi w:val="0"/>
        <w:jc w:val="center"/>
        <w:rPr>
          <w:rFonts w:cs="Cordia New"/>
          <w:sz w:val="32"/>
          <w:szCs w:val="32"/>
        </w:rPr>
      </w:pPr>
      <w:r>
        <w:rPr>
          <w:rFonts w:cs="Cordia New"/>
          <w:color w:val="800000"/>
          <w:sz w:val="32"/>
          <w:sz w:val="32"/>
          <w:szCs w:val="32"/>
          <w:lang w:bidi="th-TH"/>
        </w:rPr>
        <w:t>ตรวจทาน</w:t>
      </w:r>
      <w:r>
        <w:rPr>
          <w:rFonts w:cs="Cordia New"/>
          <w:color w:val="800000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ฟัยซอล</w:t>
      </w:r>
      <w:r>
        <w:rPr>
          <w:sz w:val="32"/>
          <w:sz w:val="32"/>
          <w:szCs w:val="32"/>
          <w:lang w:bidi="th-TH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อับดุลฮาดี</w:t>
      </w:r>
    </w:p>
    <w:p>
      <w:pPr>
        <w:pStyle w:val="Normal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color w:val="8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QA"/>
        </w:rPr>
        <w:t>فيصل عبدالهادي</w:t>
      </w:r>
    </w:p>
    <w:p>
      <w:pPr>
        <w:pStyle w:val="Normal"/>
        <w:bidi w:val="0"/>
        <w:jc w:val="center"/>
        <w:rPr>
          <w:rFonts w:cs="Cordia New"/>
          <w:sz w:val="32"/>
          <w:szCs w:val="32"/>
          <w:lang w:bidi="th-TH"/>
        </w:rPr>
      </w:pPr>
      <w:r>
        <w:rPr>
          <w:rFonts w:cs="Cordia New"/>
          <w:color w:val="800000"/>
          <w:sz w:val="32"/>
          <w:sz w:val="32"/>
          <w:szCs w:val="32"/>
          <w:lang w:bidi="th-TH"/>
        </w:rPr>
        <w:t>แหล่งอ้างอิง</w:t>
      </w:r>
      <w:r>
        <w:rPr>
          <w:rFonts w:cs="Cordia New"/>
          <w:color w:val="800000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รวมฟัตวาและข้อเขียนเชคอิบนุบาซ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mylotus" w:hAnsi="mylotus" w:cs="mylotus"/>
          <w:color w:val="800000"/>
          <w:sz w:val="32"/>
          <w:sz w:val="32"/>
          <w:szCs w:val="32"/>
          <w:rtl w:val="true"/>
        </w:rPr>
        <w:t>مصدر</w:t>
      </w:r>
      <w:r>
        <w:rPr>
          <w:rFonts w:cs="mylotus" w:ascii="mylotus" w:hAnsi="mylotus"/>
          <w:color w:val="8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QA"/>
        </w:rPr>
        <w:t>مجموع فتاوى ومقالات متنوعة للشيخ ابن باز</w:t>
      </w:r>
    </w:p>
    <w:p>
      <w:pPr>
        <w:pStyle w:val="Normal"/>
        <w:jc w:val="center"/>
        <w:rPr>
          <w:color w:val="993300"/>
          <w:sz w:val="32"/>
          <w:szCs w:val="32"/>
          <w:lang w:bidi="th-TH"/>
        </w:rPr>
      </w:pPr>
      <w:r>
        <w:rPr>
          <w:color w:val="993300"/>
          <w:sz w:val="32"/>
          <w:szCs w:val="32"/>
          <w:rtl w:val="true"/>
          <w:lang w:bidi="th-TH"/>
        </w:rPr>
      </w:r>
    </w:p>
    <w:p>
      <w:pPr>
        <w:pStyle w:val="Normal"/>
        <w:jc w:val="center"/>
        <w:rPr>
          <w:color w:val="993300"/>
          <w:sz w:val="32"/>
          <w:szCs w:val="32"/>
          <w:lang w:bidi="th-TH"/>
        </w:rPr>
      </w:pPr>
      <w:r>
        <w:rPr>
          <w:color w:val="993300"/>
          <w:sz w:val="32"/>
          <w:szCs w:val="32"/>
          <w:rtl w:val="true"/>
          <w:lang w:bidi="th-TH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  <w:rtl w:val="true"/>
        </w:rPr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rFonts w:cs="Cordia New"/>
          <w:sz w:val="32"/>
          <w:sz w:val="32"/>
          <w:szCs w:val="32"/>
          <w:lang w:bidi="th-TH"/>
        </w:rPr>
        <w:t>สำนักงานความร่วมมือเพื่อการเผยแพร่และสอนอิสลาม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อัร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  <w:lang w:bidi="th-TH"/>
        </w:rPr>
        <w:t>ร็อบวะฮฺ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bidi="th-TH"/>
        </w:rPr>
        <w:t>กรุงริยาด</w:t>
      </w:r>
    </w:p>
    <w:p>
      <w:pPr>
        <w:pStyle w:val="Normal"/>
        <w:spacing w:lineRule="atLeast" w:line="284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JO"/>
        </w:rPr>
        <w:t>الريا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1429</w:t>
      </w:r>
      <w:r>
        <w:rPr>
          <w:rFonts w:cs="Cordia New"/>
          <w:b/>
          <w:bCs/>
          <w:sz w:val="32"/>
          <w:szCs w:val="32"/>
          <w:rtl w:val="true"/>
        </w:rPr>
        <w:t xml:space="preserve"> – </w:t>
      </w:r>
      <w:r>
        <w:rPr>
          <w:rFonts w:cs="Cordia New"/>
          <w:b/>
          <w:bCs/>
          <w:sz w:val="32"/>
          <w:szCs w:val="32"/>
        </w:rPr>
        <w:t>2008</w:t>
      </w:r>
      <w:r>
        <w:br w:type="page"/>
      </w:r>
    </w:p>
    <w:p>
      <w:pPr>
        <w:pStyle w:val="Normal"/>
        <w:bidi w:val="0"/>
        <w:spacing w:lineRule="atLeast" w:line="312" w:before="0" w:after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ถา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ในช่วงหลังๆมานี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รากฏว่ามีคนบางกลุ่มนิยมกล่าวนินทาว่าร้ายต่อบรรดาผู้รู้ และนักเผยแผ่อิสล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ละมีการจำแนกแจกแจง จัดท่านเหล่านั้นว่าอยู่กลุ่มนั้นกลุ่มนี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นวทางนั้นแนวทางนี้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่านมีความเห็นอย่างไรกับปรากฏการณ์นี้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</w:p>
    <w:p>
      <w:pPr>
        <w:pStyle w:val="Normal"/>
        <w:bidi w:val="0"/>
        <w:spacing w:lineRule="atLeast" w:line="312" w:before="0" w:after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ตอบ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หัมดุลิลลา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ตะอาลา ทรงใช้ให้มีความยุติธรรม และกระทำการ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รงห้ามปรามการอยุติธรรม การกระทำที่ชั่วร้ายน่ารังเกียจ และการขัดแย้งบาดหมาง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องค์ทรงแต่งตั้งท่านนบีมุหัมมัด 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ทำหน้าที่เฉกเช่นบรรดาศาสนทูตท่านอื่นๆก่อนหน้า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่นคือการเชิญชวนไปสู่การให้เอก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ำการเคารพอิบาดะฮฺอัลลอฮฺตะอาลาเพียงพระองค์เดียว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งใช้ให้ท่านดำรงไว้ซึ่งความยุติธ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รงห้ามสิ่งที่ตรงกันข้ามกับข้อกำชับใช้เหล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ว่าจะเป็นการเคารพสักการะสิ่งอื่นใดนอกเหนือจากอัลลอฮฺตะอาลา การขัดแย้ง แตกแย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ารเบียดเบียนสิทธิของปวงบ่าว</w:t>
      </w:r>
    </w:p>
    <w:p>
      <w:pPr>
        <w:pStyle w:val="Normal"/>
        <w:bidi w:val="0"/>
        <w:spacing w:lineRule="atLeast" w:line="312" w:before="0" w:after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ต่ในยุค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ากฏว่ามีผู้ที่เรียกตัวเองว่าเป็นผู้รู้ เป็นผู้เชิญชวนสู่การประกอบการ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มีพฤติกรรมนิยมชมชอบการกล่าวนินทาว่าร้ายพี่น้องของเขาที่ได้ชื่อว่าเป็นผู้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นักเผยแผ่ และครูอาจารย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ที่พวกเขากระทำการเหล่านั้นอย่างลับๆในวงสนทนาของพวก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บันทึกเทปไว้แล้วเผยแพร่ให้ผู้คนได้รับ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อาจจะกระทำการดังกล่าวอย่างโจ่งแจ้งในการบรรยายตามมัสยิดต่างๆ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แนวทางเหล่า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วนขัดกับสิ่งที่อัลลอฮฺตะอาลาและเราะสูลของพระองค์ ศ็อลลัลลอฮุอะลัยฮิวะสัลลั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ชับใช้อย่างสิ้นเชิงในหลายๆแง่มุมด้วยกัน เช่น</w:t>
      </w:r>
    </w:p>
    <w:p>
      <w:pPr>
        <w:pStyle w:val="Normal"/>
        <w:bidi w:val="0"/>
        <w:spacing w:lineRule="atLeast" w:line="312" w:before="0" w:after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ประการแรก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ฤติกรรมเหล่านั้นถือเป็นการเบียดเบียนสิทธิของผู้อื่นซึ่งเป็น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ีกทั้งยังเป็นผู้รู้ เป็นนักเผยแผ่อิสล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ได้ทุ่มเทเสียสละเพื่อการเชิญชวนนำพาผู้คนสู่หนทางที่ถูกต้องในเรื่องอะกีดะฮฺหลักศรัทธ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แนวทางปฏิบัติ อีกทั้งยังมีส่วนในการจัดการเรียนการส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รยายเผยแพร่วิชาความรู้ทางศาสน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ขียนตำรับตำราที่มีประโยชน์มากมาย</w:t>
      </w:r>
    </w:p>
    <w:p>
      <w:pPr>
        <w:pStyle w:val="Normal"/>
        <w:bidi w:val="0"/>
        <w:spacing w:lineRule="atLeast" w:line="312" w:before="0" w:after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ประการที่สอง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ฤติกรรมเยี่ยงนี้นำมาซึ่งความแตกแยกร้าวฉานในหมู่พี่น้อง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ๆที่มุสลิมควรที่จะเป็นอันหนึ่งอันเดียวกัน และห่างไกลจากความแตกแย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ด่าทอกันไป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เฉพาะอย่างยิ่งบรรดาดุอาตนักเผยแผ่ที่โดนโจมตีว่าร้ายเหล่านั้นก็เป็นที่รู้กันดีว่าอยู่ในแนวทางของอะฮฺลุสสุนน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ลญะมาอะฮฺ และต่อต้านการทำบิดอะฮฺอุตริกรรม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อบโต้และเปิดโปงแผนการร้ายของผู้เชิญชวนสู่การกระทำบิดอะฮฺ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เราไม่เห็นประโยชน์ของพฤติกรรมเหล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อกจากการสร้างความปิติยินดีแก่บรรดาศัตรูอิสลามผู้ปฏิเสธศรัทธา บรรดามุนาฟิ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ลุ่มบิดอะฮฺที่หลงผิด ที่คอยจ้องทำลายอิสลาม</w:t>
      </w:r>
    </w:p>
    <w:p>
      <w:pPr>
        <w:pStyle w:val="Normal"/>
        <w:bidi w:val="0"/>
        <w:spacing w:lineRule="atLeast" w:line="312" w:before="0" w:after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ประการที่สาม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ฤติกรรมเช่นนี้ เป็นการสนับสนุนช่วยเหลือพวกเซคคิวลาร์ พวกนิยมตะวันต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แนวคิดอันบิดเบือน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ชื่นชอบการใส่ร้ายจับผิดบรรดานักเผยแผ่อิสลามในสิ่งที่พวกเขาเขียนหรือพูดออกมาอยู่เป็นนิ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การที่คนเหล่านั้นมีส่วนในการเพิ่มช่องโหว่ให้ศัตรูอิสลามได้โจมตีพี่น้องของเขาที่เป็นผู้รู้หรือนักเผยแผ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คน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ือเป็นการละเมิดสิทธิแห่งความเป็นพี่น้องในอิสลามอันพึงมียิ่ง</w:t>
      </w:r>
    </w:p>
    <w:p>
      <w:pPr>
        <w:pStyle w:val="Normal"/>
        <w:bidi w:val="0"/>
        <w:spacing w:lineRule="atLeast" w:line="312" w:before="0" w:after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ประการที่ส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ฤติกรรมเหล่านั้นทำให้เกิดความบาดหมางร้าวฉานขึ้นในใจผู้คน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เฉพาะในหมู่ผู้รู้ กลุ่มนักเผยแผ่ด้วยกันเอง เป็นการแพร่กระจายคำโกหกมดเท็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ข่าวลือที่ไม่ได้วางอยู่บนพื้นฐานของความเป็นจริง ทำให้เกิดการนินทาว่าร้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สาดโคลน ใส่ไคล้ระหว่าง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ยังเป็นการเปิดประตูแห่งความชั่วร้ายต่างๆนาๆสำหรับผู้ที่มีจิตใจอ่อนแอต่ำช้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คอยจับจ้องหาโอกาสสร้างฟิตนะฮฺ ความเคลือบแคลงสงส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คอยสร้างความเดือดร้อนแก่บรรดาผู้ศรัทธา</w:t>
      </w:r>
    </w:p>
    <w:p>
      <w:pPr>
        <w:pStyle w:val="Normal"/>
        <w:bidi w:val="0"/>
        <w:spacing w:lineRule="atLeast" w:line="312" w:before="0" w:after="24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ประการที่ห้า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ที่พูดต่อๆกันไปอย่างแพร่หลาย หลายต่อหลายเรื่องไม่เป็นความจริงแต่อย่างใ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เพียงการสันนิษฐานหรือคิดไปเอง ซึ่งมีชัยฏอนคอยหลอกล่อ กระซิบกระซา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ตะอาลา ตรัส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Traditional Arabic"/>
          <w:sz w:val="32"/>
          <w:szCs w:val="32"/>
          <w:lang w:bidi="ar-JO"/>
        </w:rPr>
      </w:pP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لذ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آم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ج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راً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لظ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لظ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ضا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ً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รัทธาชนทั้งหลาย พวกเจ้าจงปลีกตัวให้พ้นจากส่วนใหญ่ของการสงส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การสงสัยบางอย่างนั้นเป็นบาป และพวกเจ้าอย่าสอดแน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พวกเจ้าอย่าได้นินทาซึ่งกันและกัน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หุญุรอต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</w:rPr>
        <w:t xml:space="preserve"> 12</w:t>
      </w:r>
    </w:p>
    <w:p>
      <w:pPr>
        <w:pStyle w:val="Normal"/>
        <w:bidi w:val="0"/>
        <w:spacing w:lineRule="atLeast" w:line="31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lineRule="atLeast" w:line="312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ถือเป็นการจำเป็นที่มุอ์มินผู้ศรัทธาจะต้องคิดในแง่ดีกับคำพูดของพี่น้องมุสลิมให้มาก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ชาวสลัฟบางท่านได้กล่าวว่า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อย่าได้คิดในแง่ร้ายกับคำพูดของพี่น้องมุสล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ราบใดที่ท่านสามารถเข้าใจมันไปในทางที่ดีได้</w:t>
      </w:r>
      <w:r>
        <w:rPr>
          <w:rFonts w:ascii="Cordia New" w:hAnsi="Cordia New" w:cs="Cordia New"/>
          <w:sz w:val="32"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br/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ประการที่หก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ด็นปัญหาที่สืบเนื่องมาจากการอิจญฺติฮาดของผู้รู้บาง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เรื่องที่เป็นที่ยอมรับทางวิชาการว่าเป็นประเด็นที่เปิดให้ทำการอิจญฺติฮาด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ผู้รู้ท่านนั้นเป็นผู้ที่เพียบพร้อมด้วยเงื่อนไขของการอิจญฺติฮา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ไม่สมควรที่ท่านจะถูกตำหนิติเตียน หรือว่ากล่าวโจมตีอย่างรุนแร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ผู้ใดไม่เห็นด้วยกับทัศนะของท่าน ก็ควรที่จะตอบโต้กันด้วยมารยาทที่ดีง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าศจากการโจมตีอย่างก้าวร้าว เหน็บแนมเชือดเฉือนด้วยคำพูดที่ทำให้เจ็บปว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คำพูดที่รุนแรงก้าวร้าวนั้น จะทำให้เกิดการต่อต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หันหลังให้แก่ความถูกต้อง ทั้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ที่จะให้ได้มาซึ่งสัจธรรมความถูกต้องอย่างเร็วไว และห่างไกลจากการกระซิบกระซา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ยุแหย่ของชัยฏอนมารร้าย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ต้องระวัง ไม่กล่าวโจมตีตัวบุคคล และเจตนาของ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เพิ่มเติมคำพูดอันไร้ประโยชน์โดยสิ้นเชิง ท่านเราะส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ะลัยฮิวะสัลลัม เองในกรณีเช่นนี้ ท่านก็พูดเพียงแต่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ไมถึงมีกลุ่มคนกล่าวเช่นนั้นเช่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ที่ท่านไม่ได้ระบุตัวบุคคล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tLeast" w:line="312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b/>
          <w:bCs/>
          <w:sz w:val="32"/>
          <w:szCs w:val="32"/>
        </w:rPr>
        <w:br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สิ่งที่ฉันอยากจะตักเตือนกลุ่มคนเหล่านั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ี่ชอบกล่าวร้ายนินทาผู้รู้ หรือนักเผยแผ่อิสล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็คือให้พวกเขาเตาบัตกลับตัวต่ออัลลอฮฺตะอาลาเสี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ับสิ่งที่มือของพวกเขาได้ขีดเขียนลงไป หรือที่ลิ้นของพวกเขากล่าวออก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ที่เป็นบ่อเกิดแห่งฟิตนะฮฺ สร้างความบาดหมางใจระหว่างผู้คน ทำให้เกิดความขัดแย้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โกรธเคือง และสูญเสียเวลาที่ควรนำไปใช้ศึกษาหาความรู้ที่เป็นประโยชน์ หรือชักชว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เชิญชวนสู่หนทางของอัลลอฮฺตะอาลา เพราะมัวแต่สนใจแต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ขาว่ากัน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นนั้น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รือการวิพากษ์วิจารณ์คนนั้นคนนี้ และใช้เวลาไปกับการจ้องจับผิดผู้อื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พื่อหยิบยกมาโจมตี</w:t>
      </w:r>
    </w:p>
    <w:p>
      <w:pPr>
        <w:pStyle w:val="Normal"/>
        <w:bidi w:val="0"/>
        <w:spacing w:lineRule="atLeast" w:line="312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ฉันขอแนะนำให้พวกเขาไถ่ความผิดในสิ่งที่พวกเขากระทำลง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การเขียนหรือด้วยสื่อ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ป็นการประกาศว่าพวกเขากลับตัวกลับใจจากสิ่งที่ได้ทำลงไป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ให้สิ่งที่ยังติดค้างอยู่ในความเข้าใจของคนทั่วไปจากคำพูดของพวกเขานั้นได้มลายหายไป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ให้พวกเขามุ่งมั่นสู่การงานที่ยังผลให้เขาเข้าหาอัลลอฮฺตะอาลามาก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ป็นคุณประโยชน์ต่อปวงบ่าว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ให้ระมัดระวั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รีบกล่าวหุก่มผู้ใดว่าเป็นกาฟิร หรือฟาสิ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ทำการหุก่มผู้อื่นว่ากระทำบิดอะฮฺโดยปราศจากหลักฐานและมูลความจริง ท่านนบ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็อลลัลลอฮุอะลัยฮิวะสัลลัม กล่าว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ผู้ใดกล่าวแก่พี่น้องของเขาว่า โอ้ กาฟิ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น่นอนว่า ไม่คนใดก็คนหนึ่งจากทั้งสองคนนั้นคือกาฟิ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ดีษเศาะฮีหฺ</w:t>
      </w:r>
    </w:p>
    <w:p>
      <w:pPr>
        <w:pStyle w:val="Normal"/>
        <w:bidi w:val="0"/>
        <w:spacing w:lineRule="atLeast" w:line="312"/>
        <w:jc w:val="left"/>
        <w:rPr/>
      </w:pP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ผู้ที่เชิญชวนไปสู่สัจธรรม และผู้ศึกษาความรู้ศาสน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ปรากฏว่ามีข้อสงสัยในคำพูดของผู้รู้ หรือใครก็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เป็นที่เขาจะต้องกลับไปหาอุละมาอ์ผู้รู้ที่เป็นที่ยอม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สอบถามถึงข้อเท็จจริง และทำให้หายเคลือบแคลงสงสัย ดังที่อัลลอฮฺตะอาล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รัสไว้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Traditional Arabic"/>
          <w:sz w:val="32"/>
          <w:szCs w:val="32"/>
        </w:rPr>
      </w:pPr>
      <w:r>
        <w:rPr>
          <w:rFonts w:cs="Traditional Arabic" w:ascii="Cordia New" w:hAnsi="Cordia New"/>
          <w:b/>
          <w:bCs/>
          <w:sz w:val="32"/>
          <w:szCs w:val="32"/>
          <w:rtl w:val="true"/>
        </w:rPr>
        <w:br/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ء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ع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لذ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لات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طان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ليلا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ً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มื่อมีเรื่องหนึ่งเรื่องใดมายังพวกเข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เป็นความปลอดภัยก็ดี หรือความกลัวก็ดี พวกเขาก็จะแพร่มันออก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หากว่าพวกเขาให้มันกลับไปยังเราะสูล และยังผู้ปกครองการงานในหมู่พวกเขา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น่นอนบรรดาผู้ที่วินิจฉัยมันในหมู่พวกเขาก็ย่อมรู้มัน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หากมิใช่ความเมตตาของอัลลอฮฺที่มีต่อพวกเจ้าแล้ว แน่น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วกเจ้าก็คงปฏิบัติตามชัยฏอนไปแล้ว นอกจากเพียงเล็กน้อย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นนิสาอ์ 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</w:rPr>
        <w:t xml:space="preserve"> 83</w:t>
      </w:r>
    </w:p>
    <w:p>
      <w:pPr>
        <w:pStyle w:val="Normal"/>
        <w:bidi w:val="0"/>
        <w:ind w:left="0" w:right="26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26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ออัลลอฮฺตะอาลา ทรงให้สภาพความเป็นอยู่ของบรรดามุสลิมทั้งปวงดีขึ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รงรวมจิตใจและการงานของพวกเขาให้ยึดมั่นอยู่บนตักว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ขอทรงประทานเตาฟีกแก่บรรดาอุละมาอ์ผู้รู้ทั้งหล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ไปถึงบรรดาดุอาตนักเผยแผ่สัจธ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ให้ยืนหยัดอยู่ในแนวทางที่พระองค์ทรงพอพระท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ป็นคุณประโยชน์ต่อปวงบ่าวของพระองค์</w:t>
      </w:r>
      <w:r>
        <w:rPr>
          <w:rFonts w:cs="Cordia New" w:ascii="Cordia New" w:hAnsi="Cordia New"/>
          <w:sz w:val="32"/>
          <w:szCs w:val="32"/>
          <w:lang w:bidi="th-TH"/>
        </w:rPr>
        <w:t>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ขอพระองค์ให้พวกเขามีความเป็นอันหนึ่งอันเดียวกันในหนทางแห่งฮิดายะ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ห่างไกลจากความขัดแย้ง แตกแยก</w:t>
      </w:r>
      <w:r>
        <w:rPr>
          <w:rFonts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ให้พวกเขามีส่วนส่งเสริมสัจธรรมความถูกต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กำจัดสิ่งมดเท็จบิดเบือน แท้จริงพระองค์ทรงพระปรีชาญาณ</w:t>
      </w:r>
    </w:p>
    <w:p>
      <w:pPr>
        <w:pStyle w:val="Normal"/>
        <w:bidi w:val="0"/>
        <w:ind w:left="0" w:right="85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rmal"/>
        <w:spacing w:lineRule="atLeast" w:line="312"/>
        <w:jc w:val="center"/>
        <w:rPr>
          <w:rFonts w:ascii="Cordia New" w:hAnsi="Cordia New" w:cs="Traditional Arabic"/>
          <w:sz w:val="32"/>
          <w:szCs w:val="32"/>
        </w:rPr>
      </w:pP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هتدى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بهدا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Traditional Arabic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sz w:val="32"/>
          <w:szCs w:val="32"/>
        </w:rPr>
        <w:br/>
        <w:br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หนังสือรวมฟัตวา และงานเขียน ของเชค อับดิลอะซีซ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ิน บาซ เราะหิมะฮุลลอฮฺ เล่ม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>311</w:t>
      </w:r>
    </w:p>
    <w:sectPr>
      <w:footerReference w:type="default" r:id="rId2"/>
      <w:footerReference w:type="first" r:id="rId3"/>
      <w:type w:val="nextPage"/>
      <w:pgSz w:w="11906" w:h="16838"/>
      <w:pgMar w:left="162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76C8E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07:00Z</dcterms:created>
  <dc:creator>อับดุลอะซีซ บิน บาซ (อัสรัน นิยมเดชา แปล)</dc:creator>
  <dc:description/>
  <cp:keywords>อิสลาม นินทา ว่าร้าย</cp:keywords>
  <dc:language>en-US</dc:language>
  <cp:lastModifiedBy>iLLuSioN</cp:lastModifiedBy>
  <dcterms:modified xsi:type="dcterms:W3CDTF">2008-07-25T04:37:00Z</dcterms:modified>
  <cp:revision>5</cp:revision>
  <dc:subject>อิสลามเฮ้าส์</dc:subject>
  <dc:title>การนินทาว่าร้ายอุละมาอ์และนักทำงานอิสลาม</dc:title>
</cp:coreProperties>
</file>