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Kruti Dev 010" w:hAnsi="Kruti Dev 010"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हज्ज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उम्र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2"/>
          <w:sz w:val="32"/>
          <w:szCs w:val="32"/>
          <w:lang w:bidi="hi-IN"/>
        </w:rPr>
        <w:t>फत्वे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4"/>
          <w:szCs w:val="20"/>
          <w:lang w:bidi="hi-IN"/>
        </w:rPr>
      </w:pPr>
      <w:r>
        <w:rPr>
          <w:rFonts w:eastAsia="Amit-Normal" w:cs="Amit-Normal" w:ascii="Amit-Normal" w:hAnsi="Amit-Normal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Mangal"/>
          <w:sz w:val="14"/>
          <w:szCs w:val="20"/>
          <w:lang w:bidi="hi-IN"/>
        </w:rPr>
      </w:pPr>
      <w:r>
        <w:rPr>
          <w:rFonts w:cs="Mangal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Mangal"/>
          <w:sz w:val="14"/>
          <w:szCs w:val="20"/>
          <w:lang w:bidi="hi-IN"/>
        </w:rPr>
      </w:pPr>
      <w:r>
        <w:rPr>
          <w:rFonts w:cs="Mangal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ascii="Tahoma" w:hAnsi="Tahoma" w:cs="Mangal"/>
          <w:szCs w:val="24"/>
          <w:lang w:bidi="hi-IN"/>
        </w:rPr>
      </w:pPr>
      <w:r>
        <w:rPr>
          <w:rFonts w:ascii="Tahoma" w:hAnsi="Tahoma" w:cs="Mangal"/>
          <w:szCs w:val="24"/>
          <w:lang w:bidi="hi-IN"/>
        </w:rPr>
        <w:t>शैख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अब्दुल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अज़ीज़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बिन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बाज़</w:t>
      </w:r>
    </w:p>
    <w:p>
      <w:pPr>
        <w:pStyle w:val="Normal"/>
        <w:jc w:val="center"/>
        <w:rPr>
          <w:rFonts w:ascii="Tahoma" w:hAnsi="Tahoma" w:cs="Mangal"/>
          <w:szCs w:val="24"/>
          <w:lang w:bidi="hi-IN"/>
        </w:rPr>
      </w:pPr>
      <w:r>
        <w:rPr>
          <w:rFonts w:ascii="Tahoma" w:hAnsi="Tahoma" w:cs="Mangal"/>
          <w:szCs w:val="24"/>
          <w:lang w:bidi="hi-IN"/>
        </w:rPr>
        <w:t>शैख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मुहम्मद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बिन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सालेह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उसैमीन</w:t>
      </w:r>
    </w:p>
    <w:p>
      <w:pPr>
        <w:pStyle w:val="Normal"/>
        <w:jc w:val="center"/>
        <w:rPr>
          <w:rFonts w:ascii="Tahoma" w:hAnsi="Tahoma" w:cs="Mangal"/>
          <w:szCs w:val="24"/>
          <w:lang w:bidi="hi-IN"/>
        </w:rPr>
      </w:pPr>
      <w:r>
        <w:rPr>
          <w:rFonts w:ascii="Tahoma" w:hAnsi="Tahoma" w:cs="Mangal"/>
          <w:szCs w:val="24"/>
          <w:lang w:bidi="hi-IN"/>
        </w:rPr>
        <w:t>शैख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अबदुल्लाह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बिन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जिब्रीन</w:t>
      </w:r>
      <w:r>
        <w:rPr>
          <w:rFonts w:ascii="Tahoma" w:hAnsi="Tahoma" w:eastAsia="Tahoma" w:cs="Tahoma"/>
          <w:szCs w:val="24"/>
          <w:rtl w:val="true"/>
          <w:lang w:bidi="hi-IN"/>
        </w:rPr>
        <w:t xml:space="preserve"> </w:t>
      </w:r>
    </w:p>
    <w:p>
      <w:pPr>
        <w:pStyle w:val="Normal"/>
        <w:jc w:val="center"/>
        <w:rPr>
          <w:rFonts w:ascii="DevLys 240" w:hAnsi="DevLys 240" w:cs="Mangal"/>
          <w:sz w:val="36"/>
          <w:szCs w:val="32"/>
          <w:lang w:bidi="hi-IN"/>
        </w:rPr>
      </w:pPr>
      <w:r>
        <w:rPr>
          <w:rFonts w:ascii="Tahoma" w:hAnsi="Tahoma" w:cs="Mangal"/>
          <w:szCs w:val="24"/>
          <w:lang w:bidi="hi-IN"/>
        </w:rPr>
        <w:t>इफ्ता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की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स्थायी</w:t>
      </w:r>
      <w:r>
        <w:rPr>
          <w:rFonts w:ascii="Tahoma" w:hAnsi="Tahoma" w:eastAsia="Tahoma" w:cs="Tahoma"/>
          <w:szCs w:val="24"/>
          <w:lang w:bidi="hi-IN"/>
        </w:rPr>
        <w:t xml:space="preserve"> </w:t>
      </w:r>
      <w:r>
        <w:rPr>
          <w:rFonts w:ascii="Tahoma" w:hAnsi="Tahoma" w:cs="Mangal"/>
          <w:szCs w:val="24"/>
          <w:lang w:bidi="hi-IN"/>
        </w:rPr>
        <w:t>समिति</w:t>
      </w:r>
    </w:p>
    <w:p>
      <w:pPr>
        <w:pStyle w:val="Normal"/>
        <w:jc w:val="center"/>
        <w:rPr>
          <w:rFonts w:ascii="DevLys 240" w:hAnsi="DevLys 240" w:cs="Times New Roman"/>
          <w:sz w:val="14"/>
          <w:szCs w:val="20"/>
          <w:lang w:bidi="hi-IN"/>
        </w:rPr>
      </w:pPr>
      <w:r>
        <w:rPr>
          <w:rFonts w:cs="Times New Roman" w:ascii="DevLys 240" w:hAnsi="DevLys 240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Agra-Normal" w:ascii="Agra-Normal" w:hAnsi="Agra-Normal"/>
          <w:color w:val="800000"/>
          <w:sz w:val="28"/>
          <w:szCs w:val="28"/>
        </w:rPr>
        <w:t xml:space="preserve">vuqokn </w:t>
      </w:r>
      <w:r>
        <w:rPr>
          <w:rFonts w:cs="Agra Wide" w:ascii="Agra Wide" w:hAnsi="Agra Wide"/>
          <w:color w:val="800000"/>
          <w:sz w:val="28"/>
          <w:szCs w:val="28"/>
        </w:rPr>
        <w:t>%</w:t>
      </w:r>
      <w:r>
        <w:rPr>
          <w:rFonts w:cs="DevLys 240" w:ascii="DevLys 240" w:hAnsi="DevLys 240"/>
          <w:color w:val="000000"/>
          <w:sz w:val="28"/>
          <w:szCs w:val="28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757680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2"/>
          <w:szCs w:val="18"/>
          <w:lang w:bidi="ar-EG"/>
        </w:rPr>
      </w:pPr>
      <w:r>
        <w:rPr>
          <w:rFonts w:cs="Times New Roman"/>
          <w:sz w:val="12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943634"/>
          <w:spacing w:val="-20"/>
          <w:sz w:val="40"/>
          <w:szCs w:val="40"/>
        </w:rPr>
      </w:pPr>
      <w:r>
        <w:rPr>
          <w:rFonts w:ascii="mylotus" w:hAnsi="mylotus" w:cs="KFGQPC Uthman Taha Naskh"/>
          <w:spacing w:val="-20"/>
          <w:sz w:val="40"/>
          <w:sz w:val="40"/>
          <w:szCs w:val="40"/>
          <w:rtl w:val="true"/>
        </w:rPr>
        <w:t>فتاوى</w:t>
      </w:r>
      <w:r>
        <w:rPr>
          <w:rFonts w:ascii="mylotus" w:hAnsi="mylotus" w:eastAsia="mylotus" w:cs="mylotus"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40"/>
          <w:sz w:val="40"/>
          <w:szCs w:val="40"/>
          <w:rtl w:val="true"/>
        </w:rPr>
        <w:t>تهم</w:t>
      </w:r>
      <w:r>
        <w:rPr>
          <w:rFonts w:ascii="mylotus" w:hAnsi="mylotus" w:eastAsia="mylotus" w:cs="mylotus"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40"/>
          <w:sz w:val="40"/>
          <w:szCs w:val="40"/>
          <w:rtl w:val="true"/>
        </w:rPr>
        <w:t>المرأة</w:t>
      </w:r>
      <w:r>
        <w:rPr>
          <w:rFonts w:ascii="mylotus" w:hAnsi="mylotus" w:eastAsia="mylotus" w:cs="mylotus"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 w:cs="mylotus"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40"/>
          <w:sz w:val="40"/>
          <w:szCs w:val="40"/>
          <w:rtl w:val="true"/>
        </w:rPr>
        <w:t>الحج</w:t>
      </w:r>
      <w:r>
        <w:rPr>
          <w:rFonts w:ascii="mylotus" w:hAnsi="mylotus" w:eastAsia="mylotus" w:cs="mylotus"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40"/>
          <w:sz w:val="40"/>
          <w:szCs w:val="40"/>
          <w:rtl w:val="true"/>
        </w:rPr>
        <w:t>والعمرة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سما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باز</w:t>
      </w:r>
    </w:p>
    <w:p>
      <w:pPr>
        <w:pStyle w:val="Normal"/>
        <w:jc w:val="center"/>
        <w:rPr>
          <w:sz w:val="28"/>
          <w:szCs w:val="28"/>
          <w:lang w:bidi="ar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وفض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عثيمين</w:t>
      </w:r>
    </w:p>
    <w:p>
      <w:pPr>
        <w:pStyle w:val="Normal"/>
        <w:jc w:val="center"/>
        <w:rPr>
          <w:sz w:val="28"/>
          <w:szCs w:val="28"/>
          <w:lang w:bidi="ar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وفضي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جبرين</w:t>
      </w:r>
    </w:p>
    <w:p>
      <w:pPr>
        <w:pStyle w:val="Normal"/>
        <w:jc w:val="center"/>
        <w:rPr>
          <w:rFonts w:cs="KFGQPC Uthman Taha Naskh"/>
          <w:sz w:val="28"/>
          <w:szCs w:val="28"/>
          <w:lang w:bidi="ar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واللج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دائ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للإفتاء</w:t>
      </w:r>
    </w:p>
    <w:p>
      <w:pPr>
        <w:pStyle w:val="Normal"/>
        <w:jc w:val="center"/>
        <w:rPr>
          <w:rFonts w:cs="Times New Roman"/>
          <w:sz w:val="18"/>
          <w:szCs w:val="24"/>
          <w:lang w:bidi="ar"/>
        </w:rPr>
      </w:pPr>
      <w:r>
        <w:rPr>
          <w:rFonts w:cs="Times New Roman"/>
          <w:sz w:val="18"/>
          <w:szCs w:val="24"/>
          <w:rtl w:val="true"/>
          <w:lang w:bidi="ar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</w:t>
      </w:r>
      <w:r>
        <w:rPr>
          <w:rFonts w:ascii="mylotus" w:hAnsi="mylotus" w:cs="KFGQPC Uthman Taha Naskh"/>
          <w:color w:val="800000"/>
          <w:szCs w:val="24"/>
          <w:rtl w:val="true"/>
        </w:rPr>
        <w:t>رج</w:t>
      </w:r>
      <w:r>
        <w:rPr>
          <w:rFonts w:ascii="mylotus" w:hAnsi="mylotus" w:cs="KFGQPC Uthman Taha Naskh"/>
          <w:color w:val="800000"/>
          <w:szCs w:val="24"/>
          <w:rtl w:val="true"/>
        </w:rPr>
        <w:t>م</w:t>
      </w:r>
      <w:r>
        <w:rPr>
          <w:rFonts w:ascii="mylotus" w:hAnsi="mylotus" w:cs="KFGQPC Uthman Taha Naskh"/>
          <w:color w:val="800000"/>
          <w:szCs w:val="24"/>
          <w:rtl w:val="true"/>
        </w:rPr>
        <w:t>ة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cs="KFGQPC Uthman Taha Naskh" w:ascii="mylotus" w:hAnsi="mylotus"/>
          <w:color w:val="0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2"/>
          <w:szCs w:val="22"/>
        </w:rPr>
      </w:pP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الحم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نحم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عو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ب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شر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أنفسن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سيئ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ي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ض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يضل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ه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بع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22"/>
          <w:szCs w:val="22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2"/>
          <w:szCs w:val="22"/>
        </w:rPr>
      </w:pPr>
      <w:r>
        <w:rPr>
          <w:rFonts w:cs="Kundli" w:ascii="Tahoma" w:hAnsi="Tahoma"/>
          <w:color w:val="000000"/>
          <w:sz w:val="22"/>
          <w:szCs w:val="22"/>
        </w:rPr>
      </w:r>
    </w:p>
    <w:p>
      <w:pPr>
        <w:pStyle w:val="Style14"/>
        <w:spacing w:lineRule="auto" w:line="360" w:before="120" w:after="120"/>
        <w:jc w:val="left"/>
        <w:rPr>
          <w:rStyle w:val="StrongEmphasis"/>
          <w:rFonts w:ascii="Kruti Dev 160" w:hAnsi="Kruti Dev 160" w:cs="Mangal"/>
          <w:b w:val="false"/>
          <w:b w:val="false"/>
          <w:bCs w:val="false"/>
          <w:lang w:bidi="hi-IN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Kruti Dev 010" w:hAnsi="Kruti Dev 010" w:cs="Mangal"/>
          <w:b/>
          <w:b/>
          <w:bCs/>
          <w:color w:val="800000"/>
          <w:sz w:val="24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हज्ज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उम्र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color w:val="800000"/>
          <w:sz w:val="24"/>
          <w:sz w:val="2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24"/>
          <w:sz w:val="24"/>
          <w:lang w:bidi="hi-IN"/>
        </w:rPr>
        <w:t>फत्वे</w:t>
      </w:r>
    </w:p>
    <w:p>
      <w:pPr>
        <w:pStyle w:val="Style14"/>
        <w:spacing w:lineRule="auto" w:line="360"/>
        <w:jc w:val="center"/>
        <w:rPr>
          <w:rStyle w:val="StrongEmphasis"/>
          <w:rFonts w:ascii="Kruti Dev 160" w:hAnsi="Kruti Dev 160" w:cs="Arial"/>
          <w:color w:val="C00000"/>
          <w:sz w:val="32"/>
          <w:szCs w:val="32"/>
        </w:rPr>
      </w:pPr>
      <w:r>
        <w:rPr>
          <w:rStyle w:val="StrongEmphasis"/>
          <w:rFonts w:cs="Arial" w:ascii="Kruti Dev 160" w:hAnsi="Kruti Dev 160"/>
          <w:color w:val="C00000"/>
          <w:sz w:val="32"/>
          <w:szCs w:val="32"/>
        </w:rPr>
        <w:t>mldk dksbZ eg~je ugha gS vkSj og gTt djuk pkgrh gS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Kruti Dev 160" w:hAnsi="Kruti Dev 160"/>
          <w:b w:val="false"/>
          <w:bCs w:val="false"/>
          <w:sz w:val="28"/>
          <w:szCs w:val="28"/>
        </w:rPr>
        <w:t xml:space="preserve">iz'u % </w:t>
      </w:r>
      <w:r>
        <w:rPr>
          <w:rStyle w:val="StrongEmphasis"/>
          <w:rFonts w:cs="Arial" w:ascii="Agra-Normal" w:hAnsi="Agra-Normal"/>
          <w:sz w:val="28"/>
          <w:szCs w:val="28"/>
        </w:rPr>
        <w:t>D;k eqfLye efgyk ds fy, bl ckr dk vf/kdkj gS fd og Hkjkslsean vkSjrksa ds lkFk gTt djs] ;fn mlds fy, vius ifjokj ds fdlh O;fDr dks lkFk ys tkuk nqyZHk gks ;k mlds firk dh e`R;q gks pqdh gks \ D;k mldh ek¡ dks gTt ds Qjht+k dh vnk;xh ds fy, mls vius lkFk ys tkus dk vf/kdkj gS ;k mldh [kkyk ;k mldh QwQh ;k dksbZ Hkh o;fDr ftls og p;u dj ys rkfd og mlds lkFk mlds gTt esa egje jgs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lgh ckr ;g gS fd mlds fy, gTt djus ds fy, ;k=k djuk tk;t+ ugha gS flok; blds fd mlds lkFk mldk ifr gks ;k mldk dksbZ iq:"k egje gksA vr% mlds fy, Hkjkslsean vkSjrksa ds lkFk] ;k xSj eg~je fo'oLr iq:"kksa ds lkFk] ;k viuh QwQh ;k viuh [kkyk ;k viuh ek¡ ds lkFk lQj djuk tk;t+ ugha gSA cfYd t+:jh gS fd og vius ifr ;k iq:"kksa esa ls vius fdlh egje ds lkFk gksA ;fn mu nksuksa esa ls fdlh dks ugha ikrh gS tks mlds lkFk tk lds rks tc rd mldh ;g fLFkfr cuh jgrh gS mlds Åij gTt vfuok;Z ugha gS] D;ksafd mlds vanj 'kjbZ ¼/kkfeZd½ lkeF;Z dh 'krZ ugha ikbZ tkrh gS] tcfd vYykg rvkyk dk Qjeku gS %</w:t>
      </w:r>
    </w:p>
    <w:p>
      <w:pPr>
        <w:pStyle w:val="Normal"/>
        <w:jc w:val="both"/>
        <w:rPr>
          <w:rFonts w:ascii="Kruti Dev 010" w:hAnsi="Kruti Dev 010" w:cs="KFGQPC Uthmanic Script HAFS"/>
          <w:b/>
          <w:b/>
          <w:bCs/>
          <w:color w:val="006600"/>
          <w:szCs w:val="24"/>
        </w:rPr>
      </w:pPr>
      <w:r>
        <w:rPr>
          <w:rFonts w:ascii="Kruti Dev 010" w:hAnsi="Kruti Dev 010" w:cs="KFGQPC Uthman Taha Naskh"/>
          <w:color w:val="006600"/>
          <w:szCs w:val="24"/>
          <w:rtl w:val="true"/>
        </w:rPr>
        <w:t>﴿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وَلِلَّهِ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عَلَى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نَّاسِ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حِجُّ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لْبَيْتِ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مَنْ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اسْتَطَاعَ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إِلَيْهِ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6600"/>
          <w:szCs w:val="24"/>
          <w:rtl w:val="true"/>
        </w:rPr>
        <w:t>سَبِيلا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Cs w:val="24"/>
          <w:rtl w:val="true"/>
        </w:rPr>
        <w:t>﴾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Cs w:val="24"/>
          <w:rtl w:val="true"/>
        </w:rPr>
        <w:t>[</w:t>
      </w:r>
      <w:r>
        <w:rPr>
          <w:rFonts w:ascii="Kruti Dev 010" w:hAnsi="Kruti Dev 010" w:cs="KFGQPC Uthman Taha Naskh"/>
          <w:color w:val="006600"/>
          <w:szCs w:val="24"/>
          <w:rtl w:val="true"/>
        </w:rPr>
        <w:t>آل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6600"/>
          <w:szCs w:val="24"/>
          <w:rtl w:val="true"/>
        </w:rPr>
        <w:t>عمران</w:t>
      </w:r>
      <w:r>
        <w:rPr>
          <w:rFonts w:ascii="Kruti Dev 010" w:hAnsi="Kruti Dev 010" w:eastAsia="Kruti Dev 010" w:cs="Kruti Dev 010"/>
          <w:color w:val="00660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Cs w:val="24"/>
          <w:rtl w:val="true"/>
        </w:rPr>
        <w:t>:</w:t>
      </w:r>
      <w:r>
        <w:rPr>
          <w:rFonts w:cs="KFGQPC Uthman Taha Naskh" w:ascii="Kruti Dev 010" w:hAnsi="Kruti Dev 010"/>
          <w:color w:val="00660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Cs w:val="24"/>
        </w:rPr>
        <w:t>97</w:t>
      </w:r>
      <w:r>
        <w:rPr>
          <w:rFonts w:cs="KFGQPC Uthman Taha Naskh" w:ascii="Kruti Dev 010" w:hAnsi="Kruti Dev 010"/>
          <w:color w:val="00660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6600"/>
          <w:szCs w:val="24"/>
          <w:rtl w:val="true"/>
        </w:rPr>
        <w:t>]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b/>
          <w:bCs/>
          <w:color w:val="006600"/>
          <w:sz w:val="28"/>
          <w:szCs w:val="28"/>
        </w:rPr>
        <w:t>^^vYykg rvkyk us mu yksxksa ij tks ml rd igq¡pus dk lkeF;Z j[krs gSa bl ?kj dk gTt djuk vfuok;Z dj fn;k gSA**</w:t>
      </w:r>
      <w:r>
        <w:rPr>
          <w:rFonts w:cs="Kruti Dev 010" w:ascii="Kruti Dev 010" w:hAnsi="Kruti Dev 010"/>
          <w:color w:val="006600"/>
          <w:sz w:val="28"/>
          <w:szCs w:val="28"/>
        </w:rPr>
        <w:t xml:space="preserve"> ¼lwjr vky&amp;bezku % 97½</w:t>
      </w:r>
    </w:p>
    <w:p>
      <w:pPr>
        <w:pStyle w:val="Normal"/>
        <w:bidi w:val="0"/>
        <w:spacing w:lineRule="auto" w:line="360"/>
        <w:jc w:val="right"/>
        <w:rPr>
          <w:rFonts w:ascii="DevLys 240" w:hAnsi="DevLys 240" w:cs="DevLys 240"/>
          <w:sz w:val="28"/>
          <w:szCs w:val="28"/>
        </w:rPr>
      </w:pPr>
      <w:r>
        <w:rPr>
          <w:rFonts w:cs="DevLys 240" w:ascii="DevLys 240" w:hAnsi="DevLys 240"/>
          <w:sz w:val="28"/>
          <w:szCs w:val="28"/>
        </w:rPr>
        <w:t xml:space="preserve">¼bQ~rk dh LFkk;h lfefr½ </w:t>
      </w:r>
    </w:p>
    <w:p>
      <w:pPr>
        <w:pStyle w:val="Normal"/>
        <w:bidi w:val="0"/>
        <w:spacing w:lineRule="auto" w:line="360"/>
        <w:jc w:val="center"/>
        <w:rPr>
          <w:rFonts w:ascii="DevLys 240" w:hAnsi="DevLys 240" w:cs="DevLys 240"/>
          <w:color w:val="C00000"/>
          <w:sz w:val="32"/>
          <w:szCs w:val="32"/>
        </w:rPr>
      </w:pPr>
      <w:r>
        <w:rPr>
          <w:rFonts w:cs="DevLys 240" w:ascii="DevLys 240" w:hAnsi="DevLys 240"/>
          <w:color w:val="C00000"/>
          <w:sz w:val="32"/>
          <w:szCs w:val="32"/>
        </w:rPr>
        <w:t>og ekfld /keZ dh voLFkk esa ehd+kr ls xqt+jh rks og ,gjke ugha ck¡/kh fQj og eDdk ls ,gjke ck¡/kh</w:t>
      </w:r>
    </w:p>
    <w:p>
      <w:pPr>
        <w:pStyle w:val="Normal"/>
        <w:bidi w:val="0"/>
        <w:spacing w:lineRule="auto" w:line="360"/>
        <w:jc w:val="both"/>
        <w:rPr>
          <w:rFonts w:ascii="DevLys 240" w:hAnsi="DevLys 240" w:cs="DevLys 240"/>
          <w:sz w:val="28"/>
          <w:szCs w:val="28"/>
        </w:rPr>
      </w:pPr>
      <w:r>
        <w:rPr>
          <w:rFonts w:cs="DevLys 240" w:ascii="DevLys 240" w:hAnsi="DevLys 240"/>
          <w:sz w:val="28"/>
          <w:szCs w:val="28"/>
        </w:rPr>
        <w:t xml:space="preserve">iz'u % </w:t>
      </w:r>
      <w:r>
        <w:rPr>
          <w:rFonts w:cs="Agra-Normal" w:ascii="Agra-Normal" w:hAnsi="Agra-Normal"/>
          <w:b/>
          <w:bCs/>
          <w:sz w:val="28"/>
          <w:szCs w:val="28"/>
        </w:rPr>
        <w:t>eSa mezk ds fy, tk jgh Fkh vkSj ehd+kr ls ekfld /keZ dh gkyr esa xqt+jh rks eSa ,gjke ugha ck¡/kh vkSj eDdk esa Bgjh jgh ;gk¡ rd fd eSa ifo= gks xbZ rks eDdk ls gh ,gjke ck¡/khA rks D;k ;g tk;t+ gS ;k eSa D;k d:¡ vkSj esjs Åij D;k vfuok;Z gS \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DevLys 240" w:ascii="DevLys 240" w:hAnsi="DevLys 240"/>
          <w:sz w:val="28"/>
          <w:szCs w:val="28"/>
        </w:rPr>
        <w:t>mRrj %</w:t>
      </w:r>
      <w:r>
        <w:rPr>
          <w:rFonts w:cs="Kruti Dev 010" w:ascii="Kruti Dev 010" w:hAnsi="Kruti Dev 010"/>
          <w:sz w:val="28"/>
          <w:szCs w:val="28"/>
        </w:rPr>
        <w:t xml:space="preserve"> ;g vey tk;t+ ugha gS vkSj og vkSjr tks mezk djuk pkgrh gS mlds fy, fcuk ,gjke ds ehd+kr dks ikj djuk tk;t+ ugha gS ;gk¡ rd fd ;fn og ekfld /keZ dh voLFkk esa gh D;ksa u gks] vr% og ekfld /keZ dh voLFkk esa Hkh ,gjke ck¡/ksxh vkSj mldk ,gjke gks tk;sxk vkSj lgh gksxk] bldk izek.k ;g gS fd vcw cØ jft+;Yykgq vUgq dh iRuh vlek fcUr meSl us ml le; cPpk tuk tcfd uch lYyYykgq vySfg o lYye gTtrqy onkv ds bjkns ls t+qy gqySQk esa mrjs gq, Fks] rks mUgksa us uch lYyYykgq vySfg o lYye ds ikl lans'k Hkstk fd eSa dSls d:¡ \ vki us Qjek;k % </w:t>
      </w:r>
      <w:r>
        <w:rPr>
          <w:rFonts w:cs="Kruti Dev 010" w:ascii="Kruti Dev 010" w:hAnsi="Kruti Dev 010"/>
          <w:color w:val="002060"/>
          <w:sz w:val="28"/>
          <w:szCs w:val="28"/>
        </w:rPr>
        <w:t>^^rqe Luku djks vkSj fdlh diM+s dk yaxksV dl yks] vkSj ,gjke ck¡/kksaA**</w:t>
      </w:r>
      <w:r>
        <w:rPr>
          <w:rFonts w:cs="Kruti Dev 010" w:ascii="Kruti Dev 010" w:hAnsi="Kruti Dev 010"/>
          <w:sz w:val="28"/>
          <w:szCs w:val="28"/>
        </w:rPr>
        <w:t xml:space="preserve"> vkSj ekfld /keZ dk [kwu izlo ds [kwu ds leku gS] vr% ge vkSjr ls dgsaxs fd tc og ehd+kr ls xqt+js vkSj og mezk ;k gTt dk bjknk j[krh gks % Luku djks vkSj viuh ;kSfu ij dksbZ diM+k ck¡/k yks vkSj ,gjke ck¡/kks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kSj yaxksV ;k diM+k ck¡/kus dk eryc ;g gS fd og viuh ;kSfu ij diM+s dk VqdM+k dl ys vkSj mls ck¡/k ys fQj og ,gjke ck¡/ks pkgs og mezk dk ,gjke gks ;k gTt dk] ysfdu tc og ,gjke ck¡/k ys vkSj eDdk igq¡p tk, rks og dkck ds ikl ugha tk;sxh vkSj mldk rokQ ugha djsxh ;gk¡ rd fd og ifo= gks tk,] blhfy, uch lYyYykgq vySfg o lYye us vk;'kk jft+;Yykgq vUgs ls tc og mezk ds nkSjku ekfld /keZ ls gks xbZa rks Qjek;k % </w:t>
      </w:r>
      <w:r>
        <w:rPr>
          <w:rFonts w:cs="Kruti Dev 010" w:ascii="Kruti Dev 010" w:hAnsi="Kruti Dev 010"/>
          <w:b/>
          <w:bCs/>
          <w:color w:val="0F243E"/>
          <w:sz w:val="28"/>
          <w:szCs w:val="28"/>
        </w:rPr>
        <w:t>^^rqe og lc dke djks tks gkth djrk</w:t>
      </w:r>
      <w:r>
        <w:rPr>
          <w:rFonts w:cs="Kruti Dev 010" w:ascii="Kruti Dev 010" w:hAnsi="Kruti Dev 010"/>
          <w:color w:val="0F243E"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bCs/>
          <w:color w:val="002060"/>
          <w:sz w:val="28"/>
          <w:szCs w:val="28"/>
        </w:rPr>
        <w:t>gS ijarq dkck dk rokQ u djks ;gk¡ rd fd rqe ifo= gks tkvksA**</w:t>
      </w:r>
      <w:r>
        <w:rPr>
          <w:rFonts w:cs="Kruti Dev 010" w:ascii="Kruti Dev 010" w:hAnsi="Kruti Dev 010"/>
          <w:sz w:val="28"/>
          <w:szCs w:val="28"/>
        </w:rPr>
        <w:t xml:space="preserve"> ;g cq[kkjh vkSj eqfLye dh fjok;r gS] vkSj lghg cq[kkjh esa ;g Hkh gS fd vk;'kk jft+;Yykgq vUgk us mYys[k fd;k gS fd tc og ifo= gks xbZa rks mUgksa us dkck dk rokQ fd;k vkSj lQk o ejok dk pDdj yxk;kA blls irk pyk fd vkSjr ;fn gTt o mezk dk ,gjke ck¡/ks vkSj og ekfld /keZ dh voLFkk esa gks ;k rokQ ls igys mls ekfld /keZ 'kq: gks tk, rks og rokQ o lbZ ugha djsxh ;gk¡ rd fd og ifo= gks tk, vkSj Luku dj ysA ysfdu ;fn mlus ifo=rk dh gkyr esa rokQ dj fy;k gS vkSj rokQ ls Qkfjx gksus ds ckn mls ekfld /keZ vk;k gS rks og vius dk;ZØe dks tkjh j[ksxh vkSj lbZ djsxh Hkys gh og ekfld /keZ dh gkyr esa gS] rFkk og vius flj ds cky dkVsxh vkSj vius mezk dks laiUu dj nsxh ( D;ksafd lQk o ejok ds chp lbZ ds fy, rgkjr dh 'krZ ugha gSA</w:t>
      </w:r>
    </w:p>
    <w:p>
      <w:pPr>
        <w:pStyle w:val="Normal"/>
        <w:bidi w:val="0"/>
        <w:spacing w:lineRule="auto" w:line="360"/>
        <w:jc w:val="right"/>
        <w:rPr>
          <w:rFonts w:ascii="DevLys 240" w:hAnsi="DevLys 240" w:cs="DevLys 240"/>
          <w:sz w:val="28"/>
          <w:szCs w:val="28"/>
        </w:rPr>
      </w:pPr>
      <w:r>
        <w:rPr>
          <w:rFonts w:cs="Mangal" w:ascii="DevLys 240" w:hAnsi="DevLys 240"/>
          <w:sz w:val="28"/>
          <w:szCs w:val="28"/>
        </w:rPr>
        <w:t>¿'kS[k bCus mlSehuÀ</w:t>
      </w:r>
    </w:p>
    <w:p>
      <w:pPr>
        <w:pStyle w:val="Normal"/>
        <w:bidi w:val="0"/>
        <w:spacing w:lineRule="auto" w:line="360"/>
        <w:jc w:val="both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DevLys 240" w:ascii="DevLys 240" w:hAnsi="DevLys 240"/>
          <w:b/>
          <w:bCs/>
          <w:sz w:val="28"/>
          <w:szCs w:val="28"/>
        </w:rPr>
        <w:t>izz'u %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ekst+s vkSj nLrkus esa vkSjr ds ,gjke ck¡/kus dk D;k gqDe gS \ vkSj D;k mlds fy, ml diM+s dks fudkyuk tk;t+ gS ftlesa mlus ,gjke ck¡¡/kk gS 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DevLys 240" w:ascii="DevLys 240" w:hAnsi="DevLys 240"/>
          <w:sz w:val="28"/>
          <w:szCs w:val="28"/>
        </w:rPr>
        <w:t>mRrj %</w:t>
      </w:r>
      <w:r>
        <w:rPr>
          <w:rFonts w:cs="Kruti Dev 010" w:ascii="Kruti Dev 010" w:hAnsi="Kruti Dev 010"/>
          <w:sz w:val="28"/>
          <w:szCs w:val="28"/>
        </w:rPr>
        <w:t xml:space="preserve"> mlds fy, ekst+s ;k twrs ¼esa ,gjke ck¡/kuk loZJs"B gS] ;g mlds fy, csgrj vkSj vf/kd inkZ dk dkj.k gS] vkSj ;fn og yacs ¼foLr`r</w:t>
      </w:r>
      <w:r>
        <w:rPr>
          <w:rFonts w:cs="Mangal" w:ascii="Kruti Dev 010" w:hAnsi="Kruti Dev 010"/>
          <w:sz w:val="28"/>
          <w:szCs w:val="24"/>
          <w:lang w:bidi="hi-IN"/>
        </w:rPr>
        <w:t>)</w:t>
      </w:r>
      <w:r>
        <w:rPr>
          <w:rFonts w:cs="Kruti Dev 010" w:ascii="Kruti Dev 010" w:hAnsi="Kruti Dev 010"/>
          <w:sz w:val="28"/>
          <w:szCs w:val="28"/>
        </w:rPr>
        <w:t xml:space="preserve"> diM+s esa ,gjke ck¡/krh gS rks ;g i;kZIr gS] vkSj ;fn mlus ekst+s esa ,gjke ck¡/kk gS fQj mlus mls fudky fn;k gS rks dksbZ ckr ugha gS tSls fd vkneh twrksa esa ,gjke ck¡/krk gS fQj mUgsa tc pkgs mrkj nsrk gS] blls mls dksbZ uqdlku ugha igq¡prk gS] ysfdu mlds fy, nLrkus esa ,gjke ck¡/kuk tk;t+ ugha gS ( D;ksafd gTt ;k mezk dk ,gjke ck¡/kus okyh vkSjr ds fy, nLrkus iguuk fuf"k) gS] blh rjg og vius psgjs ij fud+kc Hkh ugha igusxh] blh ds leku cqd+Zk bR;kfn Hkh gS] D;ksafd iSxacj lYyYykgq vySfg o lYye us mls blls euk fd;k gS] ysfdu mls pkfg, fd vius nqiV~Vs ;k pknj dks xSj eg~je iq:"kksa dh mifLFkfr esa vius psgjs ij Mky fy;k djs] blh rjg rokQ vkSj lbZ esa Hkh djs] D;ksafd vk;'kk jft+;Yykgq vUgk dh gnhl gS fd mUgksa us dgk % d+kfQys gekjs ikl ls xqt+jrs Fks tcfd ge vYykg ds iSxacj lYyYykgq vySfg o lYye ds lkFk Fks] tc os gekjs cjkcj esa gksrs rks ge viuh pknjksa dks vius flj ls psgjs ij Mky fy;k djrs Fks] fQj tc os ge ls vkxs fudy tkrs rks ge mls [kksy ysrs FksA** bls vcw nkÅn vkSj bCus ektk us mYys[k fd;k gSA</w:t>
      </w:r>
    </w:p>
    <w:p>
      <w:pPr>
        <w:pStyle w:val="Normal"/>
        <w:bidi w:val="0"/>
        <w:spacing w:lineRule="auto" w:line="360"/>
        <w:jc w:val="right"/>
        <w:rPr>
          <w:rFonts w:ascii="DevLys 240" w:hAnsi="DevLys 240" w:cs="DevLys 240"/>
          <w:sz w:val="28"/>
          <w:szCs w:val="28"/>
        </w:rPr>
      </w:pPr>
      <w:r>
        <w:rPr>
          <w:rFonts w:cs="Mangal" w:ascii="DevLys 240" w:hAnsi="DevLys 240"/>
          <w:sz w:val="28"/>
          <w:szCs w:val="28"/>
        </w:rPr>
        <w:t>¿'kS[k bCus ckt+À</w:t>
      </w:r>
    </w:p>
    <w:p>
      <w:pPr>
        <w:pStyle w:val="Style14"/>
        <w:spacing w:lineRule="auto" w:line="360"/>
        <w:jc w:val="center"/>
        <w:rPr>
          <w:rStyle w:val="StrongEmphasis"/>
          <w:rFonts w:ascii="Kruti Dev 160" w:hAnsi="Kruti Dev 160" w:cs="Arial"/>
          <w:color w:val="C00000"/>
          <w:sz w:val="32"/>
          <w:szCs w:val="32"/>
        </w:rPr>
      </w:pPr>
      <w:r>
        <w:rPr>
          <w:rFonts w:cs="Kruti Dev 160" w:ascii="DevLys 240" w:hAnsi="DevLys 240"/>
          <w:sz w:val="28"/>
          <w:szCs w:val="28"/>
        </w:rPr>
      </w:r>
    </w:p>
    <w:p>
      <w:pPr>
        <w:pStyle w:val="Style14"/>
        <w:spacing w:lineRule="auto" w:line="360"/>
        <w:jc w:val="center"/>
        <w:rPr>
          <w:rStyle w:val="StrongEmphasis"/>
          <w:rFonts w:ascii="Kruti Dev 160" w:hAnsi="Kruti Dev 160" w:cs="Arial"/>
          <w:color w:val="C00000"/>
          <w:sz w:val="32"/>
          <w:szCs w:val="32"/>
        </w:rPr>
      </w:pPr>
      <w:r>
        <w:rPr>
          <w:rStyle w:val="StrongEmphasis"/>
          <w:rFonts w:cs="Arial" w:ascii="Kruti Dev 160" w:hAnsi="Kruti Dev 160"/>
          <w:color w:val="C00000"/>
          <w:sz w:val="32"/>
          <w:szCs w:val="32"/>
        </w:rPr>
        <w:t>mu vkSjrksa dk gqDe tks det+ksjksa ds lkFk eqt+nfyQk ls jokuk gks tkrh gSa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Kruti Dev 160" w:hAnsi="Kruti Dev 160"/>
          <w:b w:val="false"/>
          <w:bCs w:val="false"/>
          <w:sz w:val="28"/>
          <w:szCs w:val="28"/>
        </w:rPr>
        <w:t xml:space="preserve">iz'u % </w:t>
      </w:r>
      <w:r>
        <w:rPr>
          <w:rStyle w:val="StrongEmphasis"/>
          <w:rFonts w:cs="Arial" w:ascii="Agra-Normal" w:hAnsi="Agra-Normal"/>
          <w:sz w:val="28"/>
          <w:szCs w:val="28"/>
        </w:rPr>
        <w:t>mu vkSjrksa dk D;k gqDe gS tks pk¡n ds xk;c gksus ds ckn det+ksj yksxksa ds lkFk eqt+nfyQk ls jokuk gks tkrh gSa vkSj dadjh ekjrh gSa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 vkSjrksa ds fy, HkhM+ HkkM+ ds Mj ls pk¡n ds Mwcus ds ckn det+ksjksa ds lkFk eqt+nfyQk ls izLFkku djuk vkSj feuk igq¡pdj tejrqy vd+cg dks dadjh ekjuk tk;t+ gSA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eqoQ~Qd+ bCus dq+nkek vy&amp;eqxuh esa dgrs gSa % det+ksjksa vkSj efgykvksa dks igys Hkstus esa dksbZ vkifRr dh ckr ugha gS] vkSj tks lgkck vius ifjokj ds det+ksj yksxksa dks igys Hkst fn;k djrs Fks muesa vCnqjZgeku fcu vkSQ vkSj vk;'kk jft+;Yykgq vUgqek 'kkfey gSaA vkSj ;gh dFku vrk] lkSjh] 'kkQbZ] vcw lkSj] vkSj vlgkcqjZk; dk Hkh gS] vkSj bl ckjs esa ge fdlh eq[kkyQr ¼fojks/k½ djus okys dks ugha tkurs gSa] vkSj bl fy, fd blds vanj vklkuh vkSj mu ¼det+ksjksa½ ls HkhM+ ds d"V vkSj dfBukbZ dks nwj djuk vkSj vius uch lYyYykgq vySfg o lYye ds vey dk vuqlj.k djuk ik;k tkrk gSA beke 'kkSdkuh us uSyqy vorkj esa Qjek;k % nyhyksa ls irk pyrk gS fd dadjh ekjus dk le; ml O;fDr ds fy, ftlds ikl :[lr ugha gS lwjt ds mxus ds ckn gS] vkSj ftuds ikl :[lr gS tSls fd vkSjrsa vkSj muds vykok det+ksj yksx rks muds fy, bl ls igys dadjh ekjuk tk;t+ gSA rFkk beke uooh us etewmy Qrkok esa Qjek;k fd 'kkQbZ vkSj vlgkc us Qjek;k % lqUur dk rjhd+k ;g gS fd vkSjrksa vkSj muds vykok vU; det+ksj yksxksa dks eqt+nfyQk ls Qtz ds fudyus ls igys vk/kh jkr ds ckn gh feuk jokuk dj fn;k tk, rkfd os yksxksa dh HkhM+ ls igys gh tejrqy vd+cg dks dadjh ekj ldsaA fQj mUgksa us bl vFkZ dks n'kkZus okyh gnhlksa dk mYys[k fd;k g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lkysg vy&amp;QkSt+kuÀ</w:t>
      </w:r>
      <w:r>
        <w:rPr>
          <w:rStyle w:val="StrongEmphasis"/>
          <w:rFonts w:cs="Mangal" w:ascii="DevLys 240" w:hAnsi="DevLys 240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center"/>
        <w:rPr>
          <w:rStyle w:val="StrongEmphasis"/>
          <w:rFonts w:ascii="DevLys 240" w:hAnsi="DevLys 240" w:cs="Arial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D;k vkSjr gTt vkSj mezk esa vius flj dks eq¡Mk ldrh gS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D;k vkSjr ds fy, gTt vkSj mezk esa vius flj ds ckyksa dks eq¡Mkuk tk;t+ gS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vkSjr gTt vkSj mezk ds fy, vius flj ds cky ds fljs ls maxyh ds iksj ds cjkcj cky dkVsxh] mlds fy, flj eq¡Mkuk tk;t+ ugha gSA ^vy&amp;eqx+uh* esa gS % vkSjr ds fy, /keZlaxr cky dkVuk gS eq¡Mkuk ugha] blesa dksbZ erHksn ugha gSA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bcuqy eqaft+j us Qjek;k % fo}kuksa dh bl ckr ij loZlgefr gS] D;ksafd flj eq¡Mkuk muds gd+ esa eqlyk ¼foÑr½ gSA rFkk bCus vCckl jft+;Yykgq vUgqek us fjok;r fd;k gS fd vYykg ds jlwy lYyYykgq vySfg o lYye us Qjek;k % </w:t>
      </w:r>
      <w:r>
        <w:rPr>
          <w:rStyle w:val="StrongEmphasis"/>
          <w:rFonts w:cs="Arial" w:ascii="Kruti Dev 010" w:hAnsi="Kruti Dev 010"/>
          <w:b w:val="false"/>
          <w:bCs w:val="false"/>
          <w:color w:val="002060"/>
          <w:sz w:val="28"/>
          <w:szCs w:val="28"/>
        </w:rPr>
        <w:t>^^vkSjrksa ij flj eq¡Mkuk ugha gS] cfYd muds Åij cky dkVuk vfuok;Z gSA**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bls vcw nkÅn us fjok;r fd;k gS rFkk vyh jft+;Yykgq vUgq ls of.kZr gS fd mUgksa us dgk% vYykg ds iSxacj lYyYykgq vySfg o lYye us vkSjr dks flj eq¡Mkus ls euk fd;k gSA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rFkk beke vgen dgrs Fks % og gj pksVh ls maxyh ds iksj ds cjkcj cky dkVsxh] vkSj ;gh dFku bCus mej] 'kkQbZ] blgkd+ vkSj vcw lkSj dk gSA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vcw nkÅn dgrs gSa % eSa us beke vgen dks lquk fd muls ,d vkSjr ds ckjs esa iwNk x;k tks vius iwjs flj ls cky dks dkVrh gS] rks mUgksa us dgk % gk¡] og vius cky dkss vius flj ds vxys fgLls dh vksj ,df=r dj ysxh fQj vius cky ds fdukjs ls maxyh ds ,d iksj ds cjkcj cky dkV ysxhA beke uooh us vy&amp;etewv esa Qjek;k % fo}kuksa dh bl ckr ij loZlgefr gS fd vkSjr dks cky eq¡Mkus dk gqDe ugha fn;k tk;sxk] cfYd mldk dke vius flj ds cky dks dkVuk gS ( D;ksafd mlds gd+ esa cky eq¡Mkuk fcn~vr vkSj eql~yk ¼foÑr½ gSA</w:t>
      </w:r>
    </w:p>
    <w:p>
      <w:pPr>
        <w:pStyle w:val="Style14"/>
        <w:spacing w:lineRule="auto" w:line="276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lkysg vy&amp;QkSt+kuÀ</w:t>
      </w:r>
    </w:p>
    <w:p>
      <w:pPr>
        <w:pStyle w:val="Style14"/>
        <w:spacing w:lineRule="auto" w:line="360"/>
        <w:jc w:val="center"/>
        <w:rPr>
          <w:rStyle w:val="StrongEmphasis"/>
          <w:rFonts w:ascii="DevLys 240" w:hAnsi="DevLys 240" w:cs="Arial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D;k vkSjrksa ds fy, gTt ds eukfld dh vnk;xh ds fy, fof'k"V iks'kkd gSa \</w:t>
      </w:r>
    </w:p>
    <w:p>
      <w:pPr>
        <w:pStyle w:val="Style14"/>
        <w:spacing w:lineRule="auto" w:line="360"/>
        <w:jc w:val="both"/>
        <w:rPr>
          <w:rStyle w:val="StrongEmphasis"/>
          <w:rFonts w:ascii="Agra-Normal" w:hAnsi="Agra-Normal" w:cs="Arial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D;k ;g vfuok;Z gS fd vkSjr gTt ds dk;ZØe dks vatke nsrs le; dqN fu/kkZfjr jaxksa ds diM+s igus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vkSjr ds fy, gTt esa iguus ds fy, dqN fof'k"V diM+s ugha gSa] cfYd og ,slk diM+k igusxh ftlds iguus dh vknr ¼ijaijk½ gS tks mlds 'kjhj dks Nqikus okyk gks vkSj mlesa t+hur ¼J`axkj½ vkSj iq:"kksa dh lekurk u ikbZ tkrh gks] rFkk eksgfjek vkSjr dks cqd+Zk vkSj fud+kc iguus ls jksdk x;k gS tks fof'k"V :i ls psgjs ds fy, flyk ;k cquk x;k gksrk gS] rFkk mls nl~rkus iguus ls jksdk x;k gS tks fof'k"V :i ls nksuksa gFksfy;ksa ds fy, flyk ;k cquk x;k gksrk gSA rFkk mlds Åij vius psgjs dks cqd+Zk vkSj fud+kc ds vykok ls Nqikuk rFkk viuh gFksyh dks nLrkus ds vykok ls &lt;k¡iuk vfuok;Z gS] D;ksafd os nksuksa inkZ ¼dh pht+½ gSa ftudks Nqikuk vfuok;Z gS] rFkk mls ,gjke dh gkyr esa mu nksuksa dks lkekU; :i ls &lt;k¡ius ls ugha jksdk x;k gS] cfYd mls ek= cqd+kZ o fud+kc vkSj nLrkus ds }kjk &lt;k¡ius ls jksdk x;k g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lkysg vy&amp;QkSt+kuÀ</w:t>
      </w:r>
    </w:p>
    <w:p>
      <w:pPr>
        <w:pStyle w:val="Style14"/>
        <w:spacing w:lineRule="auto" w:line="360"/>
        <w:jc w:val="center"/>
        <w:rPr>
          <w:rStyle w:val="StrongEmphasis"/>
          <w:rFonts w:ascii="DevLys 240" w:hAnsi="DevLys 240" w:cs="Arial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mlus cky dkVus ds vykok gTt ds lHkh dk;Z fd,</w:t>
      </w:r>
    </w:p>
    <w:p>
      <w:pPr>
        <w:pStyle w:val="Style14"/>
        <w:spacing w:lineRule="auto" w:line="276"/>
        <w:jc w:val="both"/>
        <w:rPr/>
      </w:pPr>
      <w:r>
        <w:rPr>
          <w:rStyle w:val="StrongEmphasis"/>
          <w:rFonts w:cs="Arial" w:ascii="DevLys 240" w:hAnsi="DevLys 240"/>
          <w:sz w:val="28"/>
          <w:szCs w:val="28"/>
        </w:rPr>
        <w:t>iz'u</w:t>
      </w: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 xml:space="preserve">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,d efgyk us gTt fd;k vkSj mlus gTt ds lHkh dke fd, ijarq ml us vutkus esa ;k Hkwydj vius cky ugha dkVs] vkSj vius ns'k igq¡p xbZ vkSj os lHkh dke dj pqdh gS tks ,gjke dh gkyr esa fuf"k) gSa rks vc mlds Åij D;k vfuok;Z gS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;fn ekeyk ,slk gh gS tSlkfd o.kZu fd;k x;k gS fd ml efgyk us Hkwydj ;k vutkus esa cky dkVus ds vykok lHkh dke fd, gSa] rks mlds Åij vfuok;Z gS fd mls tSls gh ;kn vk, og vius ns'k esa gh gTt dks iwjk djus dh uh;r ls vius flj ds cky dkV ys] vkSj vutkus esa ;k Hkwydj mlds foyac djus ds cnys esa mlds Åij dqN Hkh vfok;Z ugha gS] ge vYykg rvkyk ls lHkh ds ds fy, rkSQhd+ vkSj d+qcwfy;r dk iz'ku djrs gSaA ;fn mlds ifr us cky dkVus ls igys mlds lkFk laHkksx fd;k gS rks mlds Åij ,d ne vfuok;Z gS] vkSj og ,d cdjh] ;k Å¡V dk lkrok¡ fgLlk ;k xk; dk lkrok¡a Hkkx gS ftls og eDdk esa gje ds xjhcksa ds fy, t+Cg djsxh] fdarq gje ls ckgj fudyus ds ckn vius ns'k ;k mlds vykok esa laHkksx djus dh voLFkk esa og tgk¡ Hkh pkgs t+Cg djs vkSj xjhcksa esa forfjr dj n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bQrk dh LFkk;h lfefrÀ</w:t>
      </w:r>
    </w:p>
    <w:p>
      <w:pPr>
        <w:pStyle w:val="Style14"/>
        <w:spacing w:lineRule="auto" w:line="360"/>
        <w:jc w:val="center"/>
        <w:rPr>
          <w:rStyle w:val="StrongEmphasis"/>
          <w:rFonts w:ascii="DevLys 240" w:hAnsi="DevLys 240" w:cs="Arial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vxj vkSjr ds flj ds cky fcuk bPNk ds fxj tk;sa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;fn ,gjke dh gkyr esa efgyk ds flj ls mldh bPNk ds fcuk dksbZ cky fxj tk, rks og D;k djs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vxj eksgfje ds flj ls &amp; pkgs og iq:"k gks ;k efgyk &amp; mlds oqt+w ds vanj elg djrs le; ;k /kqyrs le; dqN cky fxj tk;sa rks blls mls dksbZ uqd+lku ugha igq¡psxk] blh rjg ;fn vkneh dh nk&lt;+h ls ;k mldh ew¡N ls ;k mlds uk[kwu ls dksbZ pht+ fxj tk, rks mls dksbZ uqd+lku ugha igq¡psxk ;fn mlus ,slk tkucw&gt;dj viuh bPNk ls ugha fd;k gSA cfYd fuf"k) vkSj oftZr ;g gS fd og tkucw&gt;dj ,gjke dh gkyr esa vius cky ;k uk[kwu esa ls dksbZ pht+ dkVsA blh rjg vkSjr tkucw&gt;dj fdlh pht+ dks ugha dkVsxh] ijarq ;fn dksbZ pht+ fcuk bPNk vkSj bjknk ds fxj tk, rks ;s e`r cky gSa tks fgyus ls fxj tkrs gSa muds fxjus ls dksbZ izHkko ugha iM+rk gSA</w:t>
      </w:r>
    </w:p>
    <w:p>
      <w:pPr>
        <w:pStyle w:val="Style14"/>
        <w:spacing w:lineRule="auto" w:line="360"/>
        <w:jc w:val="right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cktÀ+</w:t>
      </w:r>
    </w:p>
    <w:p>
      <w:pPr>
        <w:pStyle w:val="Style14"/>
        <w:spacing w:lineRule="auto" w:line="360"/>
        <w:jc w:val="center"/>
        <w:rPr>
          <w:rStyle w:val="StrongEmphasis"/>
          <w:rFonts w:ascii="DevLys 240" w:hAnsi="DevLys 240" w:cs="Arial"/>
          <w:b w:val="false"/>
          <w:b w:val="false"/>
          <w:bCs w:val="false"/>
          <w:color w:val="C00000"/>
          <w:sz w:val="32"/>
          <w:szCs w:val="32"/>
        </w:rPr>
      </w:pPr>
      <w:r>
        <w:rPr/>
      </w:r>
    </w:p>
    <w:p>
      <w:pPr>
        <w:pStyle w:val="Style14"/>
        <w:spacing w:lineRule="auto" w:line="360"/>
        <w:jc w:val="center"/>
        <w:rPr>
          <w:rStyle w:val="StrongEmphasis"/>
          <w:rFonts w:ascii="DevLys 240" w:hAnsi="DevLys 240" w:cs="Arial"/>
          <w:b w:val="false"/>
          <w:b w:val="false"/>
          <w:bCs w:val="false"/>
          <w:color w:val="C00000"/>
          <w:sz w:val="32"/>
          <w:szCs w:val="32"/>
        </w:rPr>
      </w:pPr>
      <w:r>
        <w:rPr/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D;k ,gjke dh gkyr esa vkSjr vius diM+s cny ldrh gS \ rFkk fud+kc vkSj nLrkus dk gqDe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b w:val="false"/>
          <w:bCs w:val="false"/>
          <w:sz w:val="28"/>
          <w:szCs w:val="28"/>
        </w:rPr>
        <w:t xml:space="preserve">D;k og efgyk ftlus gTt dk ,gjke ck¡/kk gS tc pkgs vius diM+s cny ldrh gS \ vkSj D;k ,gjke ds fy, dqN fu/kkZfjr 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¼</w:t>
      </w:r>
      <w:r>
        <w:rPr>
          <w:rStyle w:val="StrongEmphasis"/>
          <w:rFonts w:cs="Arial" w:ascii="Agra-Normal" w:hAnsi="Agra-Normal"/>
          <w:b w:val="false"/>
          <w:bCs w:val="false"/>
          <w:sz w:val="28"/>
          <w:szCs w:val="28"/>
        </w:rPr>
        <w:t>fof'k"V½ diM+s gSa] rFkk ,gjke ck¡/kus okyh vkSjr ds fy, fud+kc vkSj nLrkus dk D;k gqDe gS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,gjke ck¡/kus okyh vkSjr ds fy, vius diM+s cny dj nwljs diM+s iguuk tk;t+ gS pkgs ;g fdlh vko';drk ls gks ;k fcuk vko';drk ds] ysfdu ;g 'krZ gS fd nwljs diM+s iq:"kksa ds lkeus csinZxh vkSj J`axkj dk izn'kZu djus okys ugha gksus pkfg,] bl vk/kkj ij tc og vius ml diM+s dks cnyuk pkgs ftlesa mlus ,gjke cka/kk gS rks mlds Åij dksbZ iki ugha gS] rFkk vkSjr ds fy, ,gjke ds fof'k"V diM+s ugha gSa] cfYd og tks diM+s pkgs igu ldrh gS] ijarq og fud+kc ugha igusxh vkSj u gh nLrkus igusxhA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fud+kc ml diM+s dks dgrs gSa tks psgjs ij iguk tkrk gS vkSj mlesa nksuksa vk¡[kksa ds fy, lwjk[k gksrk gS] jgh ckr nLrkus dh rks os gkFk esa igus tkrs gSa vkSj mUgsa gkFkksa dk ekst+k dgk tkrk gS] tgk¡ iq:"k dk laca/k gS rks mlds fy, ,d fof'k"V iks'kkd gS vkSj og pknj vkSj rgcan gS] vr% og d+eht+] iStkek] ixM+h] Vksih ¼daVksi½ vkSj ekst+s ugha igusxk] tcfd mlds fy, viuh pknj dks vkSj vius rgcan dks cnyuk tk;t+ gSA 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mlSehuÀ</w:t>
      </w:r>
    </w:p>
    <w:p>
      <w:pPr>
        <w:pStyle w:val="Style14"/>
        <w:spacing w:lineRule="auto" w:line="360"/>
        <w:jc w:val="center"/>
        <w:rPr>
          <w:rStyle w:val="StrongEmphasis"/>
          <w:rFonts w:ascii="DevLys 240" w:hAnsi="DevLys 240" w:cs="Arial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nLrkus vkSj ekst+s dk gqDe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D;k vkSjr ds fy, gTt esa nLrkus vkSj ekst+s iguuk tk;t+ gS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tgk¡ rd ekst+ksa dh ckr gS rks og gTt esa igu ldrh gS] D;ksafd uch lYyYykgq vySfg o lYye us vkSjr dks mlls euk ugha fd;k gS] jgh ckr nLrkuksa dh rks og mUgsa ugha igusxh D;ksafd iSxacj lYyYykgq vySfg o lYye us vkSjr dks ,gjke dh gkyr esa nLrkus iguus ls euk fd;k g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mlSehuÀ</w:t>
      </w:r>
    </w:p>
    <w:p>
      <w:pPr>
        <w:pStyle w:val="Style14"/>
        <w:spacing w:lineRule="auto" w:line="360"/>
        <w:jc w:val="center"/>
        <w:rPr>
          <w:rStyle w:val="StrongEmphasis"/>
          <w:rFonts w:ascii="DevLys 240" w:hAnsi="DevLys 240" w:cs="Arial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gTt esa odhy cukuk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 xml:space="preserve">iz'u </w:t>
      </w:r>
      <w:r>
        <w:rPr>
          <w:rStyle w:val="StrongEmphasis"/>
          <w:rFonts w:cs="Arial" w:ascii="DevLys 240" w:hAnsi="DevLys 240"/>
          <w:sz w:val="28"/>
          <w:szCs w:val="28"/>
        </w:rPr>
        <w:t xml:space="preserve">% </w:t>
      </w:r>
      <w:r>
        <w:rPr>
          <w:rStyle w:val="StrongEmphasis"/>
          <w:rFonts w:cs="Arial" w:ascii="Kruti Dev 010" w:hAnsi="Kruti Dev 010"/>
          <w:sz w:val="28"/>
          <w:szCs w:val="28"/>
        </w:rPr>
        <w:t xml:space="preserve">efgykvksa </w:t>
      </w:r>
      <w:r>
        <w:rPr>
          <w:rStyle w:val="StrongEmphasis"/>
          <w:rFonts w:cs="Arial" w:ascii="Agra-Normal" w:hAnsi="Agra-Normal"/>
          <w:sz w:val="28"/>
          <w:szCs w:val="28"/>
        </w:rPr>
        <w:t>dk ,d lewg fonkbZ rokQ djus x;k vkSj muds lkFk muds ifr Hkh Fks] vkSj gje esa cgqr HkhM+ Fkh] rks mUgksa us vius ifr;ksa dks viuk odhy cuk fn;k flok; ,d ds ftlus rokQ djus dh eUur ekuh Fkh] rks rokQ esa odhy cukus dk D;k gqDe gS \ vkSj bl ut+z dk gqDe D;k gS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 xml:space="preserve">mRrj % 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rokQ esa fdlh dks odhy cukuk tk;t+ ugha gS pkgs og ft+;kjr dk rokQ gks ;k fonkbZ rokQ] vr% ftlus mls NksM+ fn;k mldk gTt iwjk ugha gqvk] ysfdu fonkbZ rokQ dh NfriwfrZ ,d ne ¼d+qckZuh½ ds }kjk gks ldrh gS ftls eDdk esa gje ds xjhcksa ds fy, t+c~g fd;k tk;sxk] blh rjg fonkbZ rokQ ekfld /keZ okyh efgyk ;k izlqrk ls lekIr gks tkrk gS ;fn og ft+;kjr dk rokQ dj pqdh gS] tgk¡ rd bl ut+z ¼eUur½ dh ckr gS rks mldk dksbZ egRo ugha gS] vkSj vfuok;Z rokQ ds fy, eUur dh vko';drk ugha gS] D;ksafd og 'kjhvr ds ewy izek.k ds }kjk vfuok;Z gS] rks ftl us fdlh ,sls rokQ dh ut+z ekuh tks vfuok;Z ugha gS rks og eUur ekuus dh otg ls mlds fy, t+:jh vkSj mlds Åij vfuok;Z gks tkrh gS] D;ksafd vYykg rvkyk dk Qjeku gS % </w:t>
      </w:r>
    </w:p>
    <w:p>
      <w:pPr>
        <w:pStyle w:val="Style14"/>
        <w:bidi w:val="1"/>
        <w:jc w:val="both"/>
        <w:rPr>
          <w:rStyle w:val="StrongEmphasis"/>
          <w:rFonts w:ascii="Kruti Dev 010" w:hAnsi="Kruti Dev 010" w:cs="KFGQPC Uthmanic Script HAFS"/>
          <w:b w:val="false"/>
          <w:b w:val="false"/>
          <w:bCs w:val="false"/>
          <w:color w:val="006600"/>
        </w:rPr>
      </w:pPr>
      <w:r>
        <w:rPr>
          <w:rFonts w:ascii="Tahoma" w:hAnsi="Tahoma" w:cs="KFGQPC Uthman Taha Naskh"/>
          <w:color w:val="006600"/>
          <w:rtl w:val="true"/>
        </w:rPr>
        <w:t>﴿</w:t>
      </w:r>
      <w:r>
        <w:rPr>
          <w:rFonts w:ascii="Tahoma" w:hAnsi="Tahoma" w:cs="KFGQPC Uthmanic Script HAFS"/>
          <w:color w:val="006600"/>
          <w:rtl w:val="true"/>
        </w:rPr>
        <w:t>ثُم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ic Script HAFS"/>
          <w:color w:val="006600"/>
          <w:rtl w:val="true"/>
        </w:rPr>
        <w:t>لْيَقْض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ic Script HAFS"/>
          <w:color w:val="006600"/>
          <w:rtl w:val="true"/>
        </w:rPr>
        <w:t>تَفَث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ic Script HAFS"/>
          <w:color w:val="006600"/>
          <w:rtl w:val="true"/>
        </w:rPr>
        <w:t>وَلْيُوف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ic Script HAFS"/>
          <w:color w:val="006600"/>
          <w:rtl w:val="true"/>
        </w:rPr>
        <w:t>نُذُور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ic Script HAFS"/>
          <w:color w:val="006600"/>
          <w:rtl w:val="true"/>
        </w:rPr>
        <w:t>وَلْيَطَّوَّف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ic Script HAFS"/>
          <w:color w:val="006600"/>
          <w:rtl w:val="true"/>
        </w:rPr>
        <w:t>بِالْبَيْ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ic Script HAFS"/>
          <w:color w:val="006600"/>
          <w:rtl w:val="true"/>
        </w:rPr>
        <w:t>الْعَتِيق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﴾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KFGQPC Uthman Taha Naskh" w:ascii="Tahoma" w:hAnsi="Tahoma"/>
          <w:color w:val="006600"/>
          <w:rtl w:val="true"/>
        </w:rPr>
        <w:t>(</w:t>
      </w:r>
      <w:r>
        <w:rPr>
          <w:rFonts w:ascii="Tahoma" w:hAnsi="Tahoma" w:cs="KFGQPC Uthman Taha Naskh"/>
          <w:color w:val="006600"/>
          <w:rtl w:val="true"/>
        </w:rPr>
        <w:t>الحج</w:t>
      </w:r>
      <w:r>
        <w:rPr>
          <w:rFonts w:cs="KFGQPC Uthman Taha Naskh" w:ascii="Tahoma" w:hAnsi="Tahoma"/>
          <w:color w:val="006600"/>
          <w:rtl w:val="true"/>
        </w:rPr>
        <w:t xml:space="preserve">: </w:t>
      </w:r>
      <w:r>
        <w:rPr>
          <w:rFonts w:cs="KFGQPC Uthman Taha Naskh" w:ascii="Tahoma" w:hAnsi="Tahoma"/>
          <w:color w:val="006600"/>
        </w:rPr>
        <w:t>29</w:t>
      </w:r>
      <w:r>
        <w:rPr>
          <w:rFonts w:cs="KFGQPC Uthman Taha Naskh" w:ascii="Tahoma" w:hAnsi="Tahoma"/>
          <w:color w:val="006600"/>
          <w:rtl w:val="true"/>
        </w:rPr>
        <w:t>)</w:t>
      </w:r>
    </w:p>
    <w:p>
      <w:pPr>
        <w:pStyle w:val="Style14"/>
        <w:spacing w:lineRule="auto" w:line="276"/>
        <w:jc w:val="both"/>
        <w:rPr/>
      </w:pPr>
      <w:r>
        <w:rPr>
          <w:rStyle w:val="StrongEmphasis"/>
          <w:rFonts w:cs="Arial" w:ascii="Kruti Dev 010" w:hAnsi="Kruti Dev 010"/>
          <w:b w:val="false"/>
          <w:bCs w:val="false"/>
          <w:color w:val="006600"/>
          <w:sz w:val="28"/>
          <w:szCs w:val="28"/>
        </w:rPr>
        <w:t>^^fQj os viuk eSy&amp;dqpSy nwj djsa vkSj viuh eUur iwjh djsa vkSj vYykg ds iqjkus ?kj dk rokQ djsaA** ¼lwjrqy gTt % 29½-</w:t>
      </w:r>
    </w:p>
    <w:p>
      <w:pPr>
        <w:pStyle w:val="Style14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ftczhuÀ</w:t>
      </w:r>
    </w:p>
    <w:p>
      <w:pPr>
        <w:pStyle w:val="Style14"/>
        <w:spacing w:lineRule="auto" w:line="360"/>
        <w:jc w:val="both"/>
        <w:rPr>
          <w:rStyle w:val="StrongEmphasis"/>
          <w:rFonts w:ascii="Agra-Normal" w:hAnsi="Agra-Normal" w:cs="Arial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chekj] efgyk vkSj cPps dh vksj ls dadjh ekjus esa fdlh dks odhy cukus dk D;k gqDe gS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chekj] vkSj vl{ke efgyk tSls fd xHkZorh] Hkkjh Hkjde vkSj det+ksj efgyk tks tejkr dks dadjh ugha ekj ldrh rks mudh vksj ls fdlh nwljs dks odhy cukus esa dksbZ vkifRr dh ckr ugha gS] ijarq tks efgyk rkd+roj vkSj pqLr o QqrZ gS rks og Lo;a dadjh ekjsxh] vkSj tks fnu ds le; dadjh ekjus esa vl{ke gS og lwjt &lt;yus ds ckn jkr esa dadjh ekjs] vkSj tks bZn ds fnu dadjh ekjus esa vl{k gS rks X;kjg t+qyfgTtk dh jkr dks bZn ds fnu dh dadjh ekjs] vkSj tks X;kjg rkjh[k dh dadjh ekjus esa vl{ke gks rks og ckjg dh jkr dks X;kjg ds fnu dh dadjh ekjsxk] vkSj tks ckjg rkjh[k dh dadjh ekjus esa vl{ke gS ;k lwjt &lt;yus ds ckn dadjh ekjuk mlls NwV x;k rks og rsjg dh jkr esa ckjg ds fnu dh dadjh ekjsxk] vkSj Qtz ds fudyus ij dadjh ekjus dk le; lekIr gks tkrk gSA</w:t>
      </w:r>
    </w:p>
    <w:p>
      <w:pPr>
        <w:pStyle w:val="Style14"/>
        <w:spacing w:lineRule="auto" w:line="276"/>
        <w:jc w:val="both"/>
        <w:rPr/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tgk¡ rd fnu esa dadjh ekjus dh ckr gS rks r'jhd+ ds fnuksa ¼X;kjg] ckjg vkSj rsjg ds fnuksa½ esa lwjt &lt;yus ds ckn dadjh ekjh tk;sxhA</w:t>
      </w:r>
    </w:p>
    <w:p>
      <w:pPr>
        <w:pStyle w:val="Style14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ckt+À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,gjke dh gkyr esa efgyk dk vius psgjs vkSj gFksfy;ksa dks [kksyuk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iSxacj lYyYykgq vySfg o lYye ,gjke okyh vkSjr ds ckjs esa Qjekrs gSa fd og u fud+kc igus vkSj u gh nLrkus igus rks D;k eksgfjek vkSjr vius psgjs vkSj gFksyh dks [kksy dj j[ksxh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iSxacj lYyYykgq vySfg o lYye  Qjekrs gSa % </w:t>
      </w:r>
      <w:r>
        <w:rPr>
          <w:rStyle w:val="StrongEmphasis"/>
          <w:rFonts w:cs="Arial" w:ascii="Kruti Dev 010" w:hAnsi="Kruti Dev 010"/>
          <w:b w:val="false"/>
          <w:bCs w:val="false"/>
          <w:color w:val="002060"/>
          <w:sz w:val="28"/>
          <w:szCs w:val="28"/>
        </w:rPr>
        <w:t>^^,gjke ck¡/kus okyh vkSjr u fud+kc igusxh vkSj u nLrkus igusxhA**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vFkkZr mlds fy, fud+kc iguuk tk;t+ ugha gS fdarq tc iq:"k mlds fudV ls xqt+jsa rks ml ds Åij vfuok;Z gS fd fud+kc ds vykok ls vius psgjs dks &lt;k¡i ys] og mls nqiV~Vs ls &lt;k¡i ys ftl rjg dh uch lYyYykgq vySfg o lYye ds t+ekus esa vkSjrsa fd;k djrh FkhaA D;ksafd fud+kc psgjs ds fy, iks'kkd gS ftl rjg dh d+eht+ 'kjhj ds fy, gS] tgk¡ rd nLrkus iguus dh ckr gS rks og ,gjke dh gkyr esa vkSjr ij gjke gS vkSj mlds vykok gkyr esa gjke ugha gS] fdarq tc enZ mlds fudV ls xqt+jsa rks og vius nksuksa gkFkksa dks vius vck;k ;k vius diM+s ls &lt;k¡i ysxh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mlSehuÀ</w:t>
      </w:r>
    </w:p>
    <w:p>
      <w:pPr>
        <w:pStyle w:val="Style14"/>
        <w:spacing w:lineRule="auto" w:line="360"/>
        <w:jc w:val="center"/>
        <w:rPr>
          <w:rStyle w:val="StrongEmphasis"/>
          <w:rFonts w:ascii="DevLys 240" w:hAnsi="DevLys 240" w:cs="Arial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ekfld /keZ ;k izlo dh gkyr esa gTt dh uh;r djuk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 xml:space="preserve">iz'u % </w:t>
      </w:r>
      <w:r>
        <w:rPr>
          <w:rStyle w:val="StrongEmphasis"/>
          <w:rFonts w:cs="Arial" w:ascii="Agra-Normal" w:hAnsi="Agra-Normal"/>
          <w:sz w:val="28"/>
          <w:szCs w:val="28"/>
        </w:rPr>
        <w:t>;fn vkSjr us ekfld /keZ ;k izlo dh gkyr esa gTt dh uh;r dh gS rks og D;k djsxh \ vkSj ;fn og vius ,gjke ck¡/kus ds ckn ;k vius rokQ ds [kRe gksus ds ckn ekfld /keZ dh gkyr esa gks xbZ gS rks D;k izko/kku gS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;fn vkSjr ehd+kr ls xqt+js vkSj og mezk ;k gTt dk bjknk j[krh gS tcfd og izlqrk ;k ekfld /keZ dh voLFkk esa gS rks og ogh lc djsxh tks ifo= vkSjrsa djrh gSa vFkkZr og Luku djsxh] fdarq og diM+s dk yaxksV cka/k ysxh vkSj ,gjke cka/ksxh ¼vFkkZr gTt ;k mezk dh uh;r djsxh½ fQj tc ifo= gks tk;sxh rks rokQ vkSj lbZ djsxh vkSj flj ds cky dkVsxh vkSj mldk mezk iwjk gks tk;sxkA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ysfdu ;fn mldk ekfld /keZ ;k izlo ,gjke ck¡/kus ds ckn vk;k gS rks og vius ,gjke dh gkyr ij cuh jgsxh ;gk¡ rd fd og ifo= gks tk;sxh] fQj og rokQ o lbZ djsxh vkSj vius cky dkVsxh] ysfdu ;fn mldk ekfld /keZ+ rokQ ds ckn vk;k gS rks og vius mezk dks tkjh j[ksxh vkSj mls dksbZ pht+ uqd+lku ugha igq¡pk;sxh] D;ksafd tks dke rokQ ds ckn dk gS mlesa ukikdh ls ifo=rk ¼;kuh ot+w ds lkFk gksus½ rFkk ekfld pØ ls ifo=rk dh 'krZ ugha g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mlSehuÀ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eSa us gTt fd;k vkSj eq&gt;s ekfld /keZ vk x;k rks eq&gt;s 'keZ vkbZ vkSj eSa gje ds vanj xbZ vkSj rokQ o lbZ dh vkSj uekt+ i&lt;+h</w:t>
      </w:r>
    </w:p>
    <w:p>
      <w:pPr>
        <w:pStyle w:val="Style14"/>
        <w:spacing w:lineRule="auto" w:line="360"/>
        <w:jc w:val="both"/>
        <w:rPr>
          <w:rStyle w:val="StrongEmphasis"/>
          <w:rFonts w:ascii="Agra-Normal" w:hAnsi="Agra-Normal" w:cs="Arial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eSa us gTt fd;k vkSj eq&gt;s ekfld /keZ vk x;k rks eq&gt;s 'keZ vkbZ fd eSa blds ckjs esa fdlh dks crykÅ¡ vkSj eSa gje esa nkf[ky gks xbZ] pquk</w:t>
      </w:r>
      <w:r>
        <w:rPr>
          <w:rStyle w:val="StrongEmphasis"/>
          <w:rFonts w:cs="Arial" w:ascii="Kruti Dev 010" w:hAnsi="Kruti Dev 010"/>
          <w:sz w:val="28"/>
          <w:szCs w:val="28"/>
        </w:rPr>
        <w:t>¡</w:t>
      </w:r>
      <w:r>
        <w:rPr>
          <w:rStyle w:val="StrongEmphasis"/>
          <w:rFonts w:cs="Arial" w:ascii="Agra-Normal" w:hAnsi="Agra-Normal"/>
          <w:sz w:val="28"/>
          <w:szCs w:val="28"/>
        </w:rPr>
        <w:t>ps uekt+ i&lt;+h] rokQ vkSj lbZ dh] rks esjs Åij D;k vfuok;Z gS Kkr jgs fd og izlo ds ckn vk;k gS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;fn vkSjr ekfld /keZ okyh ;k izlo dh voLFkk esa gS rks mlds fy, tk;t+ ugha gS fd og uekt+ i&lt;+s] pkgs og eDdk esa gks ;k vius 'kgj esa gks ;k fdlh Hkh LFkku ij gks] D;ksafd uch lYyYykgq vySfg o lYye us vkSjr ds ckjs esa Qjek;k gS % </w:t>
      </w:r>
      <w:r>
        <w:rPr>
          <w:rStyle w:val="StrongEmphasis"/>
          <w:rFonts w:cs="Arial" w:ascii="Kruti Dev 010" w:hAnsi="Kruti Dev 010"/>
          <w:b w:val="false"/>
          <w:bCs w:val="false"/>
          <w:color w:val="002060"/>
          <w:sz w:val="28"/>
          <w:szCs w:val="28"/>
        </w:rPr>
        <w:t>^^D;k ,slk ugha gS fd tc mls ekfld /kZe vkrk gS rks og u uekt+ i&lt;+rh gS vkSj u jkst+k j[krh gSA**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 rFkk eqlyekuksa dh bl ckr ij loZlgefr gS fd ekfld /keZ okyh vkSjr ds fy, jkst+k j[kuk tk;t+ ugha gS vkSj u gh mlds fy, uekt+ i&lt;+uk tk;t+ gS] vkSj bl vkSjr ij ftlus ,slk fd;k gS] vfuok;Z gS fd vYykg ls rkSck djs vkSj mlls tks dqN gqvk gS mlls {kek ;kpuk djsA tgk¡ rd mlds ekfld /keZ dh gkyr esa rokQ djus dk laca/k gS rks og lgh ugha gS] ijarq mldh lbZ lgh gS] D;ksafd jktsg dFku ;g gS fd gTt esa lbZ dks rokQ ls igys djuk tk;t+ gS] bl vk/kkj ij mlds Åij vfuok;Z gS fd og nqckjk rokQ djs] D;ksafd rokQ bQkt+k gTt ds LraHkksa esa ls ,d LraHk gS] vkSj mlds fcuk nwljk rgYyqy ¼;kuh iwjh rjg ,gjke ls gyky gksuk½ laiUu ugha gks ldrk] bl vk/kkj ij ;fn og 'kknh'kqnk gS rks mldk ifr mlds lkFk lgokl ugha djsxk ;gk¡ rd fd og rokQ dj ys] vkSj ;fn og 'kknh'kqnk ugha gS rks mldk fudkg djuk tk;t+ ugha gS ;gk¡ rd fd og rokQ dj ysA vkSj vYykg rvkyk gh lcls csgrj Kku j[krk g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mlSehuÀ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D;k izlqrk vkSj ekfld /keZ okyh efgyk ds fy, fonkbZ rokQ djuk vfuok;Z gS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b w:val="false"/>
          <w:bCs w:val="false"/>
          <w:sz w:val="28"/>
          <w:szCs w:val="28"/>
        </w:rPr>
        <w:t>D;k ekfld /keZ okyh efgyk vkSj izlqrk] rFkk vl{ke vkSj chekj ds fy, fonkbZ rokQ djuk vfuok;Z gS\ Kkr jgs fd tc feuk esa ,slk ekeyk ?kfVr gqvk rks eSa us iz'u fd;k fdarq fo}kuksa ds chp loZlgefr ugha Fkh] muesa ls dqN us dgk fd muds fy, fonkbZ rokQ vfuok;Z ugha gS] vkSj dqN us dgk fd muds fy, rokQ fonk djuk t+:jh gS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izlqrk vkSj ekfld /keZ okyh vkSjr ij fonkbZ rokQ djuk vfuok;Z ugha gS] tgk¡ rd vl{ke O;fDr dh ckr gS rks mls mBkdj rokQ djk;k tk;sxk] vkSj ;gh ekeyk chekj O;fDr dk Hkh gS] D;ksafd uch lYyYykgq vySfg o lYye us Qjek;k % </w:t>
      </w:r>
      <w:r>
        <w:rPr>
          <w:rStyle w:val="StrongEmphasis"/>
          <w:rFonts w:cs="Arial" w:ascii="Kruti Dev 010" w:hAnsi="Kruti Dev 010"/>
          <w:b w:val="false"/>
          <w:bCs w:val="false"/>
          <w:color w:val="002060"/>
          <w:sz w:val="28"/>
          <w:szCs w:val="28"/>
        </w:rPr>
        <w:t>^^rqe esa ls dksbZ Hkh izLFkku u djs ;gk¡ rd fd mldk vafre dke dkck dk rokQ u gks tk,A**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rFkk lghg cq[kkjh o lghg eqfLye esa bCus vCckl jft+;Yykgq vUgqek dh gnhl ls izekf.kr gS fd mUgksa us dgk % </w:t>
      </w:r>
      <w:r>
        <w:rPr>
          <w:rStyle w:val="StrongEmphasis"/>
          <w:rFonts w:cs="Arial" w:ascii="Kruti Dev 010" w:hAnsi="Kruti Dev 010"/>
          <w:b w:val="false"/>
          <w:bCs w:val="false"/>
          <w:color w:val="002060"/>
          <w:sz w:val="28"/>
          <w:szCs w:val="28"/>
        </w:rPr>
        <w:t>^^yksxksa dks vkns'k fn;k x;k gS fd mudk vafre dke cSrqYykg dk rokQ gks] fdarq ekfld /keZ okyh vkSjr dks NwV nh xbZ gSA**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rFkk ,d nwljh gnhl esa vk;k gS ftlls irk pyrk gS fd izlqrk efgyk ekfld /keZ okyh vkSjr ds leku gS mlds Åij fonkbZ rokQ vfuok;Z ugha g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bQrk dh LFkk;h lfefrÀ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,gjke dh gkyr esa lksuk iguus       dk gqDe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vkSjr ds fy, ,gjke dh gkyr esa lksuk tSls fd vaxwBh vkfn iguus dk D;k gqDe gS] tcfd Kkr jgs fd os vDlj gkyrksa esa xSj&amp;egje enksZa ds lkeus iznf'kZr gksrs jgrs gSa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 vkSjr ds fy, ,gjke dh gkyr esa tks Hkh lksuk pkgs iguus esa dksbZ vkifRr dh ckr ugha gS ;fn og viO;; dh lhek rd ugha igq¡prk gS ;gk¡ rd fd nksuksa gkFkksa esa daxu vkSj vaxwfB;k¡ iguuk Hkh tk;t+ gS] ysfdu ,slh gkyr esa og fQRuk iSnk gksus ds Hk; ls mls ijk;s ¼xSj egje½ enksZa ls &lt;k¡i dj j[ksxh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nlSehuÀ</w:t>
      </w:r>
    </w:p>
    <w:p>
      <w:pPr>
        <w:pStyle w:val="Style14"/>
        <w:spacing w:lineRule="auto" w:line="360"/>
        <w:jc w:val="center"/>
        <w:rPr>
          <w:rStyle w:val="StrongEmphasis"/>
          <w:rFonts w:ascii="DevLys 240" w:hAnsi="DevLys 240" w:cs="Arial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gTt ds dkj.k ekfld pØ fujks/kd ;k mls foyac djus okyh xksfy;k¡ iz;ksx djus dk gqDe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dqN ,slh xksfy;k¡ miyC/k gSa tks vkSjrksa ls ekfld /keZ dks jksd nsrh gSa ;k mls mlds le; ls foyac dj nsrh gSa] D;k mUgsa dsoy gTt ds le; ekfld /keZ ds vkus ds Mj ls mi;ksx djuk tk;t+ gS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vkSjr ds fy, gTt ds le; ekfld /keZ ds vkus ds Mj ls ekfld /keZ fujks/kd xksfy;k¡ mi;ksx djuk tk;t+ gS] vkSj ;g fo'ks"kK fpfdRld ds ijke'kZ ds ckn gh fd;k tk;sxk fd mldk mi;ksx vkSjr ds fy, lqjf{kr gS] blh rjg og jet+ku esa Hkh dj ldrh gS ;fn og yksxksa ds lkFk jkst+k j[kuk pkgrh g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bQrk dh LFkk;h lfefrÀ</w:t>
      </w:r>
    </w:p>
    <w:p>
      <w:pPr>
        <w:pStyle w:val="Style14"/>
        <w:spacing w:lineRule="auto" w:line="360"/>
        <w:jc w:val="both"/>
        <w:rPr>
          <w:rStyle w:val="StrongEmphasis"/>
          <w:rFonts w:ascii="Agra-Normal" w:hAnsi="Agra-Normal" w:cs="Arial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;fn gTt reRrqv djus okyh efgyk ,gjke ck¡/ks fQj cSrqYykfgy gjke igq¡pus ls igys mls ekfld /keZ vk tk,] rks og D;k djsxh \ D;k og mezk djus ls igys gTt djsxh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og vius mezk ds ,gjke ij cuh jgsxh] ;fn og ukS t+qyfgTtk ls igys ifo= gks tkrh gS vkSj mlds fy, mezk djuk laHko gS rks og mezk eqdEey djsxh] fQj gTt dk ,gjke ck¡/ksxh vkSj gTt ds vo'ks"k dkeksa dks iwjk djus ds fy, vjQk tk;sxh] ;fn og vjQk ds fnu ls igys ifo= ugha gksrh gS rks og mezk ij gTt dks nkf[ky dj ysxh ;g dgrs gq, %</w:t>
      </w:r>
    </w:p>
    <w:p>
      <w:pPr>
        <w:pStyle w:val="Style14"/>
        <w:bidi w:val="1"/>
        <w:spacing w:lineRule="auto" w:line="360"/>
        <w:jc w:val="left"/>
        <w:rPr/>
      </w:pPr>
      <w:r>
        <w:rPr>
          <w:rStyle w:val="StrongEmphasis"/>
          <w:rFonts w:cs="KFGQPC Uthman Taha Naskh" w:ascii="Kruti Dev 010" w:hAnsi="Kruti Dev 010"/>
          <w:b w:val="false"/>
          <w:bCs w:val="false"/>
          <w:rtl w:val="true"/>
        </w:rPr>
        <w:t>"</w:t>
      </w:r>
      <w:r>
        <w:rPr>
          <w:rStyle w:val="StrongEmphasis"/>
          <w:rFonts w:ascii="Kruti Dev 010" w:hAnsi="Kruti Dev 010" w:cs="KFGQPC Uthman Taha Naskh"/>
          <w:b w:val="false"/>
          <w:b w:val="false"/>
          <w:bCs w:val="false"/>
          <w:rtl w:val="true"/>
        </w:rPr>
        <w:t>اللهم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Kruti Dev 010" w:hAnsi="Kruti Dev 010" w:cs="KFGQPC Uthman Taha Naskh"/>
          <w:b w:val="false"/>
          <w:b w:val="false"/>
          <w:bCs w:val="false"/>
          <w:rtl w:val="true"/>
        </w:rPr>
        <w:t>إني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Kruti Dev 010" w:hAnsi="Kruti Dev 010" w:cs="KFGQPC Uthman Taha Naskh"/>
          <w:b w:val="false"/>
          <w:b w:val="false"/>
          <w:bCs w:val="false"/>
          <w:rtl w:val="true"/>
        </w:rPr>
        <w:t>أحرمت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Kruti Dev 010" w:hAnsi="Kruti Dev 010" w:cs="KFGQPC Uthman Taha Naskh"/>
          <w:b w:val="false"/>
          <w:b w:val="false"/>
          <w:bCs w:val="false"/>
          <w:rtl w:val="true"/>
        </w:rPr>
        <w:t>بحج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Kruti Dev 010" w:hAnsi="Kruti Dev 010" w:cs="KFGQPC Uthman Taha Naskh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Kruti Dev 010" w:hAnsi="Kruti Dev 010" w:cs="KFGQPC Uthman Taha Naskh"/>
          <w:b w:val="false"/>
          <w:b w:val="false"/>
          <w:bCs w:val="false"/>
          <w:rtl w:val="true"/>
        </w:rPr>
        <w:t>معمرتي</w:t>
      </w:r>
      <w:r>
        <w:rPr>
          <w:rStyle w:val="StrongEmphasis"/>
          <w:rFonts w:cs="KFGQPC Uthman Taha Naskh" w:ascii="Kruti Dev 010" w:hAnsi="Kruti Dev 010"/>
          <w:b w:val="false"/>
          <w:bCs w:val="false"/>
          <w:rtl w:val="true"/>
        </w:rPr>
        <w:t>"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Ppkj.k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^^vYykgqEek bUuh vg~je~rks fc&amp;gfTtu ek me~jrh**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^^,s vYykg ! eSa us vius mezk ds lkFk gTt dh uh;r dj yhA** bl rjg og gTt fd+jku djus okyh gks tk;sxh vkSj og yksxksa ds lkFk ¼vjQk esa½ Bgjsxh] vkSj gTt ds dkeksa dks iwjk djsxh] vkSj mldk ,gjke vkSj bZn ds fnu ;k mlds ckn mldk ft+;kjr dk rokQ djuk vkSj lbZ djuk mlds fy, gTt vkSj mezk ds fy, dkQh gksxk] vkSj mlds Åij fd+jku dh gnh ¼d+qckZuh½ vfuok;Z gS ftl rjg fd reRrqv djus okys ij vfuok;Z g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ftczhuÀ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 xml:space="preserve">D;k el~vk </w:t>
      </w:r>
      <w:r>
        <w:rPr>
          <w:rStyle w:val="StrongEmphasis"/>
          <w:rFonts w:cs="Arial" w:ascii="Kruti Dev 010" w:hAnsi="Kruti Dev 010"/>
          <w:sz w:val="28"/>
          <w:szCs w:val="28"/>
        </w:rPr>
        <w:t>¼</w:t>
      </w:r>
      <w:r>
        <w:rPr>
          <w:rStyle w:val="StrongEmphasis"/>
          <w:rFonts w:cs="Arial" w:ascii="Agra-Normal" w:hAnsi="Agra-Normal"/>
          <w:sz w:val="28"/>
          <w:szCs w:val="28"/>
        </w:rPr>
        <w:t>lbZ djus dk LFkku½ efLtn gjke dk fgLlk gS \ vkSj D;k ekfld /keZ okyh vkSjr mlds fudV tk;sxh \ vkSj D;k el~vk dh vksj ls gje esa nkf[ky gksus okys ij rfg;~;rqy efLtn i&lt;+uk vfuok;Z gS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izR;{k ;gh gksrk gS fd el~vk efLtn dk Hkkx ugha gS] blhfy, mu nksuksa ds chp foHkktd ¼vyxko dh½ nhokj cuk nh xbZ gS fdarq og ,d NksVh lh nhokj gSA blesa dksbZ lansg ugha fd blesa yksxksa ds fy, HkykbZ gS] D;ksafd ;fn mls efLtn esa nkf[ky dj fn;k tk, vkSj mldk fgLlk cuk fn;k tk, rks vkSjr vxj rokQ vkSj lbZ ds chp ekfld /keZ ls gks tk, rks mlds fy, lbZ djuk fuf"k) gks tk;sxk] vkSj eSa ftldk QRok nsrk gw¡ og ;g gS fd ;fn mls rokQ ds ckn vkSj lbZ ls igys ekfld /keZ vk tk, rks og lbZ djsxh] D;ksafd el~vk efLtn dk fgLlk ugha le&gt;k tkrk gSA tgk¡ rd rfg;~;rqy efLtn dh ckr gS rks dgk tk ldrk gS fd ;fn balku us rokQ ds ckn lbZ dh gS fQj og efLtn esa vk;k gS rks og mls i&lt;+sxk] vkSj ;fn mlus rfg;~;rqy efLtn dks NksM+ fn;k rks mlds Åij dksbZ pht+ vfuok;Z ugha gSA vkSj csgrj ;g gS fd og volj ls ykHk mBk, vkSj nks jdvr uekt+ i&lt;+s D;ksafd bl txg uekt+ i&lt;+us dh Qt+hyr g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'kS[k bCus mlSehuÀ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iz'u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Arial" w:ascii="Agra-Normal" w:hAnsi="Agra-Normal"/>
          <w:sz w:val="28"/>
          <w:szCs w:val="28"/>
        </w:rPr>
        <w:t>D;k vkSjr ds fy, HkhM+ ds Mj ls tejkr dks dadjh ekjus ds fy, fdlh nwljks dks odhy cukuk tk;t+ gS] tcfd mldk gTt Qjht+s dk gS] ;k fd og Lo;a dadjh ekjsxh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tejkr dks dadjh ekjus esa HkhM+ ds le; vkSjr ds fy, tk;t+ gS fd og viuh rjQ ls dadjh ekjus ds fy, fdlh dks odhy cuk ns] ;|fi mldk gTt Qjht+s dk gTt gS] vkSj ;g :[lr mldh chekjh ;k mldh det+ksjh fd otg ls] ;k mlds xHkZ dh j{kk ds fy, gS ;fn og xHkZorh gS] rFkk mlds lrhRo vkSj ifo=rk dh j{kk ds fy, gS rkfd l[r HkhM+&amp;HkkM+ esa mldh ifo=rk dk vieku u gksA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bQ~rk dh LFkk;h lfefrÀ</w:t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32"/>
          <w:szCs w:val="32"/>
        </w:rPr>
        <w:t>gTt esa izlqrk vkSj ekfld /keZ okyh vkSjr</w:t>
      </w:r>
    </w:p>
    <w:p>
      <w:pPr>
        <w:pStyle w:val="Style14"/>
        <w:spacing w:lineRule="auto" w:line="360"/>
        <w:jc w:val="both"/>
        <w:rPr>
          <w:rStyle w:val="StrongEmphasis"/>
          <w:rFonts w:ascii="Agra-Normal" w:hAnsi="Agra-Normal" w:cs="Arial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 xml:space="preserve">iz'u % </w:t>
      </w:r>
      <w:r>
        <w:rPr>
          <w:rStyle w:val="StrongEmphasis"/>
          <w:rFonts w:cs="Arial" w:ascii="Agra-Normal" w:hAnsi="Agra-Normal"/>
          <w:sz w:val="28"/>
          <w:szCs w:val="28"/>
        </w:rPr>
        <w:t>ml eqlyeku efgyk dk gqDe D;k gS ftls mlds gTt ds fnuksa esa ekfld /keZ vk x;k] D;k og gTt mlds fy, fdQk;r djsxk \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mRrj %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vxj vkSjr dks mlds gTt ds fnuksa esa ekfld /keZ 'kq: gks tk, rks og os lHkh dke djsxh tks ,d gkth djrk gS flok; blds fd og dkck dk rokQ ugha djsxh] vkSj u gh lQk vkSj ejok ds chp lbZ djsxh ;gk¡ rd fd og ifo= gks tk,] tc og ifo= gks tk, vkSj Luku dj ys rks rokQ vkSj lbZ djs] vkSj ;fn mls ekfld /keZ ml le; vk;k gS tc mlds Åij gTt ds dkeksa esa ls dsoy fonkbZ rokQ ckd+h Fkk rks og lQj dj tk;sxh vkSj mlds Åij dksbZ pht+ vfuok;Z ugha gS D;ksafd fonkbZ rokQ mlls lekIr gks x;k vkSj mldk gTt lgh gS] vkSj bl v/;k; esa ewy fl)kar og gnhl gS ftls frfeZt+h vkSj vcw nkÅn us vCnqYykg fcu vCckl &amp;jft+;Yykgq vUgqek&amp; ls fjok;r fd;k gS fd vYykg ds iSxacj lYyYykgq vySfg o lYye us Qjek;k % </w:t>
      </w:r>
      <w:r>
        <w:rPr>
          <w:rStyle w:val="StrongEmphasis"/>
          <w:rFonts w:cs="Arial" w:ascii="Kruti Dev 010" w:hAnsi="Kruti Dev 010"/>
          <w:b w:val="false"/>
          <w:bCs w:val="false"/>
          <w:color w:val="002060"/>
          <w:sz w:val="28"/>
          <w:szCs w:val="28"/>
        </w:rPr>
        <w:t>^^izlqrk vkSj ekfld /keZ okyh vkSjrsa tc ehd+kr ij vk;saxha rks os nksuksa Luku djsaxha] ,gjke ck¡/ksaxha vkSj dkck dk rokQ djus ds vykok gTt ds lHkh dke djsaxhaA**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rFkk lghg ¼cq[kkjh½ esa vk;'kk jft+;Yykgq vUgk ls of.kr gS fd og mezk ds dkeksa dh vnk;xh djus ls igys ekfld /keZ ls gks xbZa rks uch lYyYykgq vySfg o lYye us mUgsa gqDe fn;k fd og gTt dk ,gjke ck¡/ksa ¼;kuh gTt dh uh;r djsa½ flok; blds fd og dkck dk rokQ u djsa] vkSj os lHkh dke djsa tks gkth djrk gS vkSj mls mezk ij nkf[ky dj ysaA rFkk og gnhl ftls cq[kkjh us vk;'kk jft+;Yykgq vUgk ls fjok;r fd;k gS fd % uch lYyYykgq vySfg o lYye dh iRuh lfQ;~;k ekfld /keZ ls gks xbZa rks mUgksa us uch lYyYykgq vySfg o lYye ls bldk ppkZ fd;k rks vki us Qjek;k % ^^D;k ;g gesa jksd ysaxha\** yksxksa us dgk % mUgksa us rokQ bQkt+k dj fy;k gSA rks vki us Qjek;k % ^^rc ugha** rFkk ,d fjok;r esa gS fd mUgksa us dgk % rokQ bQkt+k djus ds ckn lfQ;~;k dks ekfld /keZ 'kq: gks x;k] vk;'kk dgrh gSa%  eSa us vYykg ds iSxacj lYyYykgq vySfg o lYye ls muds ekfld /keZ dk ppkZ fd;k rks vki lYyYykgq vySfg o lYye us Qjek;k % ^^D;k ;g gesa jksd nsus okyh gSa\** eSa us dgk %   mUgksa us bQkt+k dk rokQ dj fy;k Fkk fQj mUgsa ekfld ?keZ 'kq: gqvk gSA rks vYykg ds iSxacj lYyYykgq vySfg o lYye us Qjek;k%  ^^rc og izLFkku djsaA**</w:t>
      </w:r>
    </w:p>
    <w:p>
      <w:pPr>
        <w:pStyle w:val="Style14"/>
        <w:spacing w:lineRule="auto" w:line="360"/>
        <w:jc w:val="right"/>
        <w:rPr>
          <w:rStyle w:val="StrongEmphasis"/>
          <w:rFonts w:ascii="DevLys 240" w:hAnsi="DevLys 24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sz w:val="28"/>
          <w:szCs w:val="28"/>
        </w:rPr>
        <w:t>¿bQrk dh LFkk;h lfefrÀ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rFkk vYykg rvkyk gekjs iSxacj eqgEen] mudh larku vkSj muds lkfFk;ksa ij n;k vkSj 'kkafr vorfjr djsA</w:t>
      </w:r>
      <w:r>
        <w:rPr>
          <w:rStyle w:val="StrongEmphasis"/>
          <w:rFonts w:cs="Arial" w:ascii="Kruti Dev 010" w:hAnsi="Kruti Dev 010"/>
          <w:b w:val="false"/>
          <w:bCs w:val="false"/>
        </w:rPr>
        <w:t xml:space="preserve">    </w:t>
      </w:r>
    </w:p>
    <w:p>
      <w:pPr>
        <w:pStyle w:val="Style14"/>
        <w:spacing w:lineRule="auto" w:line="360" w:before="280" w:after="28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56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7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21:00Z</dcterms:created>
  <dc:creator>इफ्ता की स्थायी समिति</dc:creator>
  <dc:description>प्रस्तुत पुस्तिका हज्ज व उम्रा से संबंधित औरतों के विशिष्ट अहकाम व मसाइल पर आधारित है जिनके बारे में अक्सर प्रश्न किया जाता रहता है।</dc:description>
  <cp:keywords>हज्ज व उम्रा से संबंधित महिलाओं के लिए फत्वे</cp:keywords>
  <dc:language>en-US</dc:language>
  <cp:lastModifiedBy>mosap</cp:lastModifiedBy>
  <cp:lastPrinted>2012-10-02T12:12:00Z</cp:lastPrinted>
  <dcterms:modified xsi:type="dcterms:W3CDTF">2012-10-02T11:09:00Z</dcterms:modified>
  <cp:revision>80</cp:revision>
  <dc:subject>हज्ज व उम्रा से संबंधित महिलाओं के लिए फत्वे</dc:subject>
  <dc:title>हज्ज व उम्रा से संबंधित महिलाओं के लिए फत्व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