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490"/>
        <w:ind w:left="0" w:right="0" w:hanging="0"/>
        <w:jc w:val="center"/>
        <w:rPr>
          <w:rFonts w:cs="Traditional Arabic"/>
          <w:b/>
          <w:b/>
          <w:bCs/>
          <w:color w:val="000000"/>
          <w:szCs w:val="36"/>
          <w:lang w:val="en-US" w:eastAsia="en-US" w:bidi="ar-EG"/>
        </w:rPr>
      </w:pPr>
      <w:r>
        <w:rPr>
          <w:rFonts w:cs="Traditional Arabic"/>
          <w:b/>
          <w:bCs/>
          <w:color w:val="000000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58140</wp:posOffset>
            </wp:positionH>
            <wp:positionV relativeFrom="paragraph">
              <wp:posOffset>-720090</wp:posOffset>
            </wp:positionV>
            <wp:extent cx="4678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490"/>
        <w:jc w:val="center"/>
        <w:rPr>
          <w:rStyle w:val="1Char"/>
          <w:color w:val="000000"/>
          <w:szCs w:val="36"/>
        </w:rPr>
      </w:pPr>
      <w:r>
        <w:rPr>
          <w:rStyle w:val="1Char"/>
          <w:rtl w:val="true"/>
        </w:rPr>
        <w:t>بسم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لل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لرحم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لرحيم</w:t>
      </w:r>
    </w:p>
    <w:p>
      <w:pPr>
        <w:pStyle w:val="Normal"/>
        <w:spacing w:lineRule="exact" w:line="460"/>
        <w:jc w:val="center"/>
        <w:rPr>
          <w:rStyle w:val="1Char"/>
        </w:rPr>
      </w:pPr>
      <w:r>
        <w:rPr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ح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ج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تَّق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ُول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وْلا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دِيدًا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صْلِح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عْمَال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يَغْفِر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ُنُوب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طِع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رَسُول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قَد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از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وْز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70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71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لْفِظ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وْل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دَيْ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قِيب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تِيد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18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م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وج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وجج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ظ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ط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ج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بس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ي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ر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س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و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وار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ز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خ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تك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و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ق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تك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خ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خط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ؤا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كل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خ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ص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سن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ئ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ب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طئت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م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صم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م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عج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بي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ح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يئ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م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ط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اي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م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ر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خ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را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ر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طن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ط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اهر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ط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ي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ب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ض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غ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ل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دِّين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خَالِص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تَّخَذ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دُون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وْلِيَاء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عْبُدُ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يُقَرِّبُو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زُلْف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حْكُ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يْن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خْتَلِف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هْد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ذِب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فَّار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مر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جْلِ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قض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وً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ظْلِ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ُ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حَد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هف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49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ث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أ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ب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سلي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ُ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نَزِّل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َلائِكَ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الرُّوح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مْر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شَاء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بَاد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ذِر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اتَّقُو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ح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سْبَغ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ِعَم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ظَاهِر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بَاطِنَة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مان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20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8"/>
          <w:szCs w:val="6"/>
        </w:rPr>
      </w:pPr>
      <w:r>
        <w:rPr>
          <w:rFonts w:cs="Traditional Arabic" w:ascii="Traditional Arabic" w:hAnsi="Traditional Arabic"/>
          <w:sz w:val="74"/>
          <w:szCs w:val="60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ث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كْرَا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دِّي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د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بَيَّ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رُّشْد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غَي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كْفُر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الطَّاغُو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يُؤْ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قَد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سْتَمْس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الْعُرْو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وُثْق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نْفِصَا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مِيع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256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مْلِك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شَّفَاعَ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تَّخَذ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نْ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هْد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يم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87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ف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ف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ا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أَم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عْط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تَّقَى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صَدَّق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الْحُسْنَى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سَنُيَسِّرُ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ْيُسْر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حْسَ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ُسْن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زِيَادَة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نس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26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بت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د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هِ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خرف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86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ذ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عَ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فَر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لُوبِهِ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َمِيَّ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مِيَّ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جَاهِلِيّ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أَنْزَ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كِينَت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سُول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عَ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لْزَم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لِمَ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تَّقْو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كَا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حَق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هْلَ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ك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كُل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يْء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ِي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26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ِّ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ص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ل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ثَبِّت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مَ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الْقَوْل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ثَّابِ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َيَا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آخِرَة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27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ضَرَب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ثَلا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لِم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طَيِّب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شَجَرَة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طَيِّبَة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صْلُ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ثَابِت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فَرْعُ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ؤْت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كُلَ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ُل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ِين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إِذْ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ه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24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25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اء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الْحَسَن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ل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يْر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زَع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مِن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م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89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زن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تد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ذ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بْرَاهِي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أَبِي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َوْم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ن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رَاء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م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عْبُدُونَ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طَرَن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إِن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يَهْدِينِ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جَعَلَ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لِم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اقِي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قِب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عَل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رْجِع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خرف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26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28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ب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دن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ماط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ط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بي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خل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ص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ن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ظل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فظ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ا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زن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طا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جلات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ظ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وضَ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ج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طا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طاش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ج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ث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طاق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ث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سماع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يئ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ز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ح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ب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م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اض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اض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ه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فصمت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ق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خ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م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ذ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ط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ص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اف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طن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8"/>
          <w:szCs w:val="6"/>
        </w:rPr>
      </w:pPr>
      <w:r>
        <w:rPr>
          <w:rFonts w:cs="Traditional Arabic" w:ascii="Traditional Arabic" w:hAnsi="Traditional Arabic"/>
          <w:sz w:val="74"/>
          <w:szCs w:val="60"/>
          <w:rtl w:val="true"/>
        </w:rPr>
        <w:t>* * * *</w:t>
      </w:r>
    </w:p>
    <w:p>
      <w:pPr>
        <w:pStyle w:val="1"/>
        <w:jc w:val="center"/>
        <w:rPr>
          <w:rFonts w:cs="Traditional Arabic"/>
          <w:sz w:val="8"/>
          <w:szCs w:val="6"/>
        </w:rPr>
      </w:pPr>
      <w:r>
        <w:rPr>
          <w:rFonts w:cs="Traditional Arabic"/>
          <w:sz w:val="8"/>
          <w:szCs w:val="6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شروطها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اعْلَ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19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pacing w:val="-8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pacing w:val="-8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تيق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عبو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4"/>
          <w:szCs w:val="34"/>
        </w:rPr>
        <w:t>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إِنَّمَا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آمَنُوا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بِاللهِ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ثُمَّ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لَمْ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يَرْتَابُوا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وَجَاهَدُوا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بِأَمْوَالِهِمْ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وَأَنْفُسِهِمْ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سَبِيلِ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pacing w:val="-8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8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  <w:lang w:bidi="ar-EG"/>
        </w:rPr>
        <w:t>الحجرات</w:t>
      </w:r>
      <w:r>
        <w:rPr>
          <w:rFonts w:cs="Traditional Arabic"/>
          <w:b/>
          <w:bCs/>
          <w:color w:val="000000"/>
          <w:spacing w:val="-8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8"/>
          <w:sz w:val="28"/>
          <w:szCs w:val="28"/>
          <w:lang w:bidi="ar-EG"/>
        </w:rPr>
        <w:t>15</w:t>
      </w:r>
      <w:r>
        <w:rPr>
          <w:rFonts w:cs="Traditional Arabic"/>
          <w:b/>
          <w:bCs/>
          <w:color w:val="000000"/>
          <w:spacing w:val="-8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ئ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يق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ش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د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جَعَ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آلِهَ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ه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حِد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َذ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شَيْء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ُجَاب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نقي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است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نِيب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سْلِم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مر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54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ذ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اء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الصِّدْق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صَدَّق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تَّق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مر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33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مِر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يَعْبُد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ُخْلِص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دّ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ن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لص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فاع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ا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تحق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شهادة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تقب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احبه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تؤت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ثماره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بغير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احبه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ؤدو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روطه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نفعهم؛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در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سف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آمَنْتُ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أَنَّهُ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إِلَه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آمَنَت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بِه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بَنُو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إِسْرَائِيلَ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يونس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28"/>
          <w:szCs w:val="28"/>
          <w:lang w:bidi="ar-EG"/>
        </w:rPr>
        <w:t>90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نفعه؛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ور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بِئْس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ْوِرْدُ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ْمَوْرُودُ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هود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28"/>
          <w:szCs w:val="28"/>
          <w:lang w:bidi="ar-EG"/>
        </w:rPr>
        <w:t>98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ق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وط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فضل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t xml:space="preserve">..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لا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إله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إلا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له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فضل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t xml:space="preserve">..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لا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إله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إلا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له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Char">
    <w:name w:val="1 Char"/>
    <w:basedOn w:val="Style14"/>
    <w:qFormat/>
    <w:rPr>
      <w:rFonts w:cs="Traditional Arabic"/>
      <w:b/>
      <w:bCs/>
      <w:color w:val="FF0000"/>
      <w:sz w:val="40"/>
      <w:szCs w:val="40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7:00Z</dcterms:created>
  <dc:creator>سعد بن سعيد الحجري</dc:creator>
  <dc:description>فضل لا إله إلا الله: في هذه المقالة بيان فضل كلمة التوحيد: (لا إله إلا الله) وعِظَم أجرها في الدارَين بأدلةٍ من الكتاب والسنة.</dc:description>
  <cp:keywords>الله/ التوحيد/ كلمة/ فضل</cp:keywords>
  <dc:language>en-US</dc:language>
  <cp:lastModifiedBy>aoumalek</cp:lastModifiedBy>
  <cp:lastPrinted>2006-06-28T13:30:00Z</cp:lastPrinted>
  <dcterms:modified xsi:type="dcterms:W3CDTF">2012-09-09T19:53:00Z</dcterms:modified>
  <cp:revision>9</cp:revision>
  <dc:subject>الإيمان بالله</dc:subject>
  <dc:title>فضل لا إله إلا الله</dc:title>
</cp:coreProperties>
</file>