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Comment devrais-je saluer le Messager (bénédiction et salut soient sur lui) quand je visite sa tombe</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كي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سل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سو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سل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زيا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بره؟</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Calibri" w:hAnsi="Calibri" w:cs="Calibri"/>
          <w:sz w:val="28"/>
          <w:szCs w:val="28"/>
          <w:lang w:val="tr-TR"/>
        </w:rPr>
      </w:pPr>
      <w:r>
        <w:rPr>
          <w:rFonts w:cs="KFGQPC Uthman Taha Naskh" w:ascii="Calibri" w:hAnsi="Calibri"/>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4"/>
          <w:szCs w:val="20"/>
          <w:lang w:val="en-US" w:eastAsia="en-US" w:bidi="ar-EG"/>
        </w:rPr>
      </w:pPr>
      <w:r>
        <w:rPr>
          <w:rFonts w:eastAsia="Times New Roman" w:cs="Arial" w:ascii="Times New Roman" w:hAnsi="Times New Roman"/>
          <w:color w:val="000000"/>
          <w:sz w:val="24"/>
          <w:szCs w:val="20"/>
          <w:rtl w:val="true"/>
          <w:lang w:val="en-US" w:eastAsia="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Comment devrais-je saluer le Messager (bénédiction et salut soient sur lui) quand je visite sa tomb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J’ai l’intention de visiter la mosquée du Messager (bénédiction et salut soient sur lui) à Médine. Comment devrai-je le saluer? Cette visite est-elle obligatoir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Bénédiction et salut soient sur le Messager d’Allah Cela dit, la visite de la mosquée du Messager (bénédiction et salut soient sur lui) n’est pas obligatoire. Mais se rendre à Médine dans le but de prier dans la mosquée du Messager (bénédiction et salut soient sur lui) est une pratique recommandée. Une fois arrivé dans la mosquée, commencez par accomplir une prière. Et puis rendez-vous à la tombe du Prophète (bénédiction et salut soient sur lui) et dites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Assalamou alayka, ayyouha-an-nabiyyou wa rahmatoullahi wa barakatouhou. Wa salla Allahou alayka wa alaa alika wa ashabika»</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salut, ô Prophète ! Bénédiction et miséricorde divine soient sur toi. Puisse Allah te bénir et bénir ta famille et tes compagnon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pPr>
      <w:r>
        <w:rPr>
          <w:rFonts w:eastAsia="Times New Roman" w:cs="Times New Roman" w:ascii="Times New Roman" w:hAnsi="Times New Roman"/>
          <w:color w:val="17365D"/>
          <w:sz w:val="20"/>
          <w:szCs w:val="20"/>
          <w:lang w:val="es-ES_tradnl" w:eastAsia="en-US"/>
        </w:rPr>
        <w:t>Multipliez les prières pour lui, car il a été rapporté de façon sûre que le Prophète (bénédiction et salut soient sur lui) a dit : « Priez pour moi où que vous soyez car vos prières me parviennent » (rapporté par Abou Dawoud, 2042). Ensuite, saluez Abou Bakr et Omar et demandez à Allah de les agréer. Ne massez pas les murs de la tombe et ne vous arrêtez pas devant elle pour prier (Allah). Faites ces prières partout ailleurs dans la mosquée comme à l’extérieur. En effet, il est rapporté de façon sûre que le Prophète (bénédiction et salut soient sur lui) a dit : « On ne scelle une monture que pour se rendre à trois mosquées : la mosquée sainte (de La Mecque), la mosquée du Messager d’Allah (bénédiction et salut soient sur lui) et la mosquée al-Aqsa » (rapporté par l’imam Ahmad n° 1751) et par al-Boukhari (n° 1189) et par Mouslim, (n° 1397).</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20:00Z</dcterms:created>
  <dc:creator>La commision permanente des recherches academiques et des avis religieux</dc:creator>
  <dc:description>J’ai l’intention de visiter la mosquée du Messager (bénédiction et salut soient sur lui) à Médine. Comment devrai-je le saluer? Cette visite est-elle obligatoire?</dc:description>
  <cp:keywords>Comment devrais-je saluer le Messager (bénédiction et salut soient sur lui) quand je visite sa tombe</cp:keywords>
  <dc:language>en-US</dc:language>
  <cp:lastModifiedBy>g nn</cp:lastModifiedBy>
  <cp:lastPrinted>2012-09-23T13:21:00Z</cp:lastPrinted>
  <dcterms:modified xsi:type="dcterms:W3CDTF">2012-09-29T05:18:00Z</dcterms:modified>
  <cp:revision>4</cp:revision>
  <dc:subject>Comment devrais-je saluer le Messager (bénédiction et salut soient sur lui) quand je visite sa tombe</dc:subject>
  <dc:title>Comment devrais-je saluer le Messager (bénédiction et salut soient sur lui) quand je visite sa tombe</dc:title>
</cp:coreProperties>
</file>