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La fin du temps réservé au tawaf principal</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نها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ق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طواف</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فاضة</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jc w:val="center"/>
        <w:rPr>
          <w:rFonts w:ascii="Calibri" w:hAnsi="Calibri" w:cs="Calibri"/>
          <w:sz w:val="28"/>
          <w:szCs w:val="28"/>
          <w:lang w:val="tr-TR"/>
        </w:rPr>
      </w:pPr>
      <w:r>
        <w:rPr>
          <w:rFonts w:cs="KFGQPC Uthman Taha Naskh" w:ascii="Calibri" w:hAnsi="Calibri"/>
          <w:sz w:val="28"/>
          <w:szCs w:val="28"/>
          <w:lang w:val="tr-TR"/>
        </w:rPr>
        <w:t>La commision permanente des recherches academiques et des avis religieux</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rPr>
        <w:t>اللج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ائ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بحوث</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لم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فت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دعو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رشاد</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bidi w:val="1"/>
        <w:ind w:left="0" w:right="0" w:hanging="0"/>
        <w:jc w:val="center"/>
        <w:rPr>
          <w:rFonts w:ascii="Times New Roman" w:hAnsi="Times New Roman" w:cs="Times New Roman"/>
          <w:sz w:val="20"/>
          <w:szCs w:val="22"/>
          <w:lang w:bidi="ar-EG"/>
        </w:rPr>
      </w:pPr>
      <w:r>
        <w:rPr>
          <w:rFonts w:cs="Times New Roman" w:ascii="Times New Roman" w:hAnsi="Times New Roman"/>
          <w:sz w:val="20"/>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La fin du temps réservé au tawaf principal</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Quelle est la limite du temps réservé au tawaf principal?</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ouanges à Allah</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e temps réservé au tawaf principal commence dès la fin de la première moitié de la nuit précédent le jour du Sacrifice pour les faibles et ceux qui leur sont assimilables. Et ce temps n’a pas de limite précise. Cependant, il vaut mieux que le pèlerin s’empresse à l’accomplir dès que possible tout en se ménageant et en choisissant les moments pendant lesquels la bousculade s’atténue sur l’aire du tawaf. Et ce pour éviter la nuisance à soi-même et aux autres.</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Allah est le garant de l’assistanc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Puisse Allah bénir et saluer notre prophète Muhammad, sa famille et ses compagnons.</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55:00Z</dcterms:created>
  <dc:creator>La commision permanente des recherches academiques et des avis religieux</dc:creator>
  <dc:description>Quelle est la limite du temps réservé au tawaf principal?</dc:description>
  <cp:keywords>La fin du temps réservé au tawaf principal</cp:keywords>
  <dc:language>en-US</dc:language>
  <cp:lastModifiedBy>g nn</cp:lastModifiedBy>
  <cp:lastPrinted>2012-09-23T13:21:00Z</cp:lastPrinted>
  <dcterms:modified xsi:type="dcterms:W3CDTF">2012-09-29T05:15:00Z</dcterms:modified>
  <cp:revision>4</cp:revision>
  <dc:subject>La fin du temps réservé au tawaf principal</dc:subject>
  <dc:title>La fin du temps réservé au tawaf principal</dc:title>
</cp:coreProperties>
</file>