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6"/>
      <w:bookmarkStart w:id="1" w:name="OLE_LINK25"/>
      <w:bookmarkStart w:id="2" w:name="OLE_LINK26"/>
      <w:bookmarkStart w:id="3" w:name="OLE_LINK25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حه‌جی ئافره‌ت له‌گه‌ڵ كه‌سانی متمانه‌ پێكراو به‌بێ مه‌حره‌م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26"/>
      <w:bookmarkStart w:id="5" w:name="OLE_LINK25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27"/>
      <w:bookmarkStart w:id="28" w:name="OLE_LINK19"/>
      <w:bookmarkStart w:id="29" w:name="OLE_LINK17"/>
      <w:bookmarkStart w:id="30" w:name="OLE_LINK16"/>
      <w:bookmarkStart w:id="31" w:name="OLE_LINK15"/>
      <w:bookmarkStart w:id="32" w:name="OLE_LINK2"/>
      <w:bookmarkStart w:id="33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لیژنه‌ی هه‌میشه‌یی بۆ لێكۆلینه‌وه‌ی زانستی و فه‌توا و بانگه‌واز و رێنمای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r>
        <w:rPr>
          <w:rFonts w:cs="Unikurd Jino" w:ascii="Unikurd Jino" w:hAnsi="Unikurd Jino"/>
          <w:sz w:val="32"/>
          <w:szCs w:val="32"/>
          <w:rtl w:val="true"/>
          <w:lang w:bidi="ar-JO"/>
        </w:rPr>
      </w:r>
      <w:bookmarkStart w:id="34" w:name="OLE_LINK27"/>
      <w:bookmarkStart w:id="35" w:name="OLE_LINK19"/>
      <w:bookmarkStart w:id="36" w:name="OLE_LINK17"/>
      <w:bookmarkStart w:id="37" w:name="OLE_LINK16"/>
      <w:bookmarkStart w:id="38" w:name="OLE_LINK15"/>
      <w:bookmarkStart w:id="39" w:name="OLE_LINK27"/>
      <w:bookmarkStart w:id="40" w:name="OLE_LINK19"/>
      <w:bookmarkStart w:id="41" w:name="OLE_LINK17"/>
      <w:bookmarkStart w:id="42" w:name="OLE_LINK16"/>
      <w:bookmarkStart w:id="43" w:name="OLE_LINK15"/>
      <w:bookmarkEnd w:id="39"/>
      <w:bookmarkEnd w:id="40"/>
      <w:bookmarkEnd w:id="41"/>
      <w:bookmarkEnd w:id="42"/>
      <w:bookmarkEnd w:id="4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44" w:name="OLE_LINK12"/>
      <w:bookmarkStart w:id="45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44"/>
      <w:bookmarkEnd w:id="45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46" w:name="OLE_LINK2"/>
      <w:bookmarkStart w:id="47" w:name="OLE_LINK1"/>
      <w:bookmarkEnd w:id="46"/>
      <w:bookmarkEnd w:id="47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JO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حج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رأ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ثق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غی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حر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bookmarkStart w:id="48" w:name="OLE_LINK29"/>
      <w:bookmarkStart w:id="49" w:name="OLE_LINK28"/>
      <w:bookmarkEnd w:id="48"/>
      <w:bookmarkEnd w:id="49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حه‌جی ئافره‌ت له‌گه‌ڵ كه‌سانی متمانه‌ پێكراو به‌بێ مه‌حره‌م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  <w:lang w:bidi="ar-IQ"/>
        </w:rPr>
      </w:pPr>
      <w:bookmarkStart w:id="50" w:name="OLE_LINK29"/>
      <w:bookmarkStart w:id="51" w:name="OLE_LINK28"/>
      <w:bookmarkEnd w:id="50"/>
      <w:bookmarkEnd w:id="51"/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  <w:lang w:bidi="ar-IQ"/>
        </w:rPr>
        <w:t xml:space="preserve">پرسیار </w:t>
      </w:r>
      <w:r>
        <w:rPr>
          <w:rFonts w:cs="Unikurd Web" w:ascii="Unikurd Web" w:hAnsi="Unikurd Web"/>
          <w:b/>
          <w:bCs/>
          <w:sz w:val="24"/>
          <w:szCs w:val="24"/>
          <w:rtl w:val="true"/>
          <w:lang w:bidi="ar-IQ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IQ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IQ"/>
        </w:rPr>
        <w:t>ئافره‌تێك به‌بێ مه‌حره‌م له‌گه‌ڵ چه‌ند هاوڕێیه‌كی خواناس وچاكی خۆیدا حه‌جی فه‌رزی ئه‌نجامدا، ئایا حه‌جی فه‌رزی له‌سه‌ر ده‌كه‌وێت ؟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  <w:lang w:bidi="ar-IQ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  <w:lang w:bidi="ar-IQ"/>
        </w:rPr>
        <w:t xml:space="preserve">وه‌ڵام </w:t>
      </w:r>
      <w:r>
        <w:rPr>
          <w:rFonts w:cs="Unikurd Web" w:ascii="Unikurd Web" w:hAnsi="Unikurd Web"/>
          <w:b/>
          <w:bCs/>
          <w:sz w:val="24"/>
          <w:szCs w:val="24"/>
          <w:rtl w:val="true"/>
          <w:lang w:bidi="ar-IQ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IQ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IQ"/>
        </w:rPr>
        <w:t xml:space="preserve">ئه‌گه‌ر هاتوو به‌و شێوه‌یه‌ بێت كه‌ باسكراوه‌، ئه‌وه‌ حه‌جی ئه‌و ئافره‌ته‌ حه‌جێكی ڕاست ودروسته‌ و فه‌رزیه‌تی حه‌جی له‌سه‌ر ده‌كه‌وێت، به‌ڵام هێنده‌ هه‌یه‌ ئه‌و ئافره‌ته‌ له‌به‌ر ئه‌وه‌ی به‌بێ مه‌حره‌مێك سه‌فه‌ری كردووه‌ گوناهباره‌، بۆیه‌ پێویسته‌ ته‌وبه‌ له‌و كاره‌ی بكات و داوای لێخۆش بوون له‌خوای گه‌وره‌ بكات، چونكه‌ سه‌فه‌ری به‌بێ مه‌حره‌م كردووه‌ </w:t>
      </w:r>
      <w:r>
        <w:rPr>
          <w:rFonts w:cs="Unikurd Web" w:ascii="Unikurd Web" w:hAnsi="Unikurd Web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  <w:lang w:bidi="ar-IQ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IQ"/>
        </w:rPr>
        <w:t>خوای گه‌وره‌ پشت وپه‌نای هه‌موولایه‌ك بێت</w:t>
      </w:r>
      <w:r>
        <w:rPr>
          <w:rFonts w:cs="Unikurd Web" w:ascii="Unikurd Web" w:hAnsi="Unikurd Web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  <w:lang w:bidi="ar-IQ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IQ"/>
        </w:rPr>
        <w:t xml:space="preserve">وه‌ صه‌ڵات وسه‌لام له‌سه‌ر پێغه‌مبه‌رمان محمد وئال وبه‌یت وهاوه‌ڵ وشوێنكه‌وتوانی بێت </w:t>
      </w:r>
      <w:r>
        <w:rPr>
          <w:rFonts w:cs="Unikurd Web" w:ascii="Unikurd Web" w:hAnsi="Unikurd Web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IQ"/>
        </w:rPr>
        <w:t xml:space="preserve">سه‌رچاوه‌ </w:t>
      </w:r>
      <w:r>
        <w:rPr>
          <w:rFonts w:cs="Unikurd Web" w:ascii="Unikurd Web" w:hAnsi="Unikurd Web"/>
          <w:sz w:val="24"/>
          <w:szCs w:val="24"/>
          <w:rtl w:val="true"/>
          <w:lang w:bidi="ar-IQ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IQ"/>
        </w:rPr>
        <w:t>لیژنه‌ی هه‌میشه‌یی بۆ لێكۆڵینه‌وه‌ و فه‌توادان له‌شانشینی عه‌ره‌بستانی سعودیه‌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فه‌توای ژمار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lang w:bidi="ar-JO"/>
        </w:rPr>
        <w:t>9552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 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49:00Z</dcterms:created>
  <dc:creator>لیژنه‌ی هه‌میشه‌یی بۆ لێكۆلینه‌وه‌ی زانستی و فه‌توا و بانگه‌واز و رێنمایی</dc:creator>
  <dc:description>حه‌جی ئافره‌ت له‌گه‌ڵ كه‌سانی متمانه‌ پێكراو به‌بێ مه‌حره‌م</dc:description>
  <cp:keywords>حه‌جی ئافره‌ت له‌گه‌ڵ كه‌سانی متمانه‌ پێكراو به‌بێ مه‌حره‌م</cp:keywords>
  <dc:language>en-US</dc:language>
  <cp:lastModifiedBy>mosap</cp:lastModifiedBy>
  <dcterms:modified xsi:type="dcterms:W3CDTF">2012-10-01T09:53:00Z</dcterms:modified>
  <cp:revision>3</cp:revision>
  <dc:subject>حه‌جی ئافره‌ت له‌گه‌ڵ كه‌سانی متمانه‌ پێكراو به‌بێ مه‌حره‌م</dc:subject>
  <dc:title>حه‌جی ئافره‌ت له‌گه‌ڵ كه‌سانی متمانه‌ پێكراو به‌بێ مه‌حره‌م</dc:title>
</cp:coreProperties>
</file>