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ire «Allahou akbar» à la fin du tawaf</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تكب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ها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ire «Allahou akbar» à la fin du tawaf</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Doit-on conclure le tawaf par la prononciation de la formule sus-indiquée comme on l’a commencé?</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s tours effectués autour de la Kaaba constituent une pratique cultuelle pure. Et ces pratiques sont en principe immuables. Or il a été rapporté que le Messager d’Allah (bénédiction et salut soient sur lui) prononçait la formule susmentionnée chaque fois qu’il se trouvait au niveau de la Pierre noi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ul doute que celui qui accomplit ce rite termine le septième tour au niveau de la Pierre. Par conséquent, il lui est recommandé de prononcer ladite formule comme au début pour perpétuer le geste du Messager d’Allah (bénédiction et salut soient sur lui) et y ajouter le contact par le toucher ou le baiser avec la Pierre noire, si possib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4:00Z</dcterms:created>
  <dc:creator>La commision permanente des recherches academiques et des avis religieux</dc:creator>
  <dc:description>Doit-on conclure le tawaf par la prononciation de la formule sus-indiquée comme on l’a commencé?</dc:description>
  <cp:keywords>Dire «Allahou akbar» à la fin du tawaf</cp:keywords>
  <dc:language>en-US</dc:language>
  <cp:lastModifiedBy>g nn</cp:lastModifiedBy>
  <cp:lastPrinted>2012-09-23T13:21:00Z</cp:lastPrinted>
  <dcterms:modified xsi:type="dcterms:W3CDTF">2012-09-29T05:07:00Z</dcterms:modified>
  <cp:revision>4</cp:revision>
  <dc:subject>Dire «Allahou akbar» à la fin du tawaf</dc:subject>
  <dc:title>Dire «Allahou akbar» à la fin du tawaf</dc:title>
</cp:coreProperties>
</file>