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Oublier la march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نسي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عي</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Oublier la march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ai accompli le pèlerinage sous sa forme tamatou et effectué la oumra complètement. Au huitième jour, je me suis remis en état de sacralisation et accompli tous les piliers du pèlerinage, mais j’ai omis par oubli d’effectuer la marche… Que devrais-je faire ?</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us devez retourner à La Mecque pour effectuer la marche parce que l’option dite tamatou requiert deux marches entre Safa et Marwa ; l’une pour le hadj et l’autre pour la oumr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est le garant de l’assistance. Puisse Allah bénir et saluer notre Prophète Muhammad, sa famille et ses compagnon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Commission Permanente pour les Recherches scientifiques et la Consultance religieus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6:00Z</dcterms:created>
  <dc:creator>La commision permanente des recherches academiques et des avis religieux</dc:creator>
  <dc:description>J’ai accompli le pèlerinage sous sa forme tamatou et effectué la oumra complètement. Au huitième jour, je me suis remis en état de sacralisation et accompli tous les piliers du pèlerinage, mais j’ai omis par oubli d’effectuer la marche… Que devrais-je faire ?</dc:description>
  <cp:keywords>Oublier la marche</cp:keywords>
  <dc:language>en-US</dc:language>
  <cp:lastModifiedBy>g nn</cp:lastModifiedBy>
  <cp:lastPrinted>2012-09-23T13:21:00Z</cp:lastPrinted>
  <dcterms:modified xsi:type="dcterms:W3CDTF">2012-09-29T05:04:00Z</dcterms:modified>
  <cp:revision>4</cp:revision>
  <dc:subject>Oublier la marche</dc:subject>
  <dc:title>Oublier la marche</dc:title>
</cp:coreProperties>
</file>