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Le statut de la circumambulation d'adieu pour le pèlerin devenu incapable et la femme qui voit ses règles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طوا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ودا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عاج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حائض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val="en-US"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e statut de la circumambulation d'adieu pour le pèlerin devenu incapable et la femme qui voit ses règl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La femme qui voit ses règles, celle en couches, l'incapable et le malade doivent ils s'acquitter de la circumambulation d'adieu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a femme qui voit ses règles et celle qui est en couches ne sont pas tenues de faire ladite circumambulation. Quant à l'incapable et le malade, ils peuvent effectuer le rite portés, compte tenu de la parole du Prophète (Bénédiction et salut soient sur lui): « qu'aucun d'entre vous ne quitte les lieux sans avoir un ultime contact avec la maison.» Il est rapporté sûrement dans les Deux Sahih d'après Ibn Abbas (P.A.a): « Ordre a été donné aux gens de faire de leur contact avec la maison leur ultime acte (à La Mecque). Toutefois , un allègement a été accordée à la femme qui voit ses règles. Un hadith prouve qu'il en est de même de celle qui est dans ses couches."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01:00Z</dcterms:created>
  <dc:creator>La commision permanente des recherches academiques et des avis religieux</dc:creator>
  <dc:description>La femme qui voit ses règles, celle en couches, l'incapable et le malade doivent ils s'acquitter de la circumambulation d'adieu?</dc:description>
  <cp:keywords>Le statut de la circumambulation d'adieu pour le pèlerin devenu incapable et la femme qui voit ses règles</cp:keywords>
  <dc:language>en-US</dc:language>
  <cp:lastModifiedBy>g nn</cp:lastModifiedBy>
  <cp:lastPrinted>2012-09-23T13:21:00Z</cp:lastPrinted>
  <dcterms:modified xsi:type="dcterms:W3CDTF">2012-09-28T21:13:00Z</dcterms:modified>
  <cp:revision>4</cp:revision>
  <dc:subject>Le statut de la circumambulation d'adieu pour le pèlerin devenu incapable et la femme qui voit ses règles</dc:subject>
  <dc:title>Le statut de la circumambulation d'adieu pour le pèlerin devenu incapable et la femme qui voit ses règles</dc:title>
</cp:coreProperties>
</file>