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Effectuer la marche sans acquérir la propreté rituell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سع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طهارة</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Calibri" w:hAnsi="Calibri" w:cs="Calibri"/>
          <w:sz w:val="28"/>
          <w:szCs w:val="28"/>
          <w:lang w:val="tr-TR"/>
        </w:rPr>
      </w:pPr>
      <w:r>
        <w:rPr>
          <w:rFonts w:cs="KFGQPC Uthman Taha Naskh" w:ascii="Calibri" w:hAnsi="Calibri"/>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Effectuer la marche sans acquérir la propreté rituell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Mes ablutions ont été rompues pendant que j’effectuais la marche entre Safa et Marwa et je n’ai pas pu sortir pour les renouveler. Je me suis trouvé dans la même situation au cours du tawaf d’adieu… Comment juger celui qui a effectué le tawaf et la marche entre Safa et Marwa sans avoir acquis la propreté rituelle ? Puisse Allah vous récompenser par le bien.</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Votre marche entre Safa et Marwa est valide, même sans ladite propreté, celui-ci n’étant pas une condition de validité de la march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Quant à votre tawaf d’adieu, il est invalide puisque la propreté rituelle en est une condition de validité. Par conséquent, vous devriez le refaire si vous êtes toujours à La Mecque. Si vous êtes déjà rentré chez vous, vous devrez effectué un sacrifice animal au profit des pauvres de La Mecqu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llah est le garant de l’assistanc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uisse Allah bénir et saluer notre Prophète Muhammad, sa famille et ses compagnon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58:00Z</dcterms:created>
  <dc:creator>La commision permanente des recherches academiques et des avis religieux</dc:creator>
  <dc:description>Mes ablutions ont été rompues pendant que j’effectuais la marche entre Safa et Marwa et je n’ai pas pu sortir pour les renouveler. Je me suis trouvé dans la même situation au cours du tawaf d’adieu… Comment juger celui qui a effectué le tawaf et la marche entre Safa et Marwa sans avoir acquis la propreté rituelle ? Puisse Allah vous récompenser par le bien.</dc:description>
  <cp:keywords>Effectuer la marche sans acquérir la propreté rituelle</cp:keywords>
  <dc:language>en-US</dc:language>
  <cp:lastModifiedBy>g nn</cp:lastModifiedBy>
  <cp:lastPrinted>2012-09-23T13:21:00Z</cp:lastPrinted>
  <dcterms:modified xsi:type="dcterms:W3CDTF">2012-09-28T20:44:00Z</dcterms:modified>
  <cp:revision>4</cp:revision>
  <dc:subject>Effectuer la marche sans acquérir la propreté rituelle</dc:subject>
  <dc:title>Effectuer la marche sans acquérir la propreté rituelle</dc:title>
</cp:coreProperties>
</file>